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630" w:hanging="0"/>
        <w:outlineLvl w:val="0"/>
        <w:rPr/>
      </w:pPr>
      <w:r>
        <w:rPr>
          <w:b/>
        </w:rPr>
        <w:t>Docket No.</w:t>
      </w:r>
      <w:r>
        <w:rPr/>
        <w:t xml:space="preserve"> 03 2626</w:t>
        <w:tab/>
        <w:tab/>
      </w:r>
      <w:r>
        <w:rPr>
          <w:b/>
        </w:rPr>
        <w:t>Hearing Date:</w:t>
      </w:r>
      <w:r>
        <w:rPr/>
        <w:t xml:space="preserve"> December 29, 2003</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MICHAEL G WOOD</w:t>
        <w:tab/>
        <w:t xml:space="preserve">SWITZER VILLAGE </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Michael Wood</w:t>
        <w:tab/>
        <w:t>None</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timely appealed a November 26, 2003 determination that allows benefits without penalty under AS 23.20.379. The issue is whether the claimant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Mr. Wood worked for Switzer Village, a mobile home park, from about 1996 to October 21, 2003. He had been laid off at various times since 1996, and last worked as a maintenance worker for which he was paid $12.00 per hour. Mr. Wood was discharged on October 21, 2003 for being late to work that day and for being a no call/no show the day before, according to statements made to the call center from an employer representativ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Wood’s sworn testimony establishes that he told his employer, the park manager, on October 17, 2003 that he was taking a trip and would be off work on October 20, and probably late to work on the morning of October 21, due to the ferry schedule. He indicates in response to his statement, the manager just said, “have fun.” Mr. Wood had requested leave in the past in this fashion, and when it was approved the manager would make such comments, but when it was not, he might say that would place them in a “bind” or ask that he get a replacement for the time he wanted off.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When he returned home on October 21, Mr. Wood received a call from the manager who told him he was terminated. He feels the manager harbored animosity toward him, as he did not get along with the manager’s wife. He believes that is why he was discharg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5"/>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suppressAutoHyphens w:val="true"/>
        <w:rPr>
          <w:b/>
          <w:b/>
          <w:spacing w:val="-3"/>
        </w:rPr>
      </w:pPr>
      <w:r>
        <w:rPr>
          <w:b/>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pPr>
      <w:r>
        <w:rPr/>
        <w:t>”</w:t>
      </w:r>
      <w:r>
        <w:rPr/>
        <w:t xml:space="preserve">The standard of proof in these administrative cases is that the preponderance of evidence must show the facts to have occurred.” </w:t>
      </w:r>
      <w:r>
        <w:rPr>
          <w:u w:val="single"/>
        </w:rPr>
        <w:t>Thies</w:t>
      </w:r>
      <w:r>
        <w:rPr/>
        <w:t xml:space="preserve"> Comm’r Dec.99 1118, August 26, 1999.</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In this case there is conflicting evidence between the employer’s contention that the claimant was a no call/no show for work and the claimant’s contention that he had permission to be off work. The claimant’s testimony, given under oath, is more persuasive in this case than are the employer statements that are only recorded second-hand. For that reason, I conclude the claimant was not absent without permission. Therefore he was not discharged for misconduct connected with his work.</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ovember 26, 2003 determination is </w:t>
      </w:r>
      <w:r>
        <w:rPr>
          <w:b/>
        </w:rPr>
        <w:t>REVERSED</w:t>
      </w:r>
      <w:r>
        <w:rPr/>
        <w:t xml:space="preserve">. Mr. Wood is allowed benefits for the week ending October 25, 2003 through the week ending November 29, 2003, and thereafter, provided all other qualifying provisions are met. His maximum payable benefits are not reduced by three weeks. The issue of the claimant’s eligibility for extended benefits is </w:t>
      </w:r>
      <w:r>
        <w:rPr>
          <w:b/>
        </w:rPr>
        <w:t>REMANDED</w:t>
      </w:r>
      <w:r>
        <w:rPr/>
        <w:t xml:space="preserve"> to the Juneau Call Center for appropriate action.</w:t>
      </w:r>
    </w:p>
    <w:p>
      <w:pPr>
        <w:pStyle w:val="Normal"/>
        <w:rPr/>
      </w:pPr>
      <w:r>
        <w:rPr/>
      </w:r>
    </w:p>
    <w:p>
      <w:pPr>
        <w:pStyle w:val="Norma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30,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OOD, Michael G.</w:t>
      <w:br/>
      <w:t>Docket 03 26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A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43:00Z</dcterms:created>
  <dc:creator>beacs8l</dc:creator>
  <dc:description/>
  <dc:language>en-US</dc:language>
  <cp:lastModifiedBy>beacs8l</cp:lastModifiedBy>
  <cp:lastPrinted>2003-12-30T11:40:00Z</cp:lastPrinted>
  <dcterms:modified xsi:type="dcterms:W3CDTF">2003-12-30T20:43:00Z</dcterms:modified>
  <cp:revision>2</cp:revision>
  <dc:subject/>
  <dc:title>ALASKA DEPARTMENT OF LABOR</dc:title>
</cp:coreProperties>
</file>