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540" w:hanging="0"/>
        <w:outlineLvl w:val="0"/>
        <w:rPr/>
      </w:pPr>
      <w:r>
        <w:rPr>
          <w:b/>
        </w:rPr>
        <w:t>Docket No.</w:t>
      </w:r>
      <w:r>
        <w:rPr/>
        <w:t xml:space="preserve"> 03 2628</w:t>
        <w:tab/>
        <w:tab/>
      </w:r>
      <w:r>
        <w:rPr>
          <w:b/>
        </w:rPr>
        <w:t>Hearing Date:</w:t>
      </w:r>
      <w:r>
        <w:rPr/>
        <w:t xml:space="preserve"> December 31, 2003</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NATHANIEL ENGLISHOE JR</w:t>
        <w:tab/>
        <w:t>FT YUKON ELDERS INC</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Nathaniel Englishoe</w:t>
        <w:tab/>
        <w:t>None</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r. Englishoe timely appealed a December 4, 2003 determination that denies benefits under the disqualifying provisions of AS 23.20.379. The issue is whether he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Englishoe began working for the Fort Yukon Elders in December 1999 running their Bingo and pull-tab gaming operations. His last day of work was October 11, 2003. At the time work ended, he generally worked six days per week, from five to eight hours per day. He was paid $15.00 per hou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or around October 11, 2003, Vera, the President of the Board talked to Mr. Englishoe about how the corporation was losing money and feelings that he, Mr. Englishoe, was making too much money and working too many hours. Mr. Englishoe, at that point, told her that the Board should try running the gaming for one month without him to see how well they could run it. He testified, “I volunteered” to leave for the month.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During November 2003, Mr. Englishoe went down to the corporation a few times and spoke to Rachel, the clerk. She told him things were going well and he told her to “keep up the good work.” He had noticed an increase in the number of people coming to play Bingo.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Englishoe never asked for his job back or discussed the matter further with the Board President. He felt he was “burned out” after working six days a week since 1999. He also has some kidney problems and worried that stress might make the problems worse. He had last seen a doctor for that problem in the summer of 2003 and was told then that his kidneys were fine.</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lthough Mr. Englishoe alleged in his appeal statement to the call center that he had been laid off from his job, I conclude he voluntarily left work. He was the moving party in volunteering to take off for a month, as he made the suggestion, and the employer had made no move to terminate him. After the month off, he never sought to get his job back. For that reason I conclude he voluntarily quit his job.</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order to establish good cause, Mr. Englishoe must show he had no reasonable alternative but to quit work when he did. I conclude that a reasonable step for him to take would have been to discuss going back to his job, or perhaps modifying his duties at the end of the month that he took off. Based on his testimony, I do not believe his health would have been jeopardized by his going back to this employme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Because Mr. Enslishoe did not make any attempt to discuss going back to work with his employer, to possibly look at alternatives to his old position, I conclude he has not shown good cause to quit wor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December 4, 2003 determination is </w:t>
      </w:r>
      <w:r>
        <w:rPr>
          <w:b/>
        </w:rPr>
        <w:t xml:space="preserve">AFFIRMED. </w:t>
      </w:r>
      <w:r>
        <w:rPr/>
        <w:t>Mr. Englishoe is denied benefits beginning with the week ending October 18, 2003 through the week ending November 22, 2003. His maximum payable benefits are reduced by three weeks and future extended benefits may be jeopardized.</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January 2,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ENGLISHOE, Nathaniel Jr.</w:t>
      <w:br/>
      <w:t>Docket 03 262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32:00Z</dcterms:created>
  <dc:creator>beacs8l</dc:creator>
  <dc:description/>
  <dc:language>en-US</dc:language>
  <cp:lastModifiedBy>beacs8l</cp:lastModifiedBy>
  <cp:lastPrinted>2004-01-02T11:15:00Z</cp:lastPrinted>
  <dcterms:modified xsi:type="dcterms:W3CDTF">2004-01-02T20:32:00Z</dcterms:modified>
  <cp:revision>2</cp:revision>
  <dc:subject/>
  <dc:title>ALASKA DEPARTMENT OF LABOR</dc:title>
</cp:coreProperties>
</file>