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REOPENING ORDE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spacing w:val="-3"/>
        </w:rPr>
      </w:pPr>
      <w:r>
        <w:rPr>
          <w:b/>
          <w:spacing w:val="-3"/>
        </w:rPr>
        <w:t>Docket No.</w:t>
      </w:r>
      <w:r>
        <w:rPr>
          <w:spacing w:val="-3"/>
        </w:rPr>
        <w:t xml:space="preserve"> </w:t>
      </w:r>
      <w:r>
        <w:rPr/>
        <w:t>03 26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CLAIMANT:</w:t>
        <w:tab/>
        <w:tab/>
        <w:tab/>
        <w:tab/>
        <w:tab/>
        <w:tab/>
        <w:tab/>
        <w:t>EMPLOY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EFF MCDANIEL</w:t>
        <w:tab/>
        <w:tab/>
        <w:tab/>
        <w:tab/>
        <w:tab/>
        <w:tab/>
        <w:t>TUNDRA PLUMB &amp; HEAT IN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rPr>
          <w:spacing w:val="-3"/>
        </w:rPr>
      </w:pPr>
      <w:r>
        <w:rPr>
          <w:b/>
          <w:spacing w:val="-3"/>
        </w:rPr>
        <w:tab/>
        <w:t>CASE HISTOR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Appeal Tribunal scheduled a hearing in this matter for </w:t>
      </w:r>
    </w:p>
    <w:p>
      <w:pPr>
        <w:pStyle w:val="Normal"/>
        <w:tabs>
          <w:tab w:val="clear" w:pos="720"/>
          <w:tab w:val="left" w:pos="-720" w:leader="none"/>
        </w:tabs>
        <w:suppressAutoHyphens w:val="true"/>
        <w:rPr/>
      </w:pPr>
      <w:r>
        <w:rPr/>
        <w:t>December 24, 2003</w:t>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 xml:space="preserve">. The Tribunal docketing office mailed hearing notices to the parties by </w:t>
      </w:r>
      <w:r>
        <w:rPr/>
        <w:t>December 11, 2003</w:t>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 xml:space="preserve">Following the appellant's failure to participate, the Tribunal issued default dismissal </w:t>
      </w:r>
      <w:r>
        <w:rPr/>
        <w:t>03 2634</w:t>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 xml:space="preserve"> on </w:t>
      </w:r>
      <w:r>
        <w:rPr/>
        <w:t>December 24, 2003</w:t>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Mr. McDaniel</w:t>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 xml:space="preserve"> requested reopening in a letter dated </w:t>
      </w:r>
      <w:r>
        <w:rPr/>
        <w:t>January 5, 2004</w:t>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FINDINGS OF FACT</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pPr>
      <w:r>
        <w:rPr/>
        <w:t>Mr. McDaniel contends he did not par</w:t>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ticipate at the December 24, 2003</w:t>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 xml:space="preserve"> hearing because </w:t>
      </w:r>
      <w:r>
        <w:rPr/>
        <w:t xml:space="preserve">he did not get the notice of hearing. </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The notice of hearing contains Mr. McDaniel’s correct address of record. According to the docketing staff, he advised he has no problems with his mail at that address. There is no evidence that the notice of hearing with the exhibits attached was returned undeliverable to the Anchorage Appeal Tribunal office.</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PROVISIONS OF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S 23.20.420 provides in par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a)</w:t>
        <w:tab/>
        <w:t>Each party shall be promptly given a reasonable opportunity for fair hear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b)</w:t>
        <w:tab/>
        <w:t>The department shall adopt regulations governing the manner of filing appeals and the conduct of filing appeals and the conduct of hearings and appeals consistent with the provisions of this chapter....</w:t>
      </w:r>
    </w:p>
    <w:p>
      <w:pPr>
        <w:pStyle w:val="Normal"/>
        <w:tabs>
          <w:tab w:val="clear" w:pos="720"/>
          <w:tab w:val="left" w:pos="-720" w:leader="none"/>
        </w:tabs>
        <w:suppressAutoHyphens w:val="true"/>
        <w:rPr>
          <w:spacing w:val="-3"/>
        </w:rPr>
      </w:pPr>
      <w:r>
        <w:rPr>
          <w:spacing w:val="-3"/>
        </w:rPr>
        <w:t>8 AAC 85.153 provides in par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f)</w:t>
        <w:tab/>
        <w:t>A hearing may be postponed, continued or reopened on the appeal referee's own motion or at the request of an interested party.  All requests must explain in detail the reasons for the request.  If a party fails to appear in person or by authorized agent at a hearing, the appeal referee may reopen the hearing only if the party failed to appear because of circumstances beyond the party's control.  All other requests may be granted only if there is a good cause.</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 request for reopening must be made in writing to the appeal referee and must be delivered or mailed within 10 days after the scheduled date of the hearing.  The 10-day period may be extended for a reasonable period on a showing that the request was delayed as a result of circumstances beyond the party's contro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CONCLU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n appellant who misses a hearing has the burden to establish </w:t>
      </w:r>
      <w:r>
        <w:rPr/>
        <w:t>his</w:t>
      </w:r>
      <w:r>
        <w:rPr>
          <w:spacing w:val="-3"/>
        </w:rPr>
        <w:t xml:space="preserve"> failure to participate was due to some reason beyond </w:t>
      </w:r>
      <w:r>
        <w:rPr/>
        <w:t>his</w:t>
      </w:r>
      <w:r>
        <w:rPr>
          <w:spacing w:val="-3"/>
        </w:rPr>
        <w:t xml:space="preserve"> control.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n </w:t>
      </w:r>
      <w:r>
        <w:rPr>
          <w:spacing w:val="-3"/>
          <w:u w:val="single"/>
        </w:rPr>
        <w:t>Whitlock,</w:t>
      </w:r>
      <w:r>
        <w:rPr>
          <w:spacing w:val="-3"/>
        </w:rPr>
        <w:t xml:space="preserve"> Comm'r Dec. No. 9229240, March 17, 1993, the Commissioner of Labor addressed an appeal reopening issue in part as follo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re is a presumption that mail which is properly addressed </w:t>
        <w:tab/>
        <w:t xml:space="preserve">and placed within the U.S. mail system will be timely </w:t>
        <w:tab/>
        <w:t xml:space="preserve">delivered to that address. Only if it can be shown that some </w:t>
        <w:tab/>
        <w:t xml:space="preserve">circumstance occurred which prevented or reasonably can be </w:t>
        <w:tab/>
        <w:t xml:space="preserve">shown to have prevented the delivery of the mail can that </w:t>
        <w:tab/>
        <w:t xml:space="preserve">presumption be overcome...and the fact that he did receive </w:t>
        <w:tab/>
        <w:t xml:space="preserve">the packet of documents would strengthen the presumption that </w:t>
        <w:tab/>
        <w:t xml:space="preserve">mail is correctly delivered to his address.  </w:t>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Mr. McDaniel has presented no evidence that would overcome the presumption that his notice of hearing was, in fact, properly delivered to his address of record. He has not provided any reasons beyond </w:t>
      </w:r>
      <w:r>
        <w:rPr/>
        <w:t>his</w:t>
      </w:r>
      <w:r>
        <w:rPr>
          <w:spacing w:val="-3"/>
        </w:rPr>
        <w:t xml:space="preserve"> control that would have prevented </w:t>
      </w:r>
      <w:r>
        <w:rPr/>
        <w:t xml:space="preserve">him participating in the scheduled hearing. </w:t>
      </w:r>
      <w:r>
        <w:rPr>
          <w:spacing w:val="-3"/>
        </w:rPr>
        <w:t>Accordingly, good cause has not been shown in this matter.</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Mr. McDaniel’s</w:t>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 xml:space="preserve"> request for reopening is </w:t>
      </w:r>
      <w:r>
        <w:rPr>
          <w:b/>
          <w:spacing w:val="-3"/>
        </w:rPr>
        <w:t>DENIED</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APPEAL RIGH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is decision is final unless an appeal is filed to the Commissioner of Labor within </w:t>
      </w:r>
      <w:r>
        <w:rPr>
          <w:b/>
          <w:spacing w:val="-3"/>
          <w:u w:val="single"/>
        </w:rPr>
        <w:t>30 days</w:t>
      </w:r>
      <w:r>
        <w:rPr>
          <w:spacing w:val="-3"/>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Dated and Mailed in Anchorage, Alaska, on January 6, 200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rFonts w:eastAsia="Courier New"/>
          <w:spacing w:val="-3"/>
        </w:rPr>
        <w:t xml:space="preserve">                                   </w:t>
      </w:r>
      <w:r>
        <w:rPr>
          <w:spacing w:val="-3"/>
        </w:rPr>
        <w:t>Jan Schnell, Hearing Officer</w:t>
      </w:r>
    </w:p>
    <w:p>
      <w:pPr>
        <w:pStyle w:val="Normal"/>
        <w:tabs>
          <w:tab w:val="clear" w:pos="720"/>
          <w:tab w:val="left" w:pos="-720" w:leader="none"/>
        </w:tabs>
        <w:suppressAutoHyphens w:val="true"/>
        <w:rPr>
          <w:spacing w:val="-3"/>
        </w:rPr>
      </w:pPr>
      <w:r>
        <w:rPr>
          <w:spacing w:val="-3"/>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MCDANIEL, Jeff</w:t>
      <w:br/>
      <w:t>03 2634</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open_lo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9:04:00Z</dcterms:created>
  <dc:creator>BEACJES</dc:creator>
  <dc:description/>
  <dc:language>en-US</dc:language>
  <cp:lastModifiedBy>BEACJES</cp:lastModifiedBy>
  <cp:lastPrinted>2004-01-06T09:56:00Z</cp:lastPrinted>
  <dcterms:modified xsi:type="dcterms:W3CDTF">2004-01-06T19:04:00Z</dcterms:modified>
  <cp:revision>2</cp:revision>
  <dc:subject/>
  <dc:title>ALASKA DEPARTMENT OF LABOR</dc:title>
</cp:coreProperties>
</file>