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3 2667    </w:t>
      </w:r>
      <w:r>
        <w:rPr>
          <w:b/>
        </w:rPr>
        <w:t>Hearing Date:</w:t>
      </w:r>
      <w:r>
        <w:rPr/>
        <w:t xml:space="preserve">  January 5, 2004</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DOUGLAS VANLUE</w:t>
        <w:tab/>
        <w:t>J&amp;D RESTAURANTS INC</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None</w:t>
        <w:tab/>
        <w:t>Jerry Kinn</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b/>
        <w:t>Traci Olson</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employer timely appealed a determination issued on December 4, 2003 that allows benefits pursuant to AS 23.20.379. The issue is whether the claimant voluntarily left suitable work with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Vanlue worked for J&amp;D Restaurants, Inc. (Carl’s Jr.) during the period March 20, 2003 through August 16, 2003. He earned $9.50 per hour for full-time work as a crewmember. Mr. Vanlue’s employment ended on or about August 23. He was a no-show, no-call for work on August 17 and 19 through 23.</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During his employment, Mr. Vanlue was given two raises--one in March and another effective August 1. According to the documents in the hearing file, Mr. Vanlue was under the impression that his position changed from a crewmember to the maintenance person (Exhibit 6). He indicated to the claimstaker when he filed for unemployment that the change was in late May or early June.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Vanlue also told the claimstaker that he was promised a raise to $11 per hour when he began the maintenance work. He alleged that he quit when he realized that he did not get the raise to $11 per hour. Ms. Olson, general manager, did not promise Mr. Vanlue a raise to $11 per hour.</w:t>
      </w:r>
    </w:p>
    <w:p>
      <w:pPr>
        <w:pStyle w:val="Normal"/>
        <w:tabs>
          <w:tab w:val="clear" w:pos="720"/>
          <w:tab w:val="left" w:pos="-1440" w:leader="none"/>
          <w:tab w:val="left" w:pos="-720" w:leader="none"/>
        </w:tabs>
        <w:suppressAutoHyphens w:val="true"/>
        <w:ind w:right="-360" w:hanging="0"/>
        <w:rPr/>
      </w:pPr>
      <w:r>
        <w:rPr/>
        <w:t>Mr. Kinn is the vice president and has access to all payroll and employee records. The employer’s records indicate that Mr. Vanlue did not receive a check, while employed that had the rate of $9.50 per hour (or higher). With the exception of his first paycheck, his checks were all at the rate of $8 per hour. Mr. Vanlue’s statement to the claimstaker indicates he had been receiving pay at the rate of $9.50 per hou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paycheck for the August 1 to August 14 pay period, at the rate of $9.50 per hour, was not issued until after Mr. Vanlue stopped working. His failure to attend the hearing lends little credibility to the written statements attributable to him in the hearing fil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On August 2, Mr. Vanlue was issued a written warning that advised if he did not call in for work (if unable to be there) he could face suspension. Mr. Vanlue failed to show or call in for work on August 5, and he was suspended for three days. He was warned he could face termination if he continued to violate the attendance rules.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Kinn suspects that Mr. Vanlue knew he would be terminated after he failed to call in on August 17 and simply chose not to return to work. The employer did not hear from Mr. Vanlue after his last day of work. Mr. Kinn agrees that Mr. Vanlue approached the assistant manager about a raise to $11 per hour. The assistant manager, after consulting with the owner, told Mr. Vanlue that a raise would not be possible at that point in time. The general manager was on vacation at that tim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S 23.20.379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pPr>
      <w:r>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left="1440"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 quit because of the employer’s failure to provide a promised raise can be for good cause. However, the promised raise must be specific with regard to the amount and the effective date. That has not been shown to be the case in this matt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r. Vanlue’s statements to the claimstaker are somewhat suspect. First of all, he never received a check at the $9.50 rate while employed. His rate of $8 never changed until August. Therefore, his contention that he was to receive $11 per hour in May or June is without basis. Further, his failure to appear and provide sworn testimony to refute Ms. Olson’s establishes her testimony to be more credible. Therefore, the Tribunal can only conclude that </w:t>
      </w:r>
    </w:p>
    <w:p>
      <w:pPr>
        <w:pStyle w:val="Normal"/>
        <w:tabs>
          <w:tab w:val="clear" w:pos="720"/>
          <w:tab w:val="left" w:pos="-1440" w:leader="none"/>
          <w:tab w:val="left" w:pos="-720" w:leader="none"/>
        </w:tabs>
        <w:suppressAutoHyphens w:val="true"/>
        <w:ind w:right="-360" w:hanging="0"/>
        <w:rPr/>
      </w:pPr>
      <w:r>
        <w:rPr/>
        <w:t>Mr. Vanlue was not promised a raise to $11 per hour and failed to return to work after he repeatedly violated the attendance policy.</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Leaving work in anticipation of a discharge is without good cause. Therefore, the disqualifying provisions of AS 23.20.379 apply in this matt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December 4, 2003 is </w:t>
      </w:r>
      <w:r>
        <w:rPr>
          <w:b/>
        </w:rPr>
        <w:t xml:space="preserve">REVERSED. </w:t>
      </w:r>
      <w:r>
        <w:rPr/>
        <w:t xml:space="preserve">Benefits are denied for the weeks ending August 23, 2003 through </w:t>
      </w:r>
    </w:p>
    <w:p>
      <w:pPr>
        <w:pStyle w:val="Normal"/>
        <w:tabs>
          <w:tab w:val="clear" w:pos="720"/>
          <w:tab w:val="left" w:pos="-1440" w:leader="none"/>
          <w:tab w:val="left" w:pos="-720" w:leader="none"/>
        </w:tabs>
        <w:suppressAutoHyphens w:val="true"/>
        <w:ind w:right="-360" w:hanging="0"/>
        <w:rPr/>
      </w:pPr>
      <w:r>
        <w:rPr/>
        <w:t>September 27, 2003. Mr. Vanlue’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January 6, 200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VANLUE, Douglas</w:t>
      <w:br/>
      <w:t>03 2667</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9:00:00Z</dcterms:created>
  <dc:creator>BEACJES</dc:creator>
  <dc:description/>
  <dc:language>en-US</dc:language>
  <cp:lastModifiedBy>BEACJES</cp:lastModifiedBy>
  <cp:lastPrinted>2004-01-05T13:45:00Z</cp:lastPrinted>
  <dcterms:modified xsi:type="dcterms:W3CDTF">2004-01-06T19:00:00Z</dcterms:modified>
  <cp:revision>2</cp:revision>
  <dc:subject/>
  <dc:title>ALASKA DEPARTMENT OF LABOR</dc:title>
</cp:coreProperties>
</file>