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695    </w:t>
      </w:r>
      <w:r>
        <w:rPr>
          <w:b/>
        </w:rPr>
        <w:t>Hearing Date:</w:t>
      </w:r>
      <w:r>
        <w:rPr/>
        <w:t xml:space="preserve">  January 8,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ELIZABETH NEWMAN</w:t>
        <w:tab/>
        <w:t>SOUTHCENTRAL FOUNDATION</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Elizabeth Newman</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Newman timely appealed a determination issued on November 19, 2003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Newman worked for Southcentral Foundation during the period July 1, 2002 through October 31, 2003. She earned $12.17 per hour for full-time work as an elder provider. Ms. Newman quit effective October 31.</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mid-October 2003, Ms. Newman asked her supervisor about working in the office. As an elder provider, she had to drive her own vehicle to the homes of the employer’s clients. Ms. Newman’s supervisor told her about an office position in a different department. She explained the job duties and indicated Ms. Newman would probably need training. Ms. Newman thought she was promised the job so she gave her resignation notic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Newman then took a week off from work. When she returned the supervisor told her that she did not get the job. Ms. Newman did not recall why she did not get the job. She admits that she did not apply or have an interview. Ms. Newman’s only explanation regarding why she felt her supervisor could promise a position in another department was that “she knew peopl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When Ms. Newman found out she did not get the job, her supervisor encouraged her to apply for other openings. Ms. Newman applied for about four other jobs but was not selected. She opted to follow through with her resignation because she was tired of the job. </w:t>
      </w:r>
    </w:p>
    <w:p>
      <w:pPr>
        <w:pStyle w:val="Normal"/>
        <w:tabs>
          <w:tab w:val="clear" w:pos="720"/>
          <w:tab w:val="left" w:pos="-1440" w:leader="none"/>
          <w:tab w:val="left" w:pos="-720" w:leader="none"/>
        </w:tabs>
        <w:suppressAutoHyphens w:val="true"/>
        <w:ind w:right="-360" w:hanging="0"/>
        <w:rPr/>
      </w:pPr>
      <w:r>
        <w:rPr/>
        <w:t>Ms. Newman admits that the employer probably would have allowed her to stay in her elder provider position if she had ask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Newman found she became involved in the personal lives of the elders she assisted. She felt stressed because the employer was short-staffed in that area. Ms. Newman was also tired of having to pay for repairs on her personal vehicle she was required to use while working. The employer paid her $.36 per mile for the use of her personal ca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 quit to accept new work that offers better wages, hours, or working conditions is for good cause provided there was a bona fide offer of employment and the worker did not quit before it was necessar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record fails to support Ms. Newman‘s contention that she had a bona fide offer of work. First, the supervisor was not the supervisor for the new position and would have no authority to make such an offer. Also, Ms. Newman had vague recollections of the conversations between her and her supervisor regarding the position and why she (Ms. Newman) was not selected. Common sense would indicate a worker would want to know details and remember those details on why she was not given a position she thought she had.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Tribunal does not believe Ms. Newman was told she had the job for sure. Coupled with the above, Ms. Newman did not even apply or interview for the job. There is insufficient evidence to support the conclusion that Ms. Newman was promised the office posi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Newman chose to follow through with her resignation because she felt stress from the job and she was tired of the wear and tear on her vehicle. Ms. Newman worked in that position for almost 18 months. She accepted the working conditions. If Ms. Newman had felt her employer’s clients were getting too personal, she could have filed a grievance. There is no evidence that she did so. The use of her vehicle was a part of the job. To suddenly decide to quit because she did not want to drive her own car any longer is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Based on the above, Ms. Newman did not have good cause to quit her job when she did. The disqualifying provisions of AS 23.20.379 were properly applied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November 19, 2003 is </w:t>
      </w:r>
      <w:r>
        <w:rPr>
          <w:b/>
        </w:rPr>
        <w:t xml:space="preserve">AFFIRMED. </w:t>
      </w:r>
      <w:r>
        <w:rPr/>
        <w:t xml:space="preserve">Benefits are denied for the weeks ending November 8, 2003 through </w:t>
      </w:r>
    </w:p>
    <w:p>
      <w:pPr>
        <w:pStyle w:val="Normal"/>
        <w:tabs>
          <w:tab w:val="clear" w:pos="720"/>
          <w:tab w:val="left" w:pos="-1440" w:leader="none"/>
          <w:tab w:val="left" w:pos="-720" w:leader="none"/>
        </w:tabs>
        <w:suppressAutoHyphens w:val="true"/>
        <w:ind w:right="-360" w:hanging="0"/>
        <w:rPr/>
      </w:pPr>
      <w:r>
        <w:rPr/>
        <w:t>December 13, 2003. Ms. Newman’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January 9,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NEWMAN, Elizabeth</w:t>
      <w:br/>
      <w:t>03 269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46:00Z</dcterms:created>
  <dc:creator>BEACJES</dc:creator>
  <dc:description/>
  <dc:language>en-US</dc:language>
  <cp:lastModifiedBy>BEACJES</cp:lastModifiedBy>
  <cp:lastPrinted>2004-01-09T10:43:00Z</cp:lastPrinted>
  <dcterms:modified xsi:type="dcterms:W3CDTF">2004-01-09T19:46:00Z</dcterms:modified>
  <cp:revision>2</cp:revision>
  <dc:subject/>
  <dc:title>ALASKA DEPARTMENT OF LABOR</dc:title>
</cp:coreProperties>
</file>