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2722    </w:t>
      </w:r>
      <w:r>
        <w:rPr>
          <w:b/>
        </w:rPr>
        <w:t>Hearing Date:</w:t>
      </w:r>
      <w:r>
        <w:rPr/>
        <w:t xml:space="preserve">  January 9,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RAUL ROBLES</w:t>
        <w:tab/>
        <w:t>UNIVERSITY OF ALASKA</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Raul Robles</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Robles timely appealed a determination issued on December 3, 2003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Robles worked for the University of Alaska Anchorage during the period October 26, 1997 through November 11, 2003. He earned $20.85 per hour for full-time work as an audio visual services coordinator. Mr. Robles quit effective November 11, 2003.</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November 11, 2003, Mr. Robles decided to quit and submitted a two-week resignation notice. The employer accepted the resignation effective immediately but paid him through the two-week perio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Robles quit because he feared being fired. He had been put on suspension from November 4 through 10 because he failed to properly communicate an absence because he was in jail. Mr. Robles was warned that if he had any other problems, he would be terminate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Robles was going through a divorce. He was in jail because he allegedly violated a restraining order. Mr. Robles’ wife threatened to get him fired. Because he feared she would follow through with her threat, Mr. Robles quit to avoid having a discharge on his employment recor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record establishes that Mr. Robles quit. Although the employer let him leave before the two-week notice was over, he was paid for that time. Therefore, he has the burden to show good cause compelled him to leave his work when he di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Robles quit because he feared he would be discharged. In </w:t>
      </w:r>
      <w:r>
        <w:rPr>
          <w:u w:val="single"/>
        </w:rPr>
        <w:t>Pence</w:t>
      </w:r>
      <w:r>
        <w:rPr/>
        <w:t>, Comm'r Dec. No. 93 4931, February 3, 1994, the Commissioner states in part:</w:t>
      </w:r>
    </w:p>
    <w:p>
      <w:pPr>
        <w:pStyle w:val="Endnote"/>
        <w:rPr/>
      </w:pPr>
      <w:r>
        <w:rPr/>
      </w:r>
    </w:p>
    <w:p>
      <w:pPr>
        <w:pStyle w:val="TextBodyIndent"/>
        <w:rPr/>
      </w:pPr>
      <w:r>
        <w:rPr/>
        <w:t>The issue in this case concerns whether the claimant was discharged for misconduct connected with his work, or whether he voluntarily quit suitable work without good cause. The Tribunal concluded the claimant was discharged. That is in opposition to the claimant's own written statements and testimony that he quit (exhibits 3A &amp; B).  Although he did believe the employer was going to fire him, no formal termination notice had been given to him, nor had any date been set for such termination. The hearing officer apparently based her conclusion on notes in the record from an interview with an employer representative who indicated the claimant's discharge was "most probably imminent."  There is no evidence the claimant was told he would be discharged and such a conclusion is not supported by the evidence. Rather, the claimant resigned his job voluntarily and abruptly and we hold that quitting a job in anticipation of discharge is without good cause....</w:t>
      </w:r>
    </w:p>
    <w:p>
      <w:pPr>
        <w:pStyle w:val="TextBodyIndent"/>
        <w:ind w:left="0" w:hanging="0"/>
        <w:rPr/>
      </w:pPr>
      <w:r>
        <w:rPr/>
      </w:r>
    </w:p>
    <w:p>
      <w:pPr>
        <w:pStyle w:val="TextBodyIndent"/>
        <w:ind w:left="0" w:hanging="0"/>
        <w:rPr/>
      </w:pPr>
      <w:r>
        <w:rPr/>
        <w:t xml:space="preserve">While understandable that Mr. Robles would want to avoid a discharge on his record, as noted in </w:t>
      </w:r>
      <w:r>
        <w:rPr>
          <w:u w:val="single"/>
        </w:rPr>
        <w:t>Pence</w:t>
      </w:r>
      <w:r>
        <w:rPr/>
        <w:t xml:space="preserve"> above, leaving in anticipation of a discharge is without good cause. The disqualifying provisions of AS 23.20.379 were properly applied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December 3, 2003 is </w:t>
      </w:r>
      <w:r>
        <w:rPr>
          <w:b/>
        </w:rPr>
        <w:t xml:space="preserve">AFFIRMED. </w:t>
      </w:r>
      <w:r>
        <w:rPr/>
        <w:t xml:space="preserve">Benefits are denied for the weeks ending November 15, 2003 through </w:t>
      </w:r>
    </w:p>
    <w:p>
      <w:pPr>
        <w:pStyle w:val="Normal"/>
        <w:tabs>
          <w:tab w:val="clear" w:pos="720"/>
          <w:tab w:val="left" w:pos="-1440" w:leader="none"/>
          <w:tab w:val="left" w:pos="-720" w:leader="none"/>
        </w:tabs>
        <w:suppressAutoHyphens w:val="true"/>
        <w:ind w:right="-360" w:hanging="0"/>
        <w:rPr/>
      </w:pPr>
      <w:r>
        <w:rPr/>
        <w:t>December 20, 2003. Mr. Roble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January 9,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ROBLES, Raul</w:t>
      <w:br/>
      <w:t>03 2722</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2:22:00Z</dcterms:created>
  <dc:creator>BEACJES</dc:creator>
  <dc:description/>
  <dc:language>en-US</dc:language>
  <cp:lastModifiedBy>BEACJES</cp:lastModifiedBy>
  <cp:lastPrinted>2004-01-09T10:40:00Z</cp:lastPrinted>
  <dcterms:modified xsi:type="dcterms:W3CDTF">2004-01-09T22:22:00Z</dcterms:modified>
  <cp:revision>2</cp:revision>
  <dc:subject/>
  <dc:title>ALASKA DEPARTMENT OF LABOR</dc:title>
</cp:coreProperties>
</file>