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728    </w:t>
      </w:r>
      <w:r>
        <w:rPr>
          <w:b/>
        </w:rPr>
        <w:t>Hearing Date:</w:t>
      </w:r>
      <w:r>
        <w:rPr/>
        <w:t xml:space="preserve">  January 12,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RHONDA PIDGE</w:t>
        <w:tab/>
        <w:t>AK RURAL ELECTRIC COOP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Rhonda Pidge</w:t>
        <w:tab/>
        <w:t>Keith Day</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Crystal Enkvist</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Pidge timely appealed a determination issued on December 11, 2003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Pidge last worked for Alaska Rural Electric Cooperative during the period April 24, 2001 through October 15, 2003. She earned $22.57 per hour for full-time work as an accountant. Ms. Pidge was discharged effective October 22 for not immediately revealing a possible theft within the compan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October 13, Ms. Pidge’s daughter (Ms. Sand) or her daughter’s friend took a checkbook belonging to another employee, Ms. Enkvist. The checkbook was taken from Ms. Enkvist’s work office. On </w:t>
      </w:r>
    </w:p>
    <w:p>
      <w:pPr>
        <w:pStyle w:val="Normal"/>
        <w:tabs>
          <w:tab w:val="clear" w:pos="720"/>
          <w:tab w:val="left" w:pos="-1440" w:leader="none"/>
          <w:tab w:val="left" w:pos="-720" w:leader="none"/>
        </w:tabs>
        <w:suppressAutoHyphens w:val="true"/>
        <w:ind w:right="-360" w:hanging="0"/>
        <w:rPr/>
      </w:pPr>
      <w:r>
        <w:rPr/>
        <w:t xml:space="preserve">October 14, the bank contacted Ms. Enkvist to advise a Ms. Sand was attempting to cash a check made out to her (Ms. Sand) drawn on </w:t>
      </w:r>
    </w:p>
    <w:p>
      <w:pPr>
        <w:pStyle w:val="Normal"/>
        <w:tabs>
          <w:tab w:val="clear" w:pos="720"/>
          <w:tab w:val="left" w:pos="-1440" w:leader="none"/>
          <w:tab w:val="left" w:pos="-720" w:leader="none"/>
        </w:tabs>
        <w:suppressAutoHyphens w:val="true"/>
        <w:ind w:right="-360" w:hanging="0"/>
        <w:rPr/>
      </w:pPr>
      <w:r>
        <w:rPr/>
        <w:t>Ms. Enkvist’s account. The bank did not believe the signature on the check matched Ms. Enkvist’s signature on file with the bank. During the conversation, Ms. Sand left the ban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While on the phone with the bank, Ms. Enkvist requested Ms. Pidge come into her office to discuss the situation. Ms. Pidge was visibly upset that her daughter would try to cash a forged check. She requested that they not tell anyone of the incident. Although Ms. Enkvist did not agree not to tell anyone, Ms. Pidge was under the impression that she had time to talk to her daughter before they advised the employer of the alleged theft of personal propert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During the conversation with Ms. Enkvist, Ms. Pidge left the office to take a call or make a call to her daughter. Ms. Enkvist followed and overheard part of the conversation. Ms. Enkvist got the impression that Ms. Sand told her mother that she did not have the checkbook, and denied that she was involved with the alleged theft. Ms. Enkvist had to leave the office suddenly to pick up an ill child. No further discussion between the two women regarding the checkbook took place that afterno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at night, Ms. Pidge went home and confronted her daughter. </w:t>
      </w:r>
    </w:p>
    <w:p>
      <w:pPr>
        <w:pStyle w:val="Normal"/>
        <w:tabs>
          <w:tab w:val="clear" w:pos="720"/>
          <w:tab w:val="left" w:pos="-1440" w:leader="none"/>
          <w:tab w:val="left" w:pos="-720" w:leader="none"/>
        </w:tabs>
        <w:suppressAutoHyphens w:val="true"/>
        <w:ind w:right="-360" w:hanging="0"/>
        <w:rPr/>
      </w:pPr>
      <w:r>
        <w:rPr/>
        <w:t>Ms. Pidge and her daughter argued. Ms. Sand indicated she was not involved in the theft and that she did not know the check had been forged. Ms. Pidge took an “Immetrix” and fell asleep shortly thereafter. She did not call Ms. Enkvist as promised because she did not wake up until 11:00 p.m., which she felt was too late to call.</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Pidge went to work on October 15 at about 7:00 a.m. She was nervous and anxious to speak to Ms. Enkvist. Just before 8:00 a.m., Mr. Day (CFO) approached Ms. Pidge and asked her if she had anything to tell him. She responded she did not. He asked her again, and again Ms. Pidge indicated she did not. When Mr. Day elaborated that it had to do with her daughter, Ms. Pidge gave </w:t>
      </w:r>
    </w:p>
    <w:p>
      <w:pPr>
        <w:pStyle w:val="Normal"/>
        <w:tabs>
          <w:tab w:val="clear" w:pos="720"/>
          <w:tab w:val="left" w:pos="-1440" w:leader="none"/>
          <w:tab w:val="left" w:pos="-720" w:leader="none"/>
        </w:tabs>
        <w:suppressAutoHyphens w:val="true"/>
        <w:ind w:right="-360" w:hanging="0"/>
        <w:rPr/>
      </w:pPr>
      <w:r>
        <w:rPr/>
        <w:t>Mr. Day the impression she did not want to talk about it. He opted to place her on paid administrative leave until he could investigate the incident furth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October 22, Ms. Pidge met with Mr. Day and the CEO. She was given a choice to resign or be fired immediately. She opted to resign and receive two weeks of severance pay rather than be discharg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chose to discharge Ms. Pidge because she failed to immediately bring to its attention the alleged theft, and failed to respond positively on October 15 when questioned about her daughter’s involvement. The employer considered in its decision to discharge the fact that Ms. Pidge had been placed on notice in June 2003 that she was to “communicate information regarding problems or potential problems to the CFO as soon as they come to her attention” (Exhibit 11, page 7).</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Pidge argues that she was still upset and anxious the morning of October 15. Her anxiety was heightened when Ms. Enkvist did not come into work that day. Ms. Pidge answered no to Mr. Day’s initial questions because she at first thought he was asking if she had any work product for him. She also contends that the employer did not give her an opportunity to explain her actions during the </w:t>
      </w:r>
    </w:p>
    <w:p>
      <w:pPr>
        <w:pStyle w:val="Normal"/>
        <w:tabs>
          <w:tab w:val="clear" w:pos="720"/>
          <w:tab w:val="left" w:pos="-1440" w:leader="none"/>
          <w:tab w:val="left" w:pos="-720" w:leader="none"/>
        </w:tabs>
        <w:suppressAutoHyphens w:val="true"/>
        <w:ind w:right="-360" w:hanging="0"/>
        <w:rPr/>
      </w:pPr>
      <w:r>
        <w:rPr/>
        <w:t>October 22 meeting. Ms. Pidge believes the employer had been trying to get rid of her since Mr. Day began his employment in early 2003.</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employer believed that Ms. Pidge was still the third party custodian assigned to her daughter. The employer had allowed </w:t>
      </w:r>
    </w:p>
    <w:p>
      <w:pPr>
        <w:pStyle w:val="Normal"/>
        <w:tabs>
          <w:tab w:val="clear" w:pos="720"/>
          <w:tab w:val="left" w:pos="-1440" w:leader="none"/>
          <w:tab w:val="left" w:pos="-720" w:leader="none"/>
        </w:tabs>
        <w:suppressAutoHyphens w:val="true"/>
        <w:ind w:right="-360" w:hanging="0"/>
        <w:rPr/>
      </w:pPr>
      <w:r>
        <w:rPr/>
        <w:t>Ms. Pidge to bring her daughter to work in May 2003 as her legal custodian. Ms. Pidge admits that she was the third party custodian for her daughter for only a week, and that she failed to tell her employer that her custodianship end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employer felt obligated to verify all documents within </w:t>
      </w:r>
    </w:p>
    <w:p>
      <w:pPr>
        <w:pStyle w:val="Normal"/>
        <w:tabs>
          <w:tab w:val="clear" w:pos="720"/>
          <w:tab w:val="left" w:pos="-1440" w:leader="none"/>
          <w:tab w:val="left" w:pos="-720" w:leader="none"/>
        </w:tabs>
        <w:suppressAutoHyphens w:val="true"/>
        <w:ind w:right="-360" w:hanging="0"/>
        <w:rPr/>
      </w:pPr>
      <w:r>
        <w:rPr/>
        <w:t>Ms. Pidge’s control, such as blank checks, were still in the office. This included a physical count of over 5,000 sheets of blank checks.</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fails to show that the theft of a personal checkbook by someone other than another employee would be considered work-related. However, given the fact that the alleged theft took place on the employer’s premises, the Tribunal will agree the employer had an interest in the incid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fact that the employer was required to spend a day or more going through the financial paperwork because of the theft has no bearing on Ms. Pidge. The employer would have had to perform that task whether Ms. Pidge told the employer immediately of the theft or no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What must be decided is whether Ms. Pidge willfully withheld potentially harmful information from her employer. The Tribunal does not believe she was willful in her failure to immediately disclose the alleged thef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re is no dispute that Ms. Pidge was visibly distraught and upset over the allegation that her daughter was involved in cashing forged checks. It would be natural for a mother to want to confront her daughter about the allegations. While there was a dispute over the conditions Ms. Pidge may or may not have placed on her comment to withhold the information from anyone on October 14, it is obvious that she knew she would have to tell the employer at some point. The Tribunal does not believe that Ms. Pidge intended to withhold the information from the employ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refore, did Ms. Pidge, in her decision to wait until the next day, act willfully against her employer’s interest? Again, the Tribunal does not believe that she di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record establishes that Ms. Pidge intended to tell her employer the morning of October 15. When Ms. Enkvist did not arrive, </w:t>
      </w:r>
    </w:p>
    <w:p>
      <w:pPr>
        <w:pStyle w:val="Normal"/>
        <w:tabs>
          <w:tab w:val="clear" w:pos="720"/>
          <w:tab w:val="left" w:pos="-1440" w:leader="none"/>
          <w:tab w:val="left" w:pos="-720" w:leader="none"/>
        </w:tabs>
        <w:suppressAutoHyphens w:val="true"/>
        <w:ind w:right="-360" w:hanging="0"/>
        <w:rPr/>
      </w:pPr>
      <w:r>
        <w:rPr/>
        <w:t>Ms. Pidge became agitated, which could have caused the negative reaction to Mr. Day’s question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Tribunal views Ms. Pidge’s failure to reveal immediately the theft of a coworker’s checkbook as a good faith error in judgment. Although she had been placed on notice about keeping the employer informed of potential problems, the theft of the checkbook and its relationship to Ms. Pidge and the employer was slim and almost nonexist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ased on the above, misconduct connected with the work has not been shown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December 11, 2003 is </w:t>
      </w:r>
      <w:r>
        <w:rPr>
          <w:b/>
        </w:rPr>
        <w:t xml:space="preserve">REVERSED. </w:t>
      </w:r>
      <w:r>
        <w:rPr/>
        <w:t xml:space="preserve">Benefits are allowed for the weeks ending November 1, 2003 through </w:t>
      </w:r>
    </w:p>
    <w:p>
      <w:pPr>
        <w:pStyle w:val="Normal"/>
        <w:tabs>
          <w:tab w:val="clear" w:pos="720"/>
          <w:tab w:val="left" w:pos="-1440" w:leader="none"/>
          <w:tab w:val="left" w:pos="-720" w:leader="none"/>
        </w:tabs>
        <w:suppressAutoHyphens w:val="true"/>
        <w:ind w:right="-360" w:hanging="0"/>
        <w:rPr/>
      </w:pPr>
      <w:r>
        <w:rPr/>
        <w:t xml:space="preserve">December 6, 2003, if otherwise eligible. The three weeks are restored to her maximum benefits. The determination will not interfere with the claimant’s eligibility for extended benefits. </w:t>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14,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PIDGE, Rhonda</w:t>
      <w:br/>
      <w:t>03 272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14:00Z</dcterms:created>
  <dc:creator>BEACJES</dc:creator>
  <dc:description/>
  <dc:language>en-US</dc:language>
  <cp:lastModifiedBy>BEACJES</cp:lastModifiedBy>
  <cp:lastPrinted>2004-01-14T09:15:00Z</cp:lastPrinted>
  <dcterms:modified xsi:type="dcterms:W3CDTF">2004-01-14T22:14:00Z</dcterms:modified>
  <cp:revision>2</cp:revision>
  <dc:subject/>
  <dc:title>ALASKA DEPARTMENT OF LABOR</dc:title>
</cp:coreProperties>
</file>