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29    </w:t>
      </w:r>
      <w:r>
        <w:rPr>
          <w:b/>
        </w:rPr>
        <w:t>Hearing Date:</w:t>
      </w:r>
      <w:r>
        <w:rPr/>
        <w:t xml:space="preserve">  January 9,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KENETH BOWMAN</w:t>
        <w:tab/>
        <w:t>SEEKINS FORD LINC MERC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Kenneth Bowman</w:t>
        <w:tab/>
        <w:t>Margaret Russell</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John Lohrk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owman timely appealed a determination issued on November 26,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Bowman last worked for Seekins Ford Lincoln Mercury, Inc. during the period March 1999 through October 16, 2003. He earned a commission on each vehicle sold as a full-time car salesman. </w:t>
      </w:r>
    </w:p>
    <w:p>
      <w:pPr>
        <w:pStyle w:val="Normal"/>
        <w:tabs>
          <w:tab w:val="clear" w:pos="720"/>
          <w:tab w:val="left" w:pos="-1440" w:leader="none"/>
          <w:tab w:val="left" w:pos="-720" w:leader="none"/>
        </w:tabs>
        <w:suppressAutoHyphens w:val="true"/>
        <w:ind w:right="-360" w:hanging="0"/>
        <w:rPr/>
      </w:pPr>
      <w:r>
        <w:rPr/>
        <w:t>Mr. Bowman was discharged effective October 16 for making inappropriate comments to custom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early October, Mr. Bowman spoke with the daughter and son-in-law of a coworker about buying a vehicle. They came in and asked for Dennis. When Mr. Bowman pointed him out he made a comment like, “That surprises me that you were sent to see him.” Mr. Bowman made reference to the trouble he believed Dennis had caused the employer in earlier years. The couple reported the conversation to the employ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Russell, general manager, had spoken harshly with the sales staff and the managers about talking about Dennis to others. She was tired of the rumors about him “embezzling” from them years ago. There is no dispute that Mr. Bowman and Dennis did not get along with one another. Ms. Russell made it clear that they were to be polite if they needed to deal with each other. The discussion about Dennis occurred in mid-summer, 200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May 2003, Mr. Bowman was reprimanded about talking to customers about internal company policies, such as commissions. Mr. Bowman denied that he brought up the subjects with the customers. The warning advised him that another infraction would result in his discharge. Mr. Bowman also denied that he was responsible for comments made by a customer in April 2002 of a similar natu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owman argues that he made the comments to the couple in early October because he had been told about Dennis from the customer’s father about a year earli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ether Mr. Bowman was rightfully reprimanded in April 2002 or in May 2003 has no bearing in this case. He was placed on notice that any further inappropriate discussions about employees or internal policies to customers would result in his termination. Mr. Bowman was also warned in a staff meeting several months prior to his discharge. That alone is sufficient to establish he knew of the requirement and knowingly violated his employer’s order.</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720" w:leader="none"/>
        </w:tabs>
        <w:rPr/>
      </w:pPr>
      <w:r>
        <w:rPr/>
        <w:t xml:space="preserve">"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 In </w:t>
      </w:r>
      <w:r>
        <w:rPr>
          <w:u w:val="single"/>
        </w:rPr>
        <w:t>Vaara</w:t>
      </w:r>
      <w:r>
        <w:rPr/>
        <w:t>, Comm'r Decision 85H-UI-184, September 9, 1985.</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Mr. Bowman made inappropriate comments to members of the public. It does not matter that the parent of the customer initially provided the information about Dennis. The fact remains, </w:t>
      </w:r>
    </w:p>
    <w:p>
      <w:pPr>
        <w:pStyle w:val="Normal"/>
        <w:widowControl/>
        <w:tabs>
          <w:tab w:val="clear" w:pos="720"/>
          <w:tab w:val="left" w:pos="-720" w:leader="none"/>
        </w:tabs>
        <w:rPr/>
      </w:pPr>
      <w:r>
        <w:rPr/>
        <w:t>Mr. Bowman was specifically told not to spread rumors or talk about Dennis to anyone.</w:t>
      </w:r>
    </w:p>
    <w:p>
      <w:pPr>
        <w:pStyle w:val="Normal"/>
        <w:widowControl/>
        <w:tabs>
          <w:tab w:val="clear" w:pos="720"/>
          <w:tab w:val="left" w:pos="-720" w:leader="none"/>
        </w:tabs>
        <w:rPr/>
      </w:pPr>
      <w:r>
        <w:rPr/>
      </w:r>
    </w:p>
    <w:p>
      <w:pPr>
        <w:pStyle w:val="Normal"/>
        <w:widowControl/>
        <w:tabs>
          <w:tab w:val="clear" w:pos="720"/>
          <w:tab w:val="left" w:pos="-720" w:leader="none"/>
        </w:tabs>
        <w:rPr/>
      </w:pPr>
      <w:r>
        <w:rPr/>
        <w:t>The Tribunal recognizes that the reputation of a company’s sales staff is important to its business. Inappropriate comments to customers about staff could potentially harm the employer through its sales/profits. Misconduct connected with the work has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26, 2003 is </w:t>
      </w:r>
      <w:r>
        <w:rPr>
          <w:b/>
        </w:rPr>
        <w:t xml:space="preserve">AFFIRMED. </w:t>
      </w:r>
      <w:r>
        <w:rPr/>
        <w:t xml:space="preserve">Benefits are denied for the weeks ending October 18, 2003 through </w:t>
      </w:r>
    </w:p>
    <w:p>
      <w:pPr>
        <w:pStyle w:val="Normal"/>
        <w:tabs>
          <w:tab w:val="clear" w:pos="720"/>
          <w:tab w:val="left" w:pos="-1440" w:leader="none"/>
          <w:tab w:val="left" w:pos="-720" w:leader="none"/>
        </w:tabs>
        <w:suppressAutoHyphens w:val="true"/>
        <w:ind w:right="-360" w:hanging="0"/>
        <w:rPr/>
      </w:pPr>
      <w:r>
        <w:rPr/>
        <w:t>November 22, 2003. Mr. Bowma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9,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OWMAN, Kenneth</w:t>
      <w:br/>
      <w:t>03 272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04:00Z</dcterms:created>
  <dc:creator>BEACJES</dc:creator>
  <dc:description/>
  <dc:language>en-US</dc:language>
  <cp:lastModifiedBy>BEACJES</cp:lastModifiedBy>
  <cp:lastPrinted>2004-01-09T13:59:00Z</cp:lastPrinted>
  <dcterms:modified xsi:type="dcterms:W3CDTF">2004-01-09T23:04:00Z</dcterms:modified>
  <cp:revision>2</cp:revision>
  <dc:subject/>
  <dc:title>ALASKA DEPARTMENT OF LABOR</dc:title>
</cp:coreProperties>
</file>