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743    </w:t>
      </w:r>
      <w:r>
        <w:rPr>
          <w:b/>
        </w:rPr>
        <w:t>Hearing Date:</w:t>
      </w:r>
      <w:r>
        <w:rPr/>
        <w:t xml:space="preserve">  January 13,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GRACE HOMAN</w:t>
        <w:tab/>
        <w:t>WAL-MART ASSOCIATES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Grace Homan</w:t>
        <w:tab/>
        <w:t>Linda Voorhees</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timely appealed a determination issued on November 19, 2003 that allows benefits pursuant to AS 23.20.379. Benefits were allowed on the ground that the claimant was discharged for reasons other than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Homan last worked for Wal-Mart Associates, Inc. during the period September 2002 through October 15, 2003. She earned $8.92 per hour for full-time work as a cashier. Mr. Homan was discharged effective November 6 for excessive absence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From October 8 through 14, Ms. Homan was on approved leave due to illness. She was told at that time that she needed to request a leave of absence for missed work in excess of three consecutive days. Ms. Homan returned to work on October 15. She then missed work on October 22, 27, 28, 29, and 30 and November 3 and 4. She did not call the employer on October 22 or November 3 and 4.</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Homan had the flu. She did not return to the doctor to obtain another doctor’s note. Ms. Homan contends she was too sick to go to the doctor. She admits she did not call the employer on November 3 and 4 because she knew she would probably be discharged. Ms. Homan was aware of the employer’s attendance policies to include calling in when unable to work and to request a leave of absence for extended time off. She admits she did not call the employer about her failure to return to the doctor to get the leave of absence signed by her physicia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rPr/>
      </w:pPr>
      <w:r>
        <w:rPr/>
        <w:t xml:space="preserve">A worker's failure to notify his employer when absent, unless there is a compelling reason for the failure to give notice, is misconduct. </w:t>
      </w:r>
      <w:r>
        <w:rPr>
          <w:u w:val="single"/>
        </w:rPr>
        <w:t>Tolle</w:t>
      </w:r>
      <w:r>
        <w:rPr/>
        <w:t>, Comm. Dec. 9225438, June 18, 1992</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record establishes Ms. Homan knew of her employer’s attendance requirements. She had the ability to contact her employer, daily, as evidenced by her calling in for the last four scheduled workdays in October. Had Ms. Homan contacted her employer as required on November 3 and 4, the Tribunal may have considered her absences beyond her control. As noted in </w:t>
      </w:r>
      <w:r>
        <w:rPr>
          <w:u w:val="single"/>
        </w:rPr>
        <w:t>Tolle</w:t>
      </w:r>
      <w:r>
        <w:rPr/>
        <w:t xml:space="preserve"> above, however, Ms. Homan’s failure to keep her employer notified of her absences resulted in her discharge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November 19, 2003 is </w:t>
      </w:r>
      <w:r>
        <w:rPr>
          <w:b/>
        </w:rPr>
        <w:t xml:space="preserve">REVERSED. </w:t>
      </w:r>
      <w:r>
        <w:rPr/>
        <w:t xml:space="preserve">Benefits are denied for the weeks ending November 8, 2003 through </w:t>
      </w:r>
    </w:p>
    <w:p>
      <w:pPr>
        <w:pStyle w:val="Normal"/>
        <w:tabs>
          <w:tab w:val="clear" w:pos="720"/>
          <w:tab w:val="left" w:pos="-1440" w:leader="none"/>
          <w:tab w:val="left" w:pos="-720" w:leader="none"/>
        </w:tabs>
        <w:suppressAutoHyphens w:val="true"/>
        <w:ind w:right="-360" w:hanging="0"/>
        <w:rPr/>
      </w:pPr>
      <w:r>
        <w:rPr/>
        <w:t>December 13, 2003. Ms. Homan’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January 14,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HOMAN, Grace</w:t>
      <w:br/>
      <w:t>03 274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28:00Z</dcterms:created>
  <dc:creator>BEACJES</dc:creator>
  <dc:description/>
  <dc:language>en-US</dc:language>
  <cp:lastModifiedBy>BEACJES</cp:lastModifiedBy>
  <cp:lastPrinted>2004-01-13T10:42:00Z</cp:lastPrinted>
  <dcterms:modified xsi:type="dcterms:W3CDTF">2004-01-14T22:28:00Z</dcterms:modified>
  <cp:revision>2</cp:revision>
  <dc:subject/>
  <dc:title>ALASKA DEPARTMENT OF LABOR</dc:title>
</cp:coreProperties>
</file>