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751           </w:t>
      </w:r>
      <w:r>
        <w:rPr>
          <w:b/>
        </w:rPr>
        <w:t>Hearing Date:</w:t>
      </w:r>
      <w:r>
        <w:rPr/>
        <w:t xml:space="preserve"> February 2, 2004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MELISSA M SCHABERT</w:t>
        <w:tab/>
        <w:t>WAL-MART ASSOCIATES</w:t>
      </w:r>
    </w:p>
    <w:p>
      <w:pPr>
        <w:pStyle w:val="Normal"/>
        <w:rPr/>
      </w:pPr>
      <w:r>
        <w:rPr/>
      </w:r>
    </w:p>
    <w:p>
      <w:pPr>
        <w:pStyle w:val="Normal"/>
        <w:rPr/>
      </w:pPr>
      <w:r>
        <w:rPr/>
      </w:r>
    </w:p>
    <w:p>
      <w:pPr>
        <w:pStyle w:val="Normal"/>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tabs>
          <w:tab w:val="clear" w:pos="720"/>
          <w:tab w:val="left" w:pos="-1440" w:leader="none"/>
          <w:tab w:val="left" w:pos="-720" w:leader="none"/>
          <w:tab w:val="left" w:pos="0" w:leader="none"/>
          <w:tab w:val="left" w:pos="5580" w:leader="none"/>
        </w:tabs>
        <w:suppressAutoHyphens w:val="true"/>
        <w:rPr/>
      </w:pPr>
      <w:r>
        <w:rPr/>
        <w:t>Melissa M Schabert</w:t>
        <w:tab/>
        <w:t>Rebecca Petrie</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rPr/>
      </w:pPr>
      <w:r>
        <w:rPr/>
        <w:t>Ms. Schabert appealed a determination issued December 18, 2003 that denied her benefits under AS 23.20.379. The issue is whether Ms. Schabert was terminated for work-connected miscondu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Schabert began work for this employer in October 2003. Her last day of work was December 2, 2003.  She worked as a sales associate, beginning her work on the evening shif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itially, Ms. Schabert was assigned to work in both the bush order department and also in the seasonal department. Her work was to be divided as needed. Her immediate supervisor was Liz who was located in the seasonal departme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Schabert does not drive and must take public transportation. Also, she found dividing her time between the two departments was confusing. At some point she asked Mike, the manager of the bush department, if she couldn’t just report to the bush departme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early November, Ms. Schabert spoke with Cindy who is not a manager but a person occasionally in charge about the possibility of working nights. This would be preferable for Ms. Schabert because public transportation would be easier. Cindy and       Ms. Schabert then went to the store manager about this and he approved the change, but added that she also needed to get the approval of Liz and Mike. According to Ms. Schabert, Cindy then told her that she would take care of tha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t some point before November 24, 2003 Ms. Petrie, an assistant manager, was advised that Ms. Schabert was not working her assigned evening shift, nor was she working in the seasonal department. Ms. Petrie then had a meeting with Ms. Schabert advising her that she needed to work her assigned shift and that any changes must be approved by Liz, her direct superviso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 few hours later at the end of her night shift, Ms. Schabert attempted to speak to Liz, who worked during the day. She attempted to locate Liz by waiting for her near the store time-clock. She waited perhaps 40 minutes when another supervisor from the bush department, Robin, came by. Ms. Schabert discussed her situation with Robin, who advised her that she would speak to Liz so that Ms. Schabert could go home. Ms. Petrie noted at the hearing that neither Cindy nor Robin were managers, but rather were in charge only on occasion. Ms. Schabert replied that she did not understand the distinction between hourly individuals and salaried manager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fter the conversation with Robin, Ms. Schabert believed the matter was taken care of. This was reinforced a few days later when she saw Ms. Petrie while both of then were outside smoking and nothing was said about her continuing on working the night shift. She made no further attempts to contact Liz about a schedule chang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December 2, 2003 Ms. Schabert was terminated for insubordination because she had not obtained the necessary approval of a schedule change from Liz.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last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e)</w:t>
        <w:tab/>
        <w:t>A discharge for an act that constitutes commission of a felony or theft will result in a disqualification for benefits under AS 23.20.379(e) if</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 xml:space="preserve">(1) </w:t>
        <w:tab/>
        <w:t>charges are filed against the claimant or the employer has reported the act to the appropriate law enforcement authority;</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the felony or theft is "misconduct connected with the insured worker's work" under (d) of this section; an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3)  a preponderance of the evidence establishes tha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0" w:leader="none"/>
        </w:tabs>
        <w:suppressAutoHyphens w:val="true"/>
        <w:ind w:left="720" w:hanging="720"/>
        <w:rPr/>
      </w:pPr>
      <w:r>
        <w:rPr/>
        <w:tab/>
        <w:tab/>
        <w:tab/>
        <w:t>(A)</w:t>
        <w:tab/>
        <w:t>the claimant committed the act; an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0" w:leader="none"/>
        </w:tabs>
        <w:suppressAutoHyphens w:val="true"/>
        <w:ind w:left="720" w:hanging="720"/>
        <w:rPr/>
      </w:pPr>
      <w:r>
        <w:rPr/>
        <w:tab/>
        <w:tab/>
        <w:tab/>
        <w:t>(B)</w:t>
        <w:tab/>
        <w:t xml:space="preserve">the act was not justified under AS 11.81.300 </w:t>
        <w:tab/>
        <w:tab/>
        <w:tab/>
        <w:t>- 11.81.450.</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f)</w:t>
        <w:tab/>
        <w:t>An acquittal, plea to a lesser charge, or dismissal of charges does not prevent a disqualification for benefits under (e) of this section, if a preponderance of evidence supports that disqualifica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g)  For purposes of this section</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felony" means an act classified as a felony in</w:t>
      </w:r>
    </w:p>
    <w:p>
      <w:pPr>
        <w:pStyle w:val="Normal"/>
        <w:widowControl/>
        <w:tabs>
          <w:tab w:val="clear" w:pos="720"/>
          <w:tab w:val="left" w:pos="-1440" w:leader="none"/>
          <w:tab w:val="left" w:pos="-720" w:leader="none"/>
        </w:tabs>
        <w:suppressAutoHyphens w:val="true"/>
        <w:rPr/>
      </w:pPr>
      <w:r>
        <w:rPr/>
        <w:tab/>
        <w:tab/>
        <w:tab/>
        <w:t>AS 11; and</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 xml:space="preserve">"theft" means an act described in AS 11.46.100, if the value of the property or service is $50 or more.  </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5"/>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rPr/>
      </w:pPr>
      <w:r>
        <w:rPr/>
        <w:t xml:space="preserve">In </w:t>
      </w:r>
      <w:r>
        <w:rPr>
          <w:u w:val="single"/>
        </w:rPr>
        <w:t>Vaara</w:t>
      </w:r>
      <w:r>
        <w:rPr/>
        <w:t>, Comm'r Decision 85H-UI-184, September 9, 1985, the Commissioner states in part:</w:t>
      </w:r>
    </w:p>
    <w:p>
      <w:pPr>
        <w:pStyle w:val="Normal"/>
        <w:ind w:left="720" w:right="720" w:hanging="720"/>
        <w:rPr/>
      </w:pPr>
      <w:r>
        <w:rPr/>
        <w:br/>
        <w:t>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w:t>
        <w:b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spacing w:val="-3"/>
        </w:rPr>
        <w:t xml:space="preserve">A worker must follow reasonable directions. Ms. Petrie was well within the scope of her authority in directing </w:t>
      </w:r>
      <w:r>
        <w:rPr/>
        <w:t>Ms. Schabert to contact Liz for approval of a shift change</w:t>
      </w:r>
      <w:r>
        <w:rPr>
          <w:spacing w:val="-3"/>
        </w:rPr>
        <w:t xml:space="preserve">. </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Ms. Schabert’s</w:t>
      </w:r>
      <w:r>
        <w:rPr>
          <w:spacing w:val="-3"/>
        </w:rPr>
        <w:t xml:space="preserve"> continued failure to abide by this reasonable instruction led to her discharge. </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spacing w:val="-3"/>
        </w:rPr>
        <w:t xml:space="preserve">However, it does appear </w:t>
      </w:r>
      <w:r>
        <w:rPr/>
        <w:t xml:space="preserve">Ms. Schabert not only attempted to contact Liz about a schedule change but had received assurances from others, at least apparently in charge, that they would contact Liz on her behalf. Certainly it is true Ms. Schabert did not follow the exact requirements of Ms. Petrie’s instructions but neither did she ignore them either. She could reasonably believe that a person with apparent authority would contact Liz on her behalf. The circumstances may have been a good reason for the employer to discharge Ms. Schabert, but </w:t>
      </w:r>
      <w:r>
        <w:rPr>
          <w:spacing w:val="-3"/>
        </w:rPr>
        <w:t>an</w:t>
      </w:r>
      <w:r>
        <w:rPr/>
        <w:t xml:space="preserve"> intentional disregard of the employer’s best interests has not been shown. For unemployment insurance purposes, misconduct connected with the work has not been establish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18, 2003 is </w:t>
      </w:r>
      <w:r>
        <w:rPr>
          <w:b/>
        </w:rPr>
        <w:t xml:space="preserve">REVERSED. </w:t>
      </w:r>
      <w:r>
        <w:rPr/>
        <w:t>Benefits are allowed Ms. Schabert</w:t>
      </w:r>
      <w:r>
        <w:rPr>
          <w:spacing w:val="-3"/>
        </w:rPr>
        <w:t xml:space="preserve"> based upon AS 23.20.379 </w:t>
      </w:r>
      <w:r>
        <w:rPr/>
        <w:t>for the weeks ending December 6, 2003 through week ending January 10, 2004 so long as she has filed and is otherwise eligible. Ms. Schabert’s maximum benefits payable is restored by three times the weekly benefit amount. Further, the claimant may again be eligible for future extended benefits.</w:t>
      </w:r>
    </w:p>
    <w:p>
      <w:pPr>
        <w:pStyle w:val="Norma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February 3,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ELISSA M SCHABERT</w:t>
      <w:br/>
      <w:t>Docket 03 275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40:00Z</dcterms:created>
  <dc:creator>BEACMAS</dc:creator>
  <dc:description/>
  <dc:language>en-US</dc:language>
  <cp:lastModifiedBy>BEACMAS</cp:lastModifiedBy>
  <cp:lastPrinted>2004-02-02T13:27:00Z</cp:lastPrinted>
  <dcterms:modified xsi:type="dcterms:W3CDTF">2004-02-06T16:40:00Z</dcterms:modified>
  <cp:revision>2</cp:revision>
  <dc:subject/>
  <dc:title>ALASKA DEPARTMENT OF LABOR</dc:title>
</cp:coreProperties>
</file>