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767    </w:t>
      </w:r>
      <w:r>
        <w:rPr>
          <w:b/>
        </w:rPr>
        <w:t>Hearing Date:</w:t>
      </w:r>
      <w:r>
        <w:rPr/>
        <w:t xml:space="preserve">  January 14,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WAYNE THORPE</w:t>
        <w:tab/>
        <w:t>MUNI OF ANCHORAGE/PAYROLL</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Wayne Thorpe</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Thorpe timely appealed a determination issued on December 3, 2003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Thorpe worked for the Municipality of Anchorage during the period May 5, 2003 through July 18, 2003. He earned $20 per hour for full-time work as a temporary (three months) painter technician. Mr. Thorpe quit effective July 18 because of problems with his kne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June 12, Mr. Thorpe went to the emergency room because of a painful and swollen knee. The X-rays revealed that the cartilage was gone in his left knee. The doctor gave Mr. Thorpe pain killers and muscle relaxants. The medications could not be taken while working because of drowsiness and disorientation side effec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Thorpe discussed the problem with his superintendent and agreed to continue to try to work. Mr. Thorpe was required to get in and out of a truck every 10 minutes while painting lines or arrows on the city’s streets. He was required to walk, bend, and stoop. Any of those activities caused pain in his knee.</w:t>
      </w:r>
    </w:p>
    <w:p>
      <w:pPr>
        <w:pStyle w:val="Normal"/>
        <w:tabs>
          <w:tab w:val="clear" w:pos="720"/>
          <w:tab w:val="left" w:pos="-1440" w:leader="none"/>
          <w:tab w:val="left" w:pos="-720" w:leader="none"/>
        </w:tabs>
        <w:suppressAutoHyphens w:val="true"/>
        <w:ind w:right="-360" w:hanging="0"/>
        <w:rPr/>
      </w:pPr>
      <w:r>
        <w:rPr/>
        <w:t>By the week of July 14, Mr. Thorpe had decided he could no longer do the work. He told his supervisor that July 18 would be his last da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Thorpe’s doctor did not specifically advise Mr. Thorpe to quit but recommended that he get braces for his knees. Mr. Thorpe was unable to be fitted for braces until October 3. The physician indicated that the type of work Mr. Thorpe did for the Municipality was not good for his knees. There was no other work available that Mr. Thorpe could do at that time. He had problems with his knee in the past and had surgery several years ago.</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provisions of AS 23.20.379(a)(1) require disqualification of a claimant’s benefits he if leaves suitable work without good cause. If a claimant leaves unsuitable work, he is not required to show good cause for quitting.</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rPr/>
      </w:pPr>
      <w:r>
        <w:rPr/>
        <w:t xml:space="preserve">In </w:t>
      </w:r>
      <w:r>
        <w:rPr>
          <w:i/>
        </w:rPr>
        <w:t>Wescott v. State of Alaska, Dept. of Labor</w:t>
      </w:r>
      <w:r>
        <w:rPr/>
        <w:t>, Case No. S-08688, Op. No. 5241, February 18, 2000, the Alaska Supreme Court stated, in part:</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ind w:left="720" w:hanging="0"/>
        <w:rPr/>
      </w:pPr>
      <w:r>
        <w:rPr/>
        <w:t>[P]hysical ability does not necessarily establish work</w:t>
        <w:noBreakHyphen/>
        <w:t xml:space="preserve">suitability in the case of a worker with an existing health problem since -- according to the department’s policy manual -- ‘[i]f accepting work is detrimental to the claimant’s health, or if the claimant’s health or physical condition prevent the claimant’s performing the work, </w:t>
      </w:r>
      <w:r>
        <w:rPr>
          <w:u w:val="single"/>
        </w:rPr>
        <w:t>there is no issue under [the waiting-week disqualification] statute.</w:t>
      </w:r>
      <w:r>
        <w:rPr/>
        <w:t>’ ‘Suitability’ is thus an inquiry that encompasses more than short-tem physical capability. A claimant may be ‘capable’ of performing a particular job and yet be ‘unsuited’ for it. As we stated in Lucas v. Anchorage Police and Fire Retirement Board, ‘although someone…is not suited for work…he [may] nonetheless [be] capable of performing it’…. To find suitability[,] the hearing officer was required to consider not only Wescott’s ‘physical fitness’ for the job, that is, whether he was capable of performing roustabout work, but also any detriment that the work might cause to Wescott’s undisputed physical impairment, club feet….</w:t>
      </w:r>
    </w:p>
    <w:p>
      <w:pPr>
        <w:pStyle w:val="Normal"/>
        <w:tabs>
          <w:tab w:val="clear" w:pos="720"/>
          <w:tab w:val="left" w:pos="-1440" w:leader="none"/>
          <w:tab w:val="left" w:pos="-720" w:leader="none"/>
        </w:tabs>
        <w:ind w:left="720" w:hanging="0"/>
        <w:rPr/>
      </w:pPr>
      <w:r>
        <w:rPr/>
      </w:r>
    </w:p>
    <w:p>
      <w:pPr>
        <w:pStyle w:val="Normal"/>
        <w:tabs>
          <w:tab w:val="clear" w:pos="720"/>
          <w:tab w:val="left" w:pos="-1440" w:leader="none"/>
          <w:tab w:val="left" w:pos="-720" w:leader="none"/>
        </w:tabs>
        <w:ind w:left="720" w:hanging="0"/>
        <w:rPr/>
      </w:pPr>
      <w:r>
        <w:rPr/>
        <w:t xml:space="preserve">Cases in other jurisdictions support this distinction, between capability and suitability. For example, in </w:t>
      </w:r>
      <w:r>
        <w:rPr>
          <w:u w:val="single"/>
        </w:rPr>
        <w:t>Israel v. Bally’s Park Place, Inc.</w:t>
      </w:r>
      <w:r>
        <w:rPr/>
        <w:t>, a closely analogous case, a New Jersey appellate court reversed the denial of benefits to a casino employee whose work environment threatened her recovery form alcoholism. The court held that Israel qualified for benefits even though her physician had released her back to work.</w:t>
      </w:r>
    </w:p>
    <w:p>
      <w:pPr>
        <w:pStyle w:val="Normal"/>
        <w:tabs>
          <w:tab w:val="clear" w:pos="720"/>
          <w:tab w:val="left" w:pos="-1440" w:leader="none"/>
          <w:tab w:val="left" w:pos="-720" w:leader="none"/>
        </w:tabs>
        <w:ind w:left="720" w:hanging="0"/>
        <w:rPr/>
      </w:pPr>
      <w:r>
        <w:rPr/>
      </w:r>
    </w:p>
    <w:p>
      <w:pPr>
        <w:pStyle w:val="Normal"/>
        <w:tabs>
          <w:tab w:val="clear" w:pos="720"/>
          <w:tab w:val="left" w:pos="-1440" w:leader="none"/>
          <w:tab w:val="left" w:pos="-720" w:leader="none"/>
        </w:tabs>
        <w:ind w:left="720" w:hanging="0"/>
        <w:rPr/>
      </w:pPr>
      <w:r>
        <w:rPr/>
        <w:t>[Wescott’s] medical release addressed the issue of Wescott’s physical ability to perform roustabout work, not the risks that this work might pose to his club feet. In fact…</w:t>
      </w:r>
    </w:p>
    <w:p>
      <w:pPr>
        <w:pStyle w:val="Normal"/>
        <w:tabs>
          <w:tab w:val="clear" w:pos="720"/>
          <w:tab w:val="left" w:pos="-1440" w:leader="none"/>
          <w:tab w:val="left" w:pos="-720" w:leader="none"/>
        </w:tabs>
        <w:ind w:left="720" w:hanging="0"/>
        <w:rPr/>
      </w:pPr>
      <w:r>
        <w:rPr/>
        <w:t>Dr. Mason expressed reservations about the potential harmful effects that roustabout work might have on Wescott’s congenital condition, emphasizing that ‘it would be in [Wescott’s] best interest to pursue more of a position that did not require standing so long, ambulating on hard or uneven surfaces, etc.’…</w:t>
      </w:r>
    </w:p>
    <w:p>
      <w:pPr>
        <w:pStyle w:val="Normal"/>
        <w:tabs>
          <w:tab w:val="clear" w:pos="720"/>
          <w:tab w:val="left" w:pos="-1440" w:leader="none"/>
          <w:tab w:val="left" w:pos="-720" w:leader="none"/>
        </w:tabs>
        <w:ind w:left="720" w:hanging="0"/>
        <w:rPr/>
      </w:pPr>
      <w:r>
        <w:rPr/>
      </w:r>
    </w:p>
    <w:p>
      <w:pPr>
        <w:pStyle w:val="Normal"/>
        <w:tabs>
          <w:tab w:val="clear" w:pos="720"/>
          <w:tab w:val="left" w:pos="-1440" w:leader="none"/>
          <w:tab w:val="left" w:pos="-720" w:leader="none"/>
        </w:tabs>
        <w:ind w:left="720" w:hanging="0"/>
        <w:rPr/>
      </w:pPr>
      <w:r>
        <w:rPr/>
        <w:t>[T]he hearing officer confined her consideration to the issue of physical capacity. The hearing officer made no separate findings concerning -- and evidently failed to consider independently -- the risk that roustabout work might have adverse effects on Wescott’s impairment, thereby rendering the work unsuitable despite his physical ability to perform it….</w:t>
      </w:r>
    </w:p>
    <w:p>
      <w:pPr>
        <w:pStyle w:val="Normal"/>
        <w:tabs>
          <w:tab w:val="clear" w:pos="720"/>
          <w:tab w:val="left" w:pos="-1440" w:leader="none"/>
          <w:tab w:val="left" w:pos="-720" w:leader="none"/>
        </w:tabs>
        <w:ind w:left="720" w:hanging="0"/>
        <w:rPr/>
      </w:pPr>
      <w:r>
        <w:rPr/>
      </w:r>
    </w:p>
    <w:p>
      <w:pPr>
        <w:pStyle w:val="Normal"/>
        <w:tabs>
          <w:tab w:val="clear" w:pos="720"/>
          <w:tab w:val="left" w:pos="-1440" w:leader="none"/>
          <w:tab w:val="left" w:pos="-720" w:leader="none"/>
        </w:tabs>
        <w:ind w:left="720" w:hanging="0"/>
        <w:rPr/>
      </w:pPr>
      <w:r>
        <w:rPr/>
        <w:t>A worker is always free to quit unsuitable work. And in the case of a worker who suffers from a physical disability, work ‘is unsuitable when it is detrimental to the claimant’s health.’</w:t>
      </w:r>
    </w:p>
    <w:p>
      <w:pPr>
        <w:pStyle w:val="Normal"/>
        <w:tabs>
          <w:tab w:val="clear" w:pos="720"/>
          <w:tab w:val="left" w:pos="-1440" w:leader="none"/>
          <w:tab w:val="left" w:pos="-720" w:leader="none"/>
        </w:tabs>
        <w:ind w:left="720" w:hanging="0"/>
        <w:rPr/>
      </w:pPr>
      <w:r>
        <w:rPr/>
      </w:r>
    </w:p>
    <w:p>
      <w:pPr>
        <w:pStyle w:val="BodyTextIndent3"/>
        <w:rPr/>
      </w:pPr>
      <w:r>
        <w:rPr/>
        <w:t>[U]nder AS 23.20.385(b), the hearing officer was required to evaluate the significance of the risk of harm that roustabout work posed to Wescott’s condition by objectively inquiring whether ‘a reasonably prudent person in [Wescott’s] circumstances’ would have continued work as a roustabout….</w:t>
      </w:r>
    </w:p>
    <w:p>
      <w:pPr>
        <w:pStyle w:val="Normal"/>
        <w:tabs>
          <w:tab w:val="clear" w:pos="720"/>
          <w:tab w:val="left" w:pos="-1440" w:leader="none"/>
          <w:tab w:val="left" w:pos="-720" w:leader="none"/>
        </w:tabs>
        <w:rPr/>
      </w:pPr>
      <w:r>
        <w:rPr/>
        <w:t>In the decision cited above, the Court basically ruled the claimant’s work as a roustabout was unsuitable. The Court further concluded the claimant’s medical release to work as a roustabout and his subsequent decision to return to work in that field were insufficient to show the work was suitable. In determining the roustabout work was unsuitable, the Court concluded that the claimant was not required to pursue alternative employment opportunities with the employer, albeit permanent, temporary, or part-time, or show good cause for quitting.</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 xml:space="preserve">This case is similar to the </w:t>
      </w:r>
      <w:r>
        <w:rPr>
          <w:u w:val="single"/>
        </w:rPr>
        <w:t>Wescott</w:t>
      </w:r>
      <w:r>
        <w:rPr/>
        <w:t xml:space="preserve"> case. Mr. Thorpe had a recurrent knee problem and continued to try to do the work. </w:t>
      </w:r>
    </w:p>
    <w:p>
      <w:pPr>
        <w:pStyle w:val="Normal"/>
        <w:tabs>
          <w:tab w:val="clear" w:pos="720"/>
          <w:tab w:val="left" w:pos="-1440" w:leader="none"/>
          <w:tab w:val="left" w:pos="-720" w:leader="none"/>
        </w:tabs>
        <w:rPr/>
      </w:pPr>
      <w:r>
        <w:rPr/>
        <w:t>Mr. Thorpe’s undisputed testimony supports the conclusion that he was physically unable to do the work of a street painter. Therefore, the temporary work was unsuitable. Accordingly, Mr. Thorpe is not subject to disqualification under the separation from work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December 3, 2003 is </w:t>
      </w:r>
      <w:r>
        <w:rPr>
          <w:b/>
        </w:rPr>
        <w:t xml:space="preserve">REVERSED. </w:t>
      </w:r>
      <w:r>
        <w:rPr/>
        <w:t xml:space="preserve">Benefits are allowed for the weeks ending July 26, 2003 through August 30, 2003 if otherwise eligible. The three weeks are restored to the claimant’s maximum benefits. The determination will not interfere with the claimant’s eligibility for extended benefit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January 15,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THORPE, Wayne</w:t>
      <w:br/>
      <w:t>03 276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440" w:leader="none"/>
        <w:tab w:val="left" w:pos="-720" w:leader="none"/>
      </w:tabs>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40:00Z</dcterms:created>
  <dc:creator>BEACJES</dc:creator>
  <dc:description/>
  <dc:language>en-US</dc:language>
  <cp:lastModifiedBy>BEACJES</cp:lastModifiedBy>
  <cp:lastPrinted>2004-01-14T11:25:00Z</cp:lastPrinted>
  <dcterms:modified xsi:type="dcterms:W3CDTF">2004-01-15T16:40:00Z</dcterms:modified>
  <cp:revision>2</cp:revision>
  <dc:subject/>
  <dc:title>ALASKA DEPARTMENT OF LABOR</dc:title>
</cp:coreProperties>
</file>