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774    </w:t>
      </w:r>
      <w:r>
        <w:rPr>
          <w:b/>
        </w:rPr>
        <w:t>Hearing Date:</w:t>
      </w:r>
      <w:r>
        <w:rPr/>
        <w:t xml:space="preserve">  January 14,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HESTER JOHNSON</w:t>
        <w:tab/>
        <w:t>SUBWAY OF AK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hester Johnson</w:t>
        <w:tab/>
        <w:t>Julie Freeman</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Johnson timely appealed a determination issued on December 23, 2003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Johnson last worked for Subway of Alaska, Inc. during the period November 15, 2002 through November 16, 2003. He earned $9 per hour for full-time work as an assistant manager. Mr. Johnson was discharged effective November 18 for threatening a subordinate employee and displaying agitation in front of a custom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November 16, Mr. Johnson was requested to work at another store because it was short staffed. He worked with a 15-year female. </w:t>
      </w:r>
    </w:p>
    <w:p>
      <w:pPr>
        <w:pStyle w:val="Normal"/>
        <w:tabs>
          <w:tab w:val="clear" w:pos="720"/>
          <w:tab w:val="left" w:pos="-1440" w:leader="none"/>
          <w:tab w:val="left" w:pos="-720" w:leader="none"/>
        </w:tabs>
        <w:suppressAutoHyphens w:val="true"/>
        <w:ind w:right="-360" w:hanging="0"/>
        <w:rPr/>
      </w:pPr>
      <w:r>
        <w:rPr/>
        <w:t>Mr. Johnson asked the crew member to call another crew member to come in early. She did so but had trouble getting the other crew member to commit to come in early. Mr. Johnson then spoke to the male crew member on the ph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Johnson contends the male crew member became abusive and refused to come in 30 minutes early. The male crew member threatened Mr. Johnson who in turn threatened him back. Mr. Johnson said, “If you keep bumping your lips, I’ll mix you up when you get here.” The conversation took place in the back, away from customers. </w:t>
      </w:r>
    </w:p>
    <w:p>
      <w:pPr>
        <w:pStyle w:val="Normal"/>
        <w:tabs>
          <w:tab w:val="clear" w:pos="720"/>
          <w:tab w:val="left" w:pos="-1440" w:leader="none"/>
          <w:tab w:val="left" w:pos="-720" w:leader="none"/>
        </w:tabs>
        <w:suppressAutoHyphens w:val="true"/>
        <w:ind w:right="-360" w:hanging="0"/>
        <w:rPr/>
      </w:pPr>
      <w:r>
        <w:rPr/>
        <w:t>When Mr. Johnson hung up, he asked the female crewmember to call the male crewmember back, which she did. The male crewmember told the female crewmember that his mother was calling the police because of the threat made by Mr. Johnson. Mr. Johnson called his district manager, Ms. Freeman, to advise of the situ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Subway had a video tape of the incident. Only persons in the room could be heard. Some of Mr. Johnson’s comments could not be heard on the tape. Those included his comments to a customer who had asked what had happened (about the phone call). Because Mr. Johnson was “fired up” over the conversation, he related the call to the customer indicating that the worker had no respect for him </w:t>
      </w:r>
    </w:p>
    <w:p>
      <w:pPr>
        <w:pStyle w:val="Normal"/>
        <w:tabs>
          <w:tab w:val="clear" w:pos="720"/>
          <w:tab w:val="left" w:pos="-1440" w:leader="none"/>
          <w:tab w:val="left" w:pos="-720" w:leader="none"/>
        </w:tabs>
        <w:suppressAutoHyphens w:val="true"/>
        <w:ind w:right="-360" w:hanging="0"/>
        <w:rPr/>
      </w:pPr>
      <w:r>
        <w:rPr/>
        <w:t>(Mr. Johnson). While speaking with the customer, Mr. Johnson’s arms moved and he exhibited more body language than usual.</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Freeman and the vice president met with the male crewmember and his mother. They had called the police. The male crewmember denied making any threats or swearing. Ms. Freeman then met with </w:t>
      </w:r>
    </w:p>
    <w:p>
      <w:pPr>
        <w:pStyle w:val="Normal"/>
        <w:tabs>
          <w:tab w:val="clear" w:pos="720"/>
          <w:tab w:val="left" w:pos="-1440" w:leader="none"/>
          <w:tab w:val="left" w:pos="-720" w:leader="none"/>
        </w:tabs>
        <w:suppressAutoHyphens w:val="true"/>
        <w:ind w:right="-360" w:hanging="0"/>
        <w:rPr/>
      </w:pPr>
      <w:r>
        <w:rPr/>
        <w:t>Mr. Johnson and listened to his position regarding the incident. Ms. Freeman and the vice president decided to discharge Mr. Johnson because they were afraid of a potential lawsuit if a similar incident occurred in the futur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considered two prior incidents: one in January 2003 and another in June 2003. The first incident involved a customer who made a disparaging remark to a female coworker. Both the customer and Mr. Johnson, who attempted to defend the coworker, threatened to kick each other’s ass. The manager, after instructions from Ms. Freeman, counseled Mr. Johnson about thinking before act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second incident involved a customer who wanted to place an order for 45, six-inch sandwiches. Mr. Johnson informed the customer who could not guarantee the sandwiches would be done and if he, the customer, would come in to the restaurant to order, the sandwiches would be guaranteed. The customer came in and ordered but made it clear that he did not appreciate Mr. Johnson’s refusal to take the order over the phone. A third customer felt that a fight might ensue. Mr. Johnson admits his manager spoke to him about the incid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Johnson argues that he has ADHD (attention deficit with hyperactivity disorder) that causes him to become impulsive, get his feelings hurt, and become angry. He is not on medication and has not been since 1999. He last saw a doctor about his ADHD in 1999.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Johnson had been trying to cope with his ADHD on his own. His doctor had indicated that it should dissipate with maturity.</w:t>
      </w:r>
    </w:p>
    <w:p>
      <w:pPr>
        <w:pStyle w:val="Normal"/>
        <w:tabs>
          <w:tab w:val="clear" w:pos="720"/>
          <w:tab w:val="left" w:pos="-1440" w:leader="none"/>
          <w:tab w:val="left" w:pos="-720" w:leader="none"/>
        </w:tabs>
        <w:suppressAutoHyphens w:val="true"/>
        <w:ind w:right="-360" w:hanging="0"/>
        <w:rPr/>
      </w:pPr>
      <w:r>
        <w:rPr/>
        <w:t>Mr. Johnson did not tell his employer until November 18. The employer felt Mr. Johnson should have been more forthright earlier in his employment. Mr. Johnson is now seeking assistance from North Star Hospital as an outpatient for his ADHD.</w:t>
      </w:r>
    </w:p>
    <w:p>
      <w:pPr>
        <w:pStyle w:val="Normal"/>
        <w:tabs>
          <w:tab w:val="clear" w:pos="720"/>
          <w:tab w:val="left" w:pos="-1440" w:leader="none"/>
          <w:tab w:val="left" w:pos="-720" w:leader="none"/>
        </w:tabs>
        <w:suppressAutoHyphens w:val="true"/>
        <w:ind w:right="-360" w:hanging="0"/>
        <w:rPr/>
      </w:pPr>
      <w:r>
        <w:rPr/>
        <w:t>Subway of Alaska does not have formal training for its assistant managers or shift leaders. The store manager teaches, for the most part, on the job and signs off on a checklist as each area is covered. Some areas, like handling a robbery, are actual courses. How to deal with employees and customers are learned on the job. The store managers utilize a training manual. Ms. Freeman admits, however, that each manager has his/her own style and may emphasize some areas over other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establishes that the employer probably would not have discharged Mr. Johnson after the November 16 incident if the other two incidents had not occurred. Therefore, the Tribunal will look at this matter as a series of incidents that led to Mr. Johnson’s discharge and decide if those incidents, taken as a whole, establish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Johnson’s actions during the three incidents described in the hearing could have been less volatile or at the very least, less animated. Further, his behavior caused concerns to the point customers contacted management. Mr. Johnson knew or should have known that if he continued to act inappropriately around customers that his job would be in jeopard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Tribunal understands that Mr. Johnson’s ADHD may have caused him to get fired up and say things he probably should not have said. However, Mr. Johnson, knowing he has ADHD, should have brought that to his employer’s attention prior to the final incident. It is apparent by Mr. Johnson’s November 16 actions that he was unable to keep his ADHD under sufficient control, yet he did nothing about it such as counseling, medications, or notifying his employ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Based on the above, Mr. Johnson was discharged for misconduct connected with the work. The disqualifying provisions of </w:t>
      </w:r>
    </w:p>
    <w:p>
      <w:pPr>
        <w:pStyle w:val="Normal"/>
        <w:tabs>
          <w:tab w:val="clear" w:pos="720"/>
          <w:tab w:val="left" w:pos="-1440" w:leader="none"/>
          <w:tab w:val="left" w:pos="-720" w:leader="none"/>
        </w:tabs>
        <w:suppressAutoHyphens w:val="true"/>
        <w:ind w:right="-360" w:hanging="0"/>
        <w:rPr/>
      </w:pPr>
      <w:r>
        <w:rPr/>
        <w:t>AS 23.20.379 were properly applied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December 23, 2003 is </w:t>
      </w:r>
      <w:r>
        <w:rPr>
          <w:b/>
        </w:rPr>
        <w:t xml:space="preserve">AFFIRMED. </w:t>
      </w:r>
      <w:r>
        <w:rPr/>
        <w:t xml:space="preserve">Benefits are denied for the weeks ending November 22, 2003 through </w:t>
      </w:r>
    </w:p>
    <w:p>
      <w:pPr>
        <w:pStyle w:val="Normal"/>
        <w:tabs>
          <w:tab w:val="clear" w:pos="720"/>
          <w:tab w:val="left" w:pos="-1440" w:leader="none"/>
          <w:tab w:val="left" w:pos="-720" w:leader="none"/>
        </w:tabs>
        <w:suppressAutoHyphens w:val="true"/>
        <w:ind w:right="-360" w:hanging="0"/>
        <w:rPr/>
      </w:pPr>
      <w:r>
        <w:rPr/>
        <w:t>December 27, 2003. Mr. Johnso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16,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JOHNSON, Chester</w:t>
      <w:br/>
      <w:t>03 277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45:00Z</dcterms:created>
  <dc:creator>BEACJES</dc:creator>
  <dc:description/>
  <dc:language>en-US</dc:language>
  <cp:lastModifiedBy>BEACJES</cp:lastModifiedBy>
  <cp:lastPrinted>2004-01-15T14:38:00Z</cp:lastPrinted>
  <dcterms:modified xsi:type="dcterms:W3CDTF">2004-01-15T23:45:00Z</dcterms:modified>
  <cp:revision>2</cp:revision>
  <dc:subject/>
  <dc:title>ALASKA DEPARTMENT OF LABOR</dc:title>
</cp:coreProperties>
</file>