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94    </w:t>
      </w:r>
      <w:r>
        <w:rPr>
          <w:b/>
        </w:rPr>
        <w:t>Hearing Date:</w:t>
      </w:r>
      <w:r>
        <w:rPr/>
        <w:t xml:space="preserve">  January 15,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PAMELA SHEPARDSON</w:t>
        <w:tab/>
        <w:t>AK SURGERY CENTER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tab/>
        <w:t>Elizabeth Toth</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November 26, 2003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Shepardson last worked for Alaska Surgery Center, Inc. during the period January 17, 1996 through October 24, 2003. She earned $47,186.88 per year for full-time work as an X-ray technician. </w:t>
      </w:r>
    </w:p>
    <w:p>
      <w:pPr>
        <w:pStyle w:val="Normal"/>
        <w:tabs>
          <w:tab w:val="clear" w:pos="720"/>
          <w:tab w:val="left" w:pos="-1440" w:leader="none"/>
          <w:tab w:val="left" w:pos="-720" w:leader="none"/>
        </w:tabs>
        <w:suppressAutoHyphens w:val="true"/>
        <w:ind w:right="-360" w:hanging="0"/>
        <w:rPr/>
      </w:pPr>
      <w:r>
        <w:rPr/>
        <w:t>Ms. Shepardson was discharged effective October 24 for endangering patient ca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ctober 23, Ms. Shepardson was directed to be ready to assist with an X-ray for a patient. Ms. Shepardson was not in the X-ray room when the patient was brought in for the procedure. She arrived shortly thereafter. No reason was provided during the hearing or in the documents as to why Ms. Shepardson was late to the X-ray roo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ce in the room, Ms. Shepardson questioned the location of the “arm” used in the procedure. According to the employer, </w:t>
      </w:r>
    </w:p>
    <w:p>
      <w:pPr>
        <w:pStyle w:val="Normal"/>
        <w:tabs>
          <w:tab w:val="clear" w:pos="720"/>
          <w:tab w:val="left" w:pos="-1440" w:leader="none"/>
          <w:tab w:val="left" w:pos="-720" w:leader="none"/>
        </w:tabs>
        <w:suppressAutoHyphens w:val="true"/>
        <w:ind w:right="-360" w:hanging="0"/>
        <w:rPr/>
      </w:pPr>
      <w:r>
        <w:rPr/>
        <w:t xml:space="preserve">Ms. Shepardson instructed the doctor in the best placement of the arm, contrary to his initial instructions. According to the employer, the comments back and forth between the doctor and </w:t>
      </w:r>
    </w:p>
    <w:p>
      <w:pPr>
        <w:pStyle w:val="Normal"/>
        <w:tabs>
          <w:tab w:val="clear" w:pos="720"/>
          <w:tab w:val="left" w:pos="-1440" w:leader="none"/>
          <w:tab w:val="left" w:pos="-720" w:leader="none"/>
        </w:tabs>
        <w:suppressAutoHyphens w:val="true"/>
        <w:ind w:right="-360" w:hanging="0"/>
        <w:rPr/>
      </w:pPr>
      <w:r>
        <w:rPr/>
        <w:t>Ms. Shepardson caused the patient to become anxious and require additional sedation. Because any sedation puts a patient at risk, the employer opted to discharge Ms. Shepardson for causing the patient to become anxiou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Exhibits 9 and 10 are statements from Ms. Shepardson and another worker (Mr. Ross) who were in the room at the time. They both contend that the doctor’s statements, that he was one of only a few doctors in the country who did the procedure, was what caused the patient to become anxious. The patient questioned the doctor’s abilities. The doctor then requested the arm be moved. </w:t>
      </w:r>
    </w:p>
    <w:p>
      <w:pPr>
        <w:pStyle w:val="Normal"/>
        <w:tabs>
          <w:tab w:val="clear" w:pos="720"/>
          <w:tab w:val="left" w:pos="-1440" w:leader="none"/>
          <w:tab w:val="left" w:pos="-720" w:leader="none"/>
        </w:tabs>
        <w:suppressAutoHyphens w:val="true"/>
        <w:ind w:right="-360" w:hanging="0"/>
        <w:rPr/>
      </w:pPr>
      <w:r>
        <w:rPr/>
        <w:t>Ms. Shepardson then commented, “Do you always judge a book by its cover?” and mentioned that he would get the same image in either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agrees that the doctor probably apologized to </w:t>
      </w:r>
    </w:p>
    <w:p>
      <w:pPr>
        <w:pStyle w:val="Normal"/>
        <w:tabs>
          <w:tab w:val="clear" w:pos="720"/>
          <w:tab w:val="left" w:pos="-1440" w:leader="none"/>
          <w:tab w:val="left" w:pos="-720" w:leader="none"/>
        </w:tabs>
        <w:suppressAutoHyphens w:val="true"/>
        <w:ind w:right="-360" w:hanging="0"/>
        <w:rPr/>
      </w:pPr>
      <w:r>
        <w:rPr/>
        <w:t>Ms. Shepardson for not explaining the new procedure before it began. The doctors, however, are not required to explain anything to the technicians. Ms. Shepardson, in turn, apologized for her ill-timed attempt at levit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contends that Ms. Shepardson had previous problems with performance to include not being where she should be and refusing to do something when asked. The employer also contends that Ms. Shepardson had an abrupt attitude and was disrespectful of others. She was counseled in July 2003 to be more respectful, and in May for stating she did not have time to look for something after being asked. There was nothing in her personnel file that identified Ms. Shepardson was warned that her job was in jeopard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Toth is the human resources coordinator. Her testimony included a review of Ms. Shepardson’s personnel file, and recalling her conversations with nurse management and the doctor involved about the situation. The national headquarters human resources office gave Ms. Toth permission to discharge Ms. Shepards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Rednal</w:t>
      </w:r>
      <w:r>
        <w:rPr/>
        <w:t>, Comm'r Dec. 86H-UI-213, 8/25/86, the Commissioner states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s testimony was hearsay, as was the claimant’s. What must be decided is which hearsay is mo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Shepardson’s statements were direct, although unsworn. </w:t>
      </w:r>
    </w:p>
    <w:p>
      <w:pPr>
        <w:pStyle w:val="Normal"/>
        <w:tabs>
          <w:tab w:val="clear" w:pos="720"/>
          <w:tab w:val="left" w:pos="-1440" w:leader="none"/>
          <w:tab w:val="left" w:pos="-720" w:leader="none"/>
        </w:tabs>
        <w:suppressAutoHyphens w:val="true"/>
        <w:ind w:right="-360" w:hanging="0"/>
        <w:rPr/>
      </w:pPr>
      <w:r>
        <w:rPr/>
        <w:t xml:space="preserve">Ms. Toth’s statements were from third parties, some of which were not even part of the incident. Ms. Toth relied on statements of others in her decision to follow through with Ms. Shepardson’s discharg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Tribunal understands an employer’s need to make decisions relying on statements of others, and that those decisions are sometimes best for the employer given the particular circumstances. However, for unemployment insurance purposes, sufficient evidence must be presented to allow for a conclusion that misconduct connected with the work occurr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re is insufficient evidence in this case that Ms. Shepardson was aware her job was in jeopardy or that she had been warned about her actions in the past. Ms. Shepardson made a good faith error in judgment with regard to the comment or her questioning the doctor. Further, there is no evidence that Ms. Shepardson was the person directly responsible for causing the patient to receive additional sedation. In fact, the doctor’s own statements may have contributed to the patient’s anxiety level.</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Given the lack of direct sworn testimony, the Tribunal concludes that Ms. Shepardson’s discharge did not rise to the level of misconduct connected with the work. The disqualifying provisions of AS 23.20.379 do not apply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26, 2003 is </w:t>
      </w:r>
      <w:r>
        <w:rPr>
          <w:b/>
        </w:rPr>
        <w:t xml:space="preserve">AFFIRMED. </w:t>
      </w:r>
      <w:r>
        <w:rPr/>
        <w:t xml:space="preserve">Benefits are allowed for the weeks ending November 1, 2003 through  </w:t>
      </w:r>
    </w:p>
    <w:p>
      <w:pPr>
        <w:pStyle w:val="Normal"/>
        <w:tabs>
          <w:tab w:val="clear" w:pos="720"/>
          <w:tab w:val="left" w:pos="-1440" w:leader="none"/>
          <w:tab w:val="left" w:pos="-720" w:leader="none"/>
        </w:tabs>
        <w:suppressAutoHyphens w:val="true"/>
        <w:ind w:right="-360" w:hanging="0"/>
        <w:rPr/>
      </w:pPr>
      <w:r>
        <w:rPr/>
        <w:t>December 6, 2003, if otherwise eligible.</w:t>
      </w:r>
    </w:p>
    <w:p>
      <w:pPr>
        <w:pStyle w:val="Normal"/>
        <w:tabs>
          <w:tab w:val="clear" w:pos="720"/>
          <w:tab w:val="left" w:pos="-1440" w:leader="none"/>
          <w:tab w:val="left" w:pos="-720" w:leader="none"/>
        </w:tabs>
        <w:suppressAutoHyphens w:val="true"/>
        <w:ind w:right="-360" w:hanging="0"/>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HEPARDSON, Pamela</w:t>
      <w:br/>
      <w:t>03 2794</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41:00Z</dcterms:created>
  <dc:creator>BEACJES</dc:creator>
  <dc:description/>
  <dc:language>en-US</dc:language>
  <cp:lastModifiedBy>BEACJES</cp:lastModifiedBy>
  <cp:lastPrinted>2004-01-15T14:37:00Z</cp:lastPrinted>
  <dcterms:modified xsi:type="dcterms:W3CDTF">2004-01-15T23:41:00Z</dcterms:modified>
  <cp:revision>2</cp:revision>
  <dc:subject/>
  <dc:title>ALASKA DEPARTMENT OF LABOR</dc:title>
</cp:coreProperties>
</file>