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010    </w:t>
      </w:r>
      <w:r>
        <w:rPr>
          <w:b/>
        </w:rPr>
        <w:t>Hearing Date:</w:t>
      </w:r>
      <w:r>
        <w:rPr/>
        <w:t xml:space="preserve">  January 23,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SHERRI GARNER</w:t>
        <w:tab/>
        <w:t>FBKS GOLD MINING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Sherri Garner</w:t>
        <w:tab/>
        <w:t>John Wild</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Garner timely appealed a determination issued on December 2,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Garner worked for Fairbanks Gold Mining, Inc. during the period April 2001 through November 11, 2003. She earned $17.66 per hour for full-time work as an administrative assistant. Ms. Garner quit effective November 11 to relocate to Nevada. She and her husband left Fairbanks on November 24.</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July 2003, Ms. Garner’s husband was laid off from his management position with Fairbanks Gold Mining, Inc. He was the primary wage earner for the family. Mr. Garner sought work in the area but was unsuccessful. He also applied for work by sending resumes to mines in the Lower 48. When Mr. Garner was unable to find work he and his wife decided to relocate to Nevada where he had prospects of work. His family also lives in that area. Within 10 days of relocating, Mr. Garner was offered full-tim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Garner’s house sold before Ms. Garner quit. The closing date was set for November 20. They needed to get their household belongings and two vehicles to Anchorage before November 17 to be shipped to Seattle. They traveled to Anchorage on November 15 and flew back to Fairbanks on November 17. The couple remained in their empty home until they departed on the red-eye flight </w:t>
      </w:r>
    </w:p>
    <w:p>
      <w:pPr>
        <w:pStyle w:val="Normal"/>
        <w:tabs>
          <w:tab w:val="clear" w:pos="720"/>
          <w:tab w:val="left" w:pos="-1440" w:leader="none"/>
          <w:tab w:val="left" w:pos="-720" w:leader="none"/>
        </w:tabs>
        <w:suppressAutoHyphens w:val="true"/>
        <w:ind w:right="-360" w:hanging="0"/>
        <w:rPr/>
      </w:pPr>
      <w:r>
        <w:rPr/>
        <w:t>November 23/24. They waited until that date because their belongings would not arrive in Seattle until November 2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rPr/>
      </w:pPr>
      <w:r>
        <w:rPr/>
        <w:t xml:space="preserve">In </w:t>
      </w:r>
      <w:r>
        <w:rPr>
          <w:u w:val="single"/>
        </w:rPr>
        <w:t>Cunningham</w:t>
      </w:r>
      <w:r>
        <w:rPr/>
        <w:t>, Comm’r Dec. 96 1256, December 10, 1996, the Commissioner state in part:</w:t>
      </w:r>
    </w:p>
    <w:p>
      <w:pPr>
        <w:pStyle w:val="Normal"/>
        <w:rPr/>
      </w:pPr>
      <w:r>
        <w:rPr/>
      </w:r>
    </w:p>
    <w:p>
      <w:pPr>
        <w:pStyle w:val="Normal"/>
        <w:tabs>
          <w:tab w:val="left" w:pos="720" w:leader="none"/>
          <w:tab w:val="left" w:pos="1440" w:leader="none"/>
          <w:tab w:val="left" w:pos="5587" w:leader="none"/>
        </w:tabs>
        <w:suppressAutoHyphens w:val="true"/>
        <w:ind w:left="720" w:hanging="0"/>
        <w:rPr/>
      </w:pPr>
      <w:r>
        <w:rPr/>
        <w:t xml:space="preserve">The regulation requires us to examine the underlying reasons for a decision to quit and relocate. But we must also recognize the variety of family circumstances that contribute to the decision. Place of residence, child care difficulties, and the career of the primary wage earner may impact families in ways that do not affect single claimants who have no dependents. Further, we must consider all three legs of the domestic quit test in the regulation. A claimant who meets the standards of reasonableness, compulsion, and good faith has good cause for a quit to relocate.  </w:t>
      </w:r>
      <w:r>
        <w:rPr>
          <w:u w:val="single"/>
        </w:rPr>
        <w:t>Hougen</w:t>
      </w:r>
      <w:r>
        <w:rPr/>
        <w:t xml:space="preserve">, Comm'r. Dec. 96-1185, September 12, 1996.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 quit to relocate to accept new employment that offers better wages, hours, or working conditions can be good cause for leaving work. In the case of a spouse who quits to relocate with her husband for the above reasons, the husband must be the primary wage earner. While Mr. Garner did not have a firm offer of employment before relocating, his almost immediate hire after relocating supports the conclusion that his decision to move was in the best financial interests of the couple. This is supported by the lack of job offers while still living in Fairbanks. The couple was compelled to leave when they di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inally, it must be shown that the claimant did not leave before it was necessary to do so. Ms. Garner has established that her decision to leave on November 11 was necessitated by the dates their belongings needed to be in Anchorage and then in Seattle. The time was spent packing and loading their belongings, then transporting them to Anchorage. The additional delay in Fairbanks was minimal and does not negate good cause for leaving work. The determination under appeal will be revers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2, 2003 is </w:t>
      </w:r>
      <w:r>
        <w:rPr>
          <w:b/>
        </w:rPr>
        <w:t xml:space="preserve">REVERSED. </w:t>
      </w:r>
      <w:r>
        <w:rPr/>
        <w:t xml:space="preserve">Benefits are allowed for the weeks ending November 22, 2003 through </w:t>
      </w:r>
    </w:p>
    <w:p>
      <w:pPr>
        <w:pStyle w:val="Normal"/>
        <w:tabs>
          <w:tab w:val="clear" w:pos="720"/>
          <w:tab w:val="left" w:pos="-1440" w:leader="none"/>
          <w:tab w:val="left" w:pos="-720" w:leader="none"/>
        </w:tabs>
        <w:suppressAutoHyphens w:val="true"/>
        <w:ind w:right="-360" w:hanging="0"/>
        <w:rPr/>
      </w:pPr>
      <w:r>
        <w:rPr/>
        <w:t xml:space="preserve">December 27, 2003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anuary 23,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GARNER, Sherri</w:t>
      <w:br/>
      <w:t>04 0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0"/>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33:00Z</dcterms:created>
  <dc:creator>BEACJES</dc:creator>
  <dc:description/>
  <dc:language>en-US</dc:language>
  <cp:lastModifiedBy>BEACJES</cp:lastModifiedBy>
  <cp:lastPrinted>2004-01-26T07:33:00Z</cp:lastPrinted>
  <dcterms:modified xsi:type="dcterms:W3CDTF">2004-01-26T16:33:00Z</dcterms:modified>
  <cp:revision>2</cp:revision>
  <dc:subject/>
  <dc:title>ALASKA DEPARTMENT OF LABOR</dc:title>
</cp:coreProperties>
</file>