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049    </w:t>
      </w:r>
      <w:r>
        <w:rPr>
          <w:b/>
        </w:rPr>
        <w:t>Hearing Date:</w:t>
      </w:r>
      <w:r>
        <w:rPr/>
        <w:t xml:space="preserve">  January 27,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NNIFER HEESCH</w:t>
        <w:tab/>
        <w:t>DOCTORS COLLECTION SVC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ennifer Heesch</w:t>
        <w:tab/>
        <w:t>Lisa Martinez</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eesch timely appealed a determination issued on January 7, 2004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eesch last worked for Doctors Collections Service, Inc. during the period August 11, 2003 through December 16, 2003. She earned $1200 per month plus commission for full-time work as a telephone collector. Ms. Heesch was discharged effective December 16 for using profanit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December 16 about mid-morning, Ms. Heesch was having trouble with her phone. She complained to Ms. Martinez, the collections manager, who found the phone to be in working order. Ms. Heesch asked if management was monitoring the calls. Ms. Martinez did not know.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Later that same morning, Ms. Heesch began to have difficulties with her phone again. This time, she could not get a dial tone after hanging up with a debtor. The connection did not give the appearance of being severed. Ms. Heesch realized that the employer must be on the phone and said, “I wish they’d get off the f---ing phone. They’re f---ing with me.” The owner, Ms. Ingalls, heard the comment and made the decision to discharge Ms. Heesch. Ms. Heesch argues that she did not direct the comment to Ms. Ingalls; that it was made in frustr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Ingalls had been monitoring Ms. Heesch’s and other employees’ calls to ensure federal guidelines were adhered to and that personal calls were limited. All employees are told that their calls could be monitored. Ms. Heesch knew the employer monitored incoming calls. She also knew that Ms. Ingalls did not like the use of the word f---. Ms. Heesch had been warned once by Ms. Ingalls about using that word in the off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Heading4"/>
        <w:ind w:right="-360" w:hanging="0"/>
        <w:rPr/>
      </w:pPr>
      <w:r>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Whether profanity used in the work place is misconduct depends to a degree on the occupation. Profanity in an occupation such as work on an oil platform may not be, whereas profanity in a public-contact occupation may be. However, profanity towards a supervisor usually is misconduct because the supervisor's authority is undermined. "An employer has the right to expect... that such respect be accorded a supervisor so that a supervisor's authority will not be undermined." </w:t>
      </w:r>
      <w:r>
        <w:rPr>
          <w:u w:val="single"/>
        </w:rPr>
        <w:t>Mathews</w:t>
      </w:r>
      <w:r>
        <w:rPr/>
        <w:t>, Comm'r Dec. 88H-UI-114, July 28, 1988. Hot</w:t>
        <w:noBreakHyphen/>
        <w:t xml:space="preserve">tempered remarks, threats, or insolence, without due provocation, constitute misconduct in connection with the work. </w:t>
      </w:r>
      <w:r>
        <w:rPr>
          <w:u w:val="single"/>
        </w:rPr>
        <w:t>Douglas</w:t>
      </w:r>
      <w:r>
        <w:rPr/>
        <w:t xml:space="preserve">, Comm'r. Dec. 9029364, August 9, 1991; </w:t>
      </w:r>
      <w:r>
        <w:rPr>
          <w:u w:val="single"/>
        </w:rPr>
        <w:t>Luper</w:t>
      </w:r>
      <w:r>
        <w:rPr/>
        <w:t>, Comm'r. Dec. 83H</w:t>
        <w:noBreakHyphen/>
        <w:t>UI</w:t>
        <w:noBreakHyphen/>
        <w:t>263, October 17, 198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arties do not dispute the fact that Ms. Heesch used profanity in the work place. While she contends the use of profanity was done under frustration, the fact remains that the owner heard the remark. Further, it could have been possible that the debtor was still on the phone since a dial tone had not been received. Even if the debtor did not hear the comment, her comment directed toward the employer was inappropri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Heesch had been placed on notice that the use of the “F” word in the office was inappropriate. Using that word not only once but twice in the same comment directed to the employer amounted to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7, 2004 is </w:t>
      </w:r>
      <w:r>
        <w:rPr>
          <w:b/>
        </w:rPr>
        <w:t xml:space="preserve">AFFIRMED. </w:t>
      </w:r>
      <w:r>
        <w:rPr/>
        <w:t xml:space="preserve">Benefits are denied for the weeks ending December 20, 2003 through </w:t>
      </w:r>
    </w:p>
    <w:p>
      <w:pPr>
        <w:pStyle w:val="Normal"/>
        <w:tabs>
          <w:tab w:val="clear" w:pos="720"/>
          <w:tab w:val="left" w:pos="-1440" w:leader="none"/>
          <w:tab w:val="left" w:pos="-720" w:leader="none"/>
        </w:tabs>
        <w:suppressAutoHyphens w:val="true"/>
        <w:ind w:right="-360" w:hanging="0"/>
        <w:rPr/>
      </w:pPr>
      <w:r>
        <w:rPr/>
        <w:t>January 24, 2004. Ms. Heesch’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28,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EESCH, Jennifer</w:t>
      <w:br/>
      <w:t>04 004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03:00Z</dcterms:created>
  <dc:creator>BEACJES</dc:creator>
  <dc:description/>
  <dc:language>en-US</dc:language>
  <cp:lastModifiedBy>BEACJES</cp:lastModifiedBy>
  <cp:lastPrinted>2004-01-28T09:00:00Z</cp:lastPrinted>
  <dcterms:modified xsi:type="dcterms:W3CDTF">2004-01-28T18:03:00Z</dcterms:modified>
  <cp:revision>2</cp:revision>
  <dc:subject/>
  <dc:title>ALASKA DEPARTMENT OF LABOR</dc:title>
</cp:coreProperties>
</file>