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067    </w:t>
      </w:r>
      <w:r>
        <w:rPr>
          <w:b/>
        </w:rPr>
        <w:t>Hearing Date:</w:t>
      </w:r>
      <w:r>
        <w:rPr/>
        <w:t xml:space="preserve">  January 29,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THOMAS CATER</w:t>
        <w:tab/>
        <w:t>SATEO INCORPORATED</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Thomas Cater</w:t>
        <w:tab/>
        <w:t>Robin Hancock</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Cater timely appealed a determination issued on January 6, 2004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Cater last worked for Sateo Incorporated dba/Microcom during the period July 7, 2003 through December 12, 2003. He earned $12 per hour plus a commission on sales for full-time work as a salesman. Mr. Cater was discharged effective December 15 for refusing to do additional duti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early December, the assistant manager told Mr. Cater that if his sales dropped to below 10 per week he (Mr. Cater) would have to wear a pig suit and stand outside. Mr. Cater at first thought it was a joke. The manager indicated the owner was very serious about it. Mr. Cater asked other employees if they knew about the pig suit; no one di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pig suit was part of a national promotion from Dish Network. The employer planned to have employees with the lowest sales for the week don a pig suit and stand outside the store for an hour or two each week. The promotion had the saying, “Stop feeding the pig.”</w:t>
      </w:r>
    </w:p>
    <w:p>
      <w:pPr>
        <w:pStyle w:val="Normal"/>
        <w:tabs>
          <w:tab w:val="clear" w:pos="720"/>
          <w:tab w:val="left" w:pos="-1440" w:leader="none"/>
          <w:tab w:val="left" w:pos="-720" w:leader="none"/>
        </w:tabs>
        <w:suppressAutoHyphens w:val="true"/>
        <w:ind w:right="-360" w:hanging="0"/>
        <w:rPr/>
      </w:pPr>
      <w:r>
        <w:rPr/>
        <w:t>Mr. Cater felt he was being singled out because the other employees did not know about the pig suit and related promotion. The employer assured Mr. Cater that he was not being singled ou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December 12, Mr. Cater was told he would need to spend the afternoon hanging doorknockers on residences in a specific area of town. The doorknockers (Exhibit 13) hang on doors and advertise the employer’s satellite television. The employer hoped that owners of the homes that had the doorknockers would call and purchase a Dish Network system. Mr. Cater refused to go outside, door to door. He was sent home for the day and asked to return on Monday for a meeting with the manager and the human resources director, </w:t>
      </w:r>
    </w:p>
    <w:p>
      <w:pPr>
        <w:pStyle w:val="Normal"/>
        <w:tabs>
          <w:tab w:val="clear" w:pos="720"/>
          <w:tab w:val="left" w:pos="-1440" w:leader="none"/>
          <w:tab w:val="left" w:pos="-720" w:leader="none"/>
        </w:tabs>
        <w:suppressAutoHyphens w:val="true"/>
        <w:ind w:right="-360" w:hanging="0"/>
        <w:rPr/>
      </w:pPr>
      <w:r>
        <w:rPr/>
        <w:t>Ms. Hancoc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early December, sales began to fall. The employer made the decision on the pig suit and the doorknockers to help increase sal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December 15, Mr. Cater met with Ms. Hancock and the manager. He was again asked if he would participate in the doorknocker campaign. Mr. Cater again refused indicating that he gets sick if he is outside too much. He did not go into detail. Mr. Cater indicated that he would continue doing the work he had been doing since his hire date. At that point, Ms. Hancock believed Mr. Cater would not do any extra duties and recommended that he be discharg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Hancock had been told that Mr. Cater would not do his share of cold calls or customer service follow-ups. Mr. Cater contended he did do his share. Ms. Hancock presented no witnesses to support the employer’s posi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Cater refused to do the doorknockers because he did not want to be outside. He contends that he was not hired to work outside. </w:t>
      </w:r>
    </w:p>
    <w:p>
      <w:pPr>
        <w:pStyle w:val="Normal"/>
        <w:tabs>
          <w:tab w:val="clear" w:pos="720"/>
          <w:tab w:val="left" w:pos="-1440" w:leader="none"/>
          <w:tab w:val="left" w:pos="-720" w:leader="none"/>
        </w:tabs>
        <w:suppressAutoHyphens w:val="true"/>
        <w:ind w:right="-360" w:hanging="0"/>
        <w:rPr/>
      </w:pPr>
      <w:r>
        <w:rPr/>
        <w:t>Mr. Cole was not prepared to work outside on December 12. He did not have his inclement gear (parka, boots, etc.) with him that day. Mr. Cater admits he probably could have gone home and gotten them. He also believed the employer singled him out on this campaign as well because the other employees did not know about it. The manager had gone out in the morning on December 12 to hang doorknocker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Cater admits that he probably would have gone out and done the doorknockers if he had not felt singled out. The employer wanted Mr. Cater to stay as he was one of the highest earning salespersons they had. He was an excellent work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Exhibit 6 is a copy of Microcom’s employment agreement. The agreement states in part:</w:t>
      </w:r>
    </w:p>
    <w:p>
      <w:pPr>
        <w:pStyle w:val="Normal"/>
        <w:tabs>
          <w:tab w:val="clear" w:pos="720"/>
          <w:tab w:val="left" w:pos="-1440" w:leader="none"/>
          <w:tab w:val="left" w:pos="-720" w:leader="none"/>
        </w:tabs>
        <w:suppressAutoHyphens w:val="true"/>
        <w:ind w:right="-360" w:hanging="0"/>
        <w:rPr/>
      </w:pPr>
      <w:r>
        <w:rPr/>
      </w:r>
    </w:p>
    <w:p>
      <w:pPr>
        <w:pStyle w:val="BlockText"/>
        <w:rPr/>
      </w:pPr>
      <w:r>
        <w:rPr/>
        <w:t>Specific duties are: Dish Network Retail and Commercial Sales, customer service, and administrative reports as required by the main office, and other duties as assigned by your direct supervisor and/or General Manager.</w:t>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fails to establish that Mr. Cater had not been doing extra duties, such as cold calls or follow-ups, prior to early December. Therefore, the Tribunal will focus on Mr. Cater’s refusal to participate in the doorknocker campaign.</w:t>
      </w:r>
    </w:p>
    <w:p>
      <w:pPr>
        <w:pStyle w:val="Normal"/>
        <w:tabs>
          <w:tab w:val="clear" w:pos="720"/>
          <w:tab w:val="left" w:pos="-1440" w:leader="none"/>
          <w:tab w:val="left" w:pos="-720" w:leader="none"/>
        </w:tabs>
        <w:suppressAutoHyphens w:val="true"/>
        <w:ind w:right="-360" w:hanging="0"/>
        <w:rPr/>
      </w:pPr>
      <w:r>
        <w:rPr/>
      </w:r>
    </w:p>
    <w:p>
      <w:pPr>
        <w:pStyle w:val="Normal"/>
        <w:widowControl/>
        <w:tabs>
          <w:tab w:val="clear" w:pos="720"/>
          <w:tab w:val="left" w:pos="-720" w:leader="none"/>
        </w:tabs>
        <w:rPr/>
      </w:pPr>
      <w:r>
        <w:rPr/>
        <w:t xml:space="preserve">"The employer does have the right to set the parameters of the work. Furthermore, insubordination--that is, refusal to obey a reasonable request of the employer--does constitute misconduct.  On the other hand, if just cause can be shown for refusing the request, then misconduct may be converted to a nondisqualifying separation." In </w:t>
      </w:r>
      <w:r>
        <w:rPr>
          <w:u w:val="single"/>
        </w:rPr>
        <w:t>Vaara</w:t>
      </w:r>
      <w:r>
        <w:rPr/>
        <w:t>, Comm'r Decision 85H-UI-184, September 9, 1985.</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In a question of whether insubordination constitutes misconduct in connection with a claimant's work, "it is only necessary to show that he [the claimant] acted willfully against the best interests of his employer in order to establish that." </w:t>
      </w:r>
      <w:r>
        <w:rPr>
          <w:u w:val="single"/>
        </w:rPr>
        <w:t>Risen</w:t>
      </w:r>
      <w:r>
        <w:rPr/>
        <w:t xml:space="preserve">, Comm'r Decision 86H-UI-214, September 15, 1986. In </w:t>
      </w:r>
      <w:r>
        <w:rPr>
          <w:u w:val="single"/>
        </w:rPr>
        <w:t>Risen</w:t>
      </w:r>
      <w:r>
        <w:rPr/>
        <w:t>, the Commissioner also held that when a claimant refuses an employer's instructions, "Such refusal, absent a showing that the employer's request was unreasonable or detrimental to the individual, is misconduct in connection with the work."</w:t>
      </w:r>
    </w:p>
    <w:p>
      <w:pPr>
        <w:pStyle w:val="Normal"/>
        <w:widowControl/>
        <w:tabs>
          <w:tab w:val="clear" w:pos="720"/>
          <w:tab w:val="left" w:pos="-720" w:leader="none"/>
        </w:tabs>
        <w:rPr/>
      </w:pPr>
      <w:r>
        <w:rPr/>
      </w:r>
    </w:p>
    <w:p>
      <w:pPr>
        <w:pStyle w:val="Normal"/>
        <w:widowControl/>
        <w:tabs>
          <w:tab w:val="clear" w:pos="720"/>
          <w:tab w:val="left" w:pos="-720" w:leader="none"/>
        </w:tabs>
        <w:rPr/>
      </w:pPr>
      <w:r>
        <w:rPr/>
        <w:t>The employer’s decision to begin new marketing strategies is well within their right. A company is expected to make a profit and when sales drop off, new strategies are to be expected. Requiring employees to go door to door with sales promotions is a reasonable request and falls within “other duties as assigned.” Further, obtaining sales from any activity benefits not only the employer but also the employee as well in the form of increased commissions on increased sales volume.</w:t>
      </w:r>
    </w:p>
    <w:p>
      <w:pPr>
        <w:pStyle w:val="Normal"/>
        <w:widowControl/>
        <w:tabs>
          <w:tab w:val="clear" w:pos="720"/>
          <w:tab w:val="left" w:pos="-720" w:leader="none"/>
        </w:tabs>
        <w:rPr/>
      </w:pPr>
      <w:r>
        <w:rPr/>
      </w:r>
    </w:p>
    <w:p>
      <w:pPr>
        <w:pStyle w:val="Normal"/>
        <w:widowControl/>
        <w:tabs>
          <w:tab w:val="clear" w:pos="720"/>
          <w:tab w:val="left" w:pos="-720" w:leader="none"/>
        </w:tabs>
        <w:rPr/>
      </w:pPr>
      <w:r>
        <w:rPr/>
        <w:t>Mr. Cater had no good reason to refuse to go door to door one afternoon. There is insufficient evidence to support the conclusion that Mr. Cater was being singled out or discriminated against. Accordingly, the employer’s decision to discharge Mr. Cater was based on his refusal to obey a reasonable request. The discharge was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6, 2004 is </w:t>
      </w:r>
      <w:r>
        <w:rPr>
          <w:b/>
        </w:rPr>
        <w:t xml:space="preserve">AFFIRMED. </w:t>
      </w:r>
      <w:r>
        <w:rPr/>
        <w:t xml:space="preserve">Benefits are denied for the weeks ending December 20, 2003 through </w:t>
      </w:r>
    </w:p>
    <w:p>
      <w:pPr>
        <w:pStyle w:val="Normal"/>
        <w:tabs>
          <w:tab w:val="clear" w:pos="720"/>
          <w:tab w:val="left" w:pos="-1440" w:leader="none"/>
          <w:tab w:val="left" w:pos="-720" w:leader="none"/>
        </w:tabs>
        <w:suppressAutoHyphens w:val="true"/>
        <w:ind w:right="-360" w:hanging="0"/>
        <w:rPr/>
      </w:pPr>
      <w:r>
        <w:rPr/>
        <w:t>January 24, 2004. Mr. Cater’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30,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CATER, Thomas</w:t>
      <w:br/>
      <w:t>04 006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720" w:leader="none"/>
      </w:tabs>
      <w:suppressAutoHyphens w:val="true"/>
      <w:ind w:left="72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31:00Z</dcterms:created>
  <dc:creator>BEACJES</dc:creator>
  <dc:description/>
  <dc:language>en-US</dc:language>
  <cp:lastModifiedBy>BEACJES</cp:lastModifiedBy>
  <cp:lastPrinted>2004-01-29T15:46:00Z</cp:lastPrinted>
  <dcterms:modified xsi:type="dcterms:W3CDTF">2004-01-30T01:31:00Z</dcterms:modified>
  <cp:revision>2</cp:revision>
  <dc:subject/>
  <dc:title>ALASKA DEPARTMENT OF LABOR</dc:title>
</cp:coreProperties>
</file>