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088    </w:t>
      </w:r>
      <w:r>
        <w:rPr>
          <w:b/>
        </w:rPr>
        <w:t>Hearing Date:</w:t>
      </w:r>
      <w:r>
        <w:rPr/>
        <w:t xml:space="preserve">  February 3,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THERINE CODY</w:t>
        <w:tab/>
        <w:t>RIBELIN LOWELL &amp; CO</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therine Cody</w:t>
        <w:tab/>
        <w:t>Winona C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Jack Grieco</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dy timely appealed a determination issued on December 24, 2003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dy last worked for Ribelin Lowell &amp; Company Insurance Brokers, Inc. during the period May 2001 through December 3, 2003. She earned $42,500 per year for full-time work as an account manager. Ms. Cody was discharged effective December 3 for inappropriate behavior in the off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roughout Ms. Cody’s employment, she was counseled about her behavior to her producer and fellow employees. The most recent was on October 17 and 24 when she met with her supervisor, Ms. Cone (commercial lines manager), to go over her performance evaluation (Exhibit 8).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ecause Ms. Cody’s producer was leaving the office, Ms. Cone opted to take a positive approach to the evaluation. The parties agree that Ms. Cody and her producer did not get along because of a personality conflict. Ms. Cone opted to tell Ms. Cody that she wanted to wipe the slate clean and give her (Ms. Cody) a fresh start. The evaluation outlined behaviors that needed to be corrected as follow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left="720" w:right="-360" w:hanging="0"/>
        <w:rPr/>
      </w:pPr>
      <w:r>
        <w:rPr/>
        <w:t>Outbursts and episodes of insubordination must stop;</w:t>
      </w:r>
    </w:p>
    <w:p>
      <w:pPr>
        <w:pStyle w:val="Normal"/>
        <w:tabs>
          <w:tab w:val="clear" w:pos="720"/>
          <w:tab w:val="left" w:pos="-1440" w:leader="none"/>
          <w:tab w:val="left" w:pos="-720" w:leader="none"/>
        </w:tabs>
        <w:suppressAutoHyphens w:val="true"/>
        <w:ind w:left="720" w:right="-360" w:hanging="0"/>
        <w:rPr/>
      </w:pPr>
      <w:r>
        <w:rPr/>
      </w:r>
    </w:p>
    <w:p>
      <w:pPr>
        <w:pStyle w:val="Normal"/>
        <w:tabs>
          <w:tab w:val="clear" w:pos="720"/>
          <w:tab w:val="left" w:pos="-1440" w:leader="none"/>
          <w:tab w:val="left" w:pos="-720" w:leader="none"/>
        </w:tabs>
        <w:suppressAutoHyphens w:val="true"/>
        <w:ind w:left="720" w:right="-360" w:hanging="0"/>
        <w:rPr/>
      </w:pPr>
      <w:r>
        <w:rPr/>
        <w:t>Meet with the new producer and outline pending issues on new businesses and renewals; and</w:t>
      </w:r>
    </w:p>
    <w:p>
      <w:pPr>
        <w:pStyle w:val="Normal"/>
        <w:tabs>
          <w:tab w:val="clear" w:pos="720"/>
          <w:tab w:val="left" w:pos="-1440" w:leader="none"/>
          <w:tab w:val="left" w:pos="-720" w:leader="none"/>
        </w:tabs>
        <w:suppressAutoHyphens w:val="true"/>
        <w:ind w:left="720" w:right="-360" w:hanging="0"/>
        <w:rPr/>
      </w:pPr>
      <w:r>
        <w:rPr/>
      </w:r>
    </w:p>
    <w:p>
      <w:pPr>
        <w:pStyle w:val="Normal"/>
        <w:tabs>
          <w:tab w:val="clear" w:pos="720"/>
          <w:tab w:val="left" w:pos="-1440" w:leader="none"/>
          <w:tab w:val="left" w:pos="-720" w:leader="none"/>
        </w:tabs>
        <w:suppressAutoHyphens w:val="true"/>
        <w:ind w:left="720" w:right="-360" w:hanging="0"/>
        <w:rPr/>
      </w:pPr>
      <w:r>
        <w:rPr/>
        <w:t>Limit her visitations with cowork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dy signed the evaluation. She did not necessarily agree that she had been insubordinate or had outbursts in the past. Ms. Cody agreed that the employer made it clear that she (Ms. Cody) was going to start over with the new producer (Jack). Jack began working with Ms. Cody on a regular basis in mid-October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November 19, Jack complained to Ms. Cone about Ms. Cody’s behavior. He had begun to notice a change in her after her old producer left the company. Jack noticed that Ms. Cone was unapproachable in the mornings; she would snap at him when he asked her about something; she would give short answers; she would raise her voice in response to a question he asked; and she spent time “chatting” with coworkers. Neither Ms. Cone nor Jack discussed the concerns with Ms. Cod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December 3, Ms. Cone received an Email message from Jack (Exhibit 7). He outlined two incidents that took place on </w:t>
      </w:r>
    </w:p>
    <w:p>
      <w:pPr>
        <w:pStyle w:val="Normal"/>
        <w:tabs>
          <w:tab w:val="clear" w:pos="720"/>
          <w:tab w:val="left" w:pos="-1440" w:leader="none"/>
          <w:tab w:val="left" w:pos="-720" w:leader="none"/>
        </w:tabs>
        <w:suppressAutoHyphens w:val="true"/>
        <w:ind w:right="-360" w:hanging="0"/>
        <w:rPr/>
      </w:pPr>
      <w:r>
        <w:rPr/>
        <w:t>November 24 and 25 wherein Ms. Cody was rude and had an outburst after he asked her to make corrections and meet timeframes. At that point, Ms. Cone decided to discharge Ms. Cod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ne felt she made it clear to Ms. Cody in October that if she (Ms. Cody) continued to be argumentative or have outbursts she would no longer have a job. Ms. Cody did not realize that if she displayed the same or similar behaviors with Jack that she did with her former producer that she would lose her job. She further denies that she had the outburst; she contends Jack was the one who raise his voice. Ms. Cody admits that she felt Jack was spending too much time on accounts with a value of less than $5,000.</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account manager works for the producer and handles the day-to-day activities on the accounts the producer obtai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parties agree that Ms. Cody’s behavior was partially, if not all, related to her working relationship with her former producer. The fact that Ms. Cody was given a clean slate to start over with Jack has no bearing in this matter. She was put on notice that the behavior she exhibited toward her former producer was unacceptable.</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720" w:leader="none"/>
        </w:tabs>
        <w:rPr/>
      </w:pPr>
      <w:r>
        <w:rPr/>
        <w:t xml:space="preserve">In a question of whether insubordination constitutes misconduct in connection with a claimant's work, "it is only necessary to show that he [the claimant] acted willfully against the best interests of his employer in order to establish that." </w:t>
      </w:r>
      <w:r>
        <w:rPr>
          <w:u w:val="single"/>
        </w:rPr>
        <w:t>Risen</w:t>
      </w:r>
      <w:r>
        <w:rPr/>
        <w:t xml:space="preserve">, Comm'r Decision 86H-UI-214, September 15, 1986. In </w:t>
      </w:r>
      <w:r>
        <w:rPr>
          <w:u w:val="single"/>
        </w:rPr>
        <w:t>Risen</w:t>
      </w:r>
      <w:r>
        <w:rPr/>
        <w:t>, the Commissioner also held that when a claimant refuses an employer's instructions, "Such refusal, absent a showing that the employer's request was unreasonable or detrimental to the individual, is misconduct in connection with the work."</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An employer has the right to expect . . . that such respect be accorded a supervisor so that a supervisor's authority will not be undermined." In </w:t>
      </w:r>
      <w:r>
        <w:rPr>
          <w:u w:val="single"/>
        </w:rPr>
        <w:t>Mathews</w:t>
      </w:r>
      <w:r>
        <w:rPr/>
        <w:t>, Comm'r Decision 88H-UI-114, July 28, 1988.</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In </w:t>
      </w:r>
      <w:r>
        <w:rPr>
          <w:u w:val="single"/>
        </w:rPr>
        <w:t>Crump</w:t>
      </w:r>
      <w:r>
        <w:rPr/>
        <w:t>, Comm'r Decision No. 95 3207, January 31, 1996, the Commissioner of Labor stated, in part:</w:t>
      </w:r>
    </w:p>
    <w:p>
      <w:pPr>
        <w:pStyle w:val="Normal"/>
        <w:widowControl/>
        <w:tabs>
          <w:tab w:val="clear" w:pos="720"/>
          <w:tab w:val="left" w:pos="-720" w:leader="none"/>
        </w:tabs>
        <w:rPr/>
      </w:pPr>
      <w:r>
        <w:rPr/>
      </w:r>
    </w:p>
    <w:p>
      <w:pPr>
        <w:pStyle w:val="Normal"/>
        <w:widowControl/>
        <w:tabs>
          <w:tab w:val="clear" w:pos="720"/>
          <w:tab w:val="left" w:pos="-720" w:leader="none"/>
        </w:tabs>
        <w:ind w:left="720" w:right="630" w:hanging="0"/>
        <w:rPr/>
      </w:pPr>
      <w:r>
        <w:rPr/>
        <w:t xml:space="preserve">There was considerable difference between the claimant's testimony and that of employer witnesses in this case. The Tribunal chose to place greater weight on the testimony of the employer witnesses than on that of the claimant. Credibility decisions are up to the trier of fact to make, and generally will not be overturned unless unsupported by substantial evidence. </w:t>
      </w:r>
      <w:r>
        <w:rPr>
          <w:u w:val="single"/>
        </w:rPr>
        <w:t>Jaeger v. Stevens,</w:t>
      </w:r>
      <w:r>
        <w:rPr/>
        <w:t xml:space="preserve"> 346 F. Supp. 1217, 1225 (F. Col 1971).  The Tribunal concluded from the evidence presented that the claimant was discharged due to misconduct. We concur with that analysis based on the record before us.</w:t>
      </w:r>
    </w:p>
    <w:p>
      <w:pPr>
        <w:pStyle w:val="Normal"/>
        <w:widowControl/>
        <w:tabs>
          <w:tab w:val="clear" w:pos="720"/>
          <w:tab w:val="left" w:pos="-720" w:leader="none"/>
        </w:tabs>
        <w:ind w:left="720" w:right="630" w:hanging="0"/>
        <w:rPr/>
      </w:pPr>
      <w:r>
        <w:rPr/>
      </w:r>
    </w:p>
    <w:p>
      <w:pPr>
        <w:pStyle w:val="Normal"/>
        <w:widowControl/>
        <w:tabs>
          <w:tab w:val="clear" w:pos="720"/>
          <w:tab w:val="left" w:pos="-720" w:leader="none"/>
        </w:tabs>
        <w:ind w:left="720" w:right="630" w:hanging="0"/>
        <w:rPr/>
      </w:pPr>
      <w:r>
        <w:rPr/>
        <w:t xml:space="preserve">We have previously held that a single instance of insubordination may constitute misconduct if it is serious enough. </w:t>
      </w:r>
      <w:r>
        <w:rPr>
          <w:u w:val="single"/>
        </w:rPr>
        <w:t>In re Cantrell</w:t>
      </w:r>
      <w:r>
        <w:rPr/>
        <w:t xml:space="preserve">, Comm. Decision No. 9225160, June 30, 1992.  However, as we also stated in that decision, it must be considered whether the claimant's behavior was part of the normal workplace give and take, or rose to the level of insubordinat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s a producer, Jack had the ability and responsibility to ensure his accounts were managed according to his and his employer’s specifications or criteria. If Jack requested information, the account manager should have provided it without commen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ody knew from her experiences with her former producer that she needed to be more accommodating and agreeable to his demands. While the employer did not warn Ms. Cody about her attitude toward Jack after her former producer left employment, it was not necessary to do so. She had been warned as evidenced in the October 2003 performance evalu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s. Cody acted willfully against her employer’s interests. Misconduct connected with the work has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24, 2003 is </w:t>
      </w:r>
      <w:r>
        <w:rPr>
          <w:b/>
        </w:rPr>
        <w:t xml:space="preserve">AFFIRMED. </w:t>
      </w:r>
      <w:r>
        <w:rPr/>
        <w:t xml:space="preserve">Benefits are denied for the weeks ending December 6, 2003 through </w:t>
      </w:r>
    </w:p>
    <w:p>
      <w:pPr>
        <w:pStyle w:val="Normal"/>
        <w:tabs>
          <w:tab w:val="clear" w:pos="720"/>
          <w:tab w:val="left" w:pos="-1440" w:leader="none"/>
          <w:tab w:val="left" w:pos="-720" w:leader="none"/>
        </w:tabs>
        <w:suppressAutoHyphens w:val="true"/>
        <w:ind w:right="-360" w:hanging="0"/>
        <w:rPr/>
      </w:pPr>
      <w:r>
        <w:rPr/>
        <w:t>January 10, 2004. Ms. Cody’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5,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ODY, Catherine</w:t>
      <w:br/>
      <w:t>04 008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59:00Z</dcterms:created>
  <dc:creator>BEACJES</dc:creator>
  <dc:description/>
  <dc:language>en-US</dc:language>
  <cp:lastModifiedBy>BEACJES</cp:lastModifiedBy>
  <cp:lastPrinted>2004-02-05T13:27:00Z</cp:lastPrinted>
  <dcterms:modified xsi:type="dcterms:W3CDTF">2004-02-05T22:59:00Z</dcterms:modified>
  <cp:revision>2</cp:revision>
  <dc:subject/>
  <dc:title>ALASKA DEPARTMENT OF LABOR</dc:title>
</cp:coreProperties>
</file>