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131    </w:t>
      </w:r>
      <w:r>
        <w:rPr>
          <w:b/>
        </w:rPr>
        <w:t>Hearing Date:</w:t>
      </w:r>
      <w:r>
        <w:rPr/>
        <w:t xml:space="preserve">  February 6,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EBORAH SZMYD</w:t>
        <w:tab/>
        <w:t>PETRO STAR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eborah Szmyd</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zmyd timely appealed a determination issued on January 13, 2004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zmyd worked for Petro Star, Inc. (Sourdough Fuel) during the period October 9, 1990 through December 12, 2003. She earned $14.70 per hour for full-time work in customer service and preparing “cards” for the drivers. Ms. Szmyd quit within minutes of showing up for work on December 12.</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During the last two to three weeks of her employment, Ms. Szmyd was very frustrated and stressed due to the inability of the computer to do what is was required to do. In November, Ms. Szmyd was asked to take on an additional project that involved gathering data and downloading it onto cards (computer chips) that were used daily by the drivers who delivered fuel.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Soon after the computer was moved into a back room office for Ms. Szmyd, additional problems began. The problems caused not only Ms. Szmyd but also the officer manager and the general manager to become frustrated to the point the general manager would throw the chips and cuss. The general manager was sympathetic to Ms. Szmyd’s frustrations. The officer manager simply wanted her to get the work done. Ms. Szmyd felt no support from the office manager. The general manager indicated that he and the office manager would get the chips out after hours if Ms. Szmyd could not get the program to run properl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bout two weeks before she quit, the employer brought in the computer technician hired to work on its computers. During the last week of her employment, Ms. Szmyd had to work in close proximity to the technician who was short with her and made it difficult for her to get her work don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y November 11, Ms. Szmyd was so frustrated that her stomach hurt and was unable to return to work after lunch. She called the office manager to advise that she would return the next day but would only work up front until the computer was fixed. The office manager indicated they would talk about it the next da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Shortly after she arrived at work on November 12, one of the drivers yelled at Ms. Szmyd about the cards not being ready. He was frustrated because his crew were dressed and ready to deliver fuel, yet had to wait for the cards. Ms. Szmyd tried to calm him down. Because he would not calm down, Ms. Szmyd felt sick, went to the restroom, and then decided to leave. As she was leaving she made the comment that she might not come back, at all. The driver said, “That won’t hurt my feelings or anyone else’s.” Ms. Szmyd decided not to return after that comment. She had gotten along with the driver in the pas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zmyd did not complain to the main office in Anchorage because she was told by management in Fairbanks that Anchorage would not pay for any repairs/maintenance on the computer system. Human resources and the CEO are located in Anchorage. The computer system is scheduled to be changed in the spring. Ms. Szmyd discovered after she quit that Anchorage was unaware of the computer problem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zmyd has asthma and believed she would continue to be sick as a result of the stress at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t>There is no dispute that Ms. Szmyd was frustrated over the inability of the computer program to produce the chips necessary for the drivers’ to do their work. What must be decided is whether the situation rose to the level that it left Ms. Szmyd no alternative but to qu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In </w:t>
      </w:r>
      <w:r>
        <w:rPr>
          <w:u w:val="single"/>
        </w:rPr>
        <w:t>Collins</w:t>
      </w:r>
      <w:r>
        <w:rPr/>
        <w:t>, Comm'r Dec. 97 2913, April 8, 1997, the Commissioner of Labor denied benefits hold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 xml:space="preserve">The claimant's grievance letter raised three issues on which good cause for the quit depends:  whether the employer's management practices created an intolerable working environment; whether the supervisor's specific conduct amounted to abuse, hostility, or unreasonable discrimination; and whether the employer failed to grant a raise in accordance with an express promis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 xml:space="preserve">The regulation measures good cause against the standard of the average reasonable person. Good cause cannot be determined on a subjective basis with respect to the particular applicant for benefits. The reasons must be such that a reasonable and prudent person would be justified in quitting his job under similar circumstances. </w:t>
      </w:r>
      <w:r>
        <w:rPr>
          <w:u w:val="single"/>
        </w:rPr>
        <w:t>Koach v. Employment Division</w:t>
      </w:r>
      <w:r>
        <w:rPr/>
        <w:t>, 549 P.2d 1301 (Or., 1976). The cause must be one which would reasonably impel the average able</w:t>
        <w:noBreakHyphen/>
        <w:t xml:space="preserve">bodied worker to give up his or her employment; mere dissatisfaction with the circumstances which are not shown to be abnormal or do not affect health does not constitute good cause for leaving work voluntarily. </w:t>
      </w:r>
      <w:r>
        <w:rPr>
          <w:u w:val="single"/>
        </w:rPr>
        <w:t>Mueller v. Harry Lee Motors</w:t>
      </w:r>
      <w:r>
        <w:rPr/>
        <w:t xml:space="preserve">, 334 So.2d 67 (Fla., 1976); </w:t>
      </w:r>
      <w:r>
        <w:rPr>
          <w:u w:val="single"/>
        </w:rPr>
        <w:t>Associated Utility Services, Inc. v. Board of Review, Dept. of Labor and Industry,</w:t>
      </w:r>
      <w:r>
        <w:rPr/>
        <w:t xml:space="preserve"> 331 A.2d 39 (N.J., 1974), cited in </w:t>
      </w:r>
      <w:r>
        <w:rPr>
          <w:u w:val="single"/>
        </w:rPr>
        <w:t>Roderick v. ESD</w:t>
      </w:r>
      <w:r>
        <w:rPr/>
        <w:t>, Alaska Super. Ct., 1st J.D., No. 77</w:t>
        <w:noBreakHyphen/>
        <w:t xml:space="preserve">782, April 4, 1978, affirmed without comment Alaska Supreme Ct., No. 4094, March 30, 1979.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 xml:space="preserve">In this case, none of the objectionable management practices gave the claimant a compelling reason to leave work. They were within the employer's authority to assign and direct work. This included assigning some of the claimant's duties to other employees. The management practices were at worst confusing or contradictory at times, but  the claimant was given further direction on procedures and practices he did not understand. At any rate there is no evidence of illegality or of working conditions exceeding a tolerable level of stress, misunderstood directions, and interpersonal friction. There is a range of acceptable management practices, just as there is a range of acceptable employee performance, and the management practices in this case were not "abnormal" under the </w:t>
      </w:r>
      <w:r>
        <w:rPr>
          <w:u w:val="single"/>
        </w:rPr>
        <w:t>Roderick</w:t>
      </w:r>
      <w:r>
        <w:rPr/>
        <w:t xml:space="preserve"> test. We conclude that the practices alone would not have caused the average reasonable and prudent worker to qu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 xml:space="preserve">A supervisor's hostility, abuse, or unreasonable discrimination does give a worker good cause to quit, provided the worker attempts to resolve the matter. </w:t>
      </w:r>
      <w:r>
        <w:rPr>
          <w:u w:val="single"/>
        </w:rPr>
        <w:t>In re Townsend</w:t>
      </w:r>
      <w:r>
        <w:rPr/>
        <w:t>, Commissioner Review No. 95 1844, October 20, 1995. The record in this case, however, shows a personality conflict to which the claimant contributed, not hostility or abuse from the supervisor. In addition, the claimant conceded that he was severely criticized only once. The supervisor's behavior did not justify the qui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re is insufficient evidence to show that the office manager was abusive, hostile, or discriminatory in nature. Further, the driver’s yelling was a one-time incident brought about by the company’s failure to produce the chips he needed to deliver the fue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ile the Tribunal sympathizes with Ms. Szmyd’s inability to produce the chips, she had told the employer that she would no longer work on the system until it was fixed. There is no evidence that the employer would not have allowed Ms. Szmyd to continue to work up front with customers until the system was operationa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Finally, Ms. Szmyd was aware that the employer had a human resources department. It stands to reason that a grievance procedure would be in place. Had Ms. Szmyd complained to management located in Anchorage it is logical the computer problem would have been taken care of.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Notwithstanding her failure to communicate with Anchorage, the employer in Fairbanks was working on the issue with the cards as evidenced by the computer technician assigned to rectify the problems. Ms. Szmyd did not give the employer ample opportunity to rectify the situation. Her decision to quit when she did was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13, 2004 is </w:t>
      </w:r>
      <w:r>
        <w:rPr>
          <w:b/>
        </w:rPr>
        <w:t xml:space="preserve">AFFIRMED. </w:t>
      </w:r>
      <w:r>
        <w:rPr/>
        <w:t xml:space="preserve">Benefits are denied for the weeks ending December 20, 2003 through </w:t>
      </w:r>
    </w:p>
    <w:p>
      <w:pPr>
        <w:pStyle w:val="Normal"/>
        <w:tabs>
          <w:tab w:val="clear" w:pos="720"/>
          <w:tab w:val="left" w:pos="-1440" w:leader="none"/>
          <w:tab w:val="left" w:pos="-720" w:leader="none"/>
        </w:tabs>
        <w:suppressAutoHyphens w:val="true"/>
        <w:ind w:right="-360" w:hanging="0"/>
        <w:rPr/>
      </w:pPr>
      <w:r>
        <w:rPr/>
        <w:t>January 24, 2004. Ms. Szmyd’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February 9,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ZMYD, Deborah</w:t>
      <w:br/>
      <w:t>04 013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48:00Z</dcterms:created>
  <dc:creator>BEACJES</dc:creator>
  <dc:description/>
  <dc:language>en-US</dc:language>
  <cp:lastModifiedBy>BEACJES</cp:lastModifiedBy>
  <cp:lastPrinted>2004-02-09T13:46:00Z</cp:lastPrinted>
  <dcterms:modified xsi:type="dcterms:W3CDTF">2004-02-09T22:48:00Z</dcterms:modified>
  <cp:revision>2</cp:revision>
  <dc:subject/>
  <dc:title>ALASKA DEPARTMENT OF LABOR</dc:title>
</cp:coreProperties>
</file>