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166    </w:t>
      </w:r>
      <w:r>
        <w:rPr>
          <w:b/>
        </w:rPr>
        <w:t>Hearing Date:</w:t>
      </w:r>
      <w:r>
        <w:rPr/>
        <w:t xml:space="preserve">  February 11,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SARAH RIDER</w:t>
        <w:tab/>
        <w:t>MANIILAQ ASSOCIATION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Sarah Rider</w:t>
        <w:tab/>
        <w:t>Pat Sammartino</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Rider timely appealed a determination issued on January 15, 2004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Rider worked for Maniilaq Association, Inc. during the period September 1997 through October 24, 2003. She earned $38.21 per hour for full-time work as a dental hygienist. Ms. Rider quit effective October 28 because she was unhappy with her superviso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n August 2003, Mr. Attone, who is not in the medical field, became the dental operations manager, which included supervision of the hygienists. By September, Ms. Rider realized that she and </w:t>
      </w:r>
    </w:p>
    <w:p>
      <w:pPr>
        <w:pStyle w:val="Normal"/>
        <w:tabs>
          <w:tab w:val="clear" w:pos="720"/>
          <w:tab w:val="left" w:pos="-1440" w:leader="none"/>
          <w:tab w:val="left" w:pos="-720" w:leader="none"/>
        </w:tabs>
        <w:suppressAutoHyphens w:val="true"/>
        <w:ind w:right="-360" w:hanging="0"/>
        <w:rPr/>
      </w:pPr>
      <w:r>
        <w:rPr/>
        <w:t>Mr. Attone did not get along with one another. She felt Mr. Attone was “barraging” her with Emails about her duties and giving her instructions. The Emails would come at night, on weekends, or on holidays. Ms. Rider was required to report to Mr. Attone on business matters and a doctor for clinical matter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Rider did not work in the same office as her supervisor. She worked in the outer villages around Kotzebue although she lived in that community. Ms. Rider traveled every week and was gone from her home four to five days each week.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Rider felt that Mr. Attone harassed her. For example, he sent a new job description to her for her immediate signature. Ms. Rider wanted personnel to look at it, but Mr. Attone said she needed to sign it right then or leave. Ms. Rider signed it but put a qualifying statement at the bottom that she wanted personnel’s input on the job description. Personnel never received that cop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Another incident involved Ms. Rider going over Mr. Attone’s head to talk to his supervisor about the working conditions. When </w:t>
      </w:r>
    </w:p>
    <w:p>
      <w:pPr>
        <w:pStyle w:val="Normal"/>
        <w:tabs>
          <w:tab w:val="clear" w:pos="720"/>
          <w:tab w:val="left" w:pos="-1440" w:leader="none"/>
          <w:tab w:val="left" w:pos="-720" w:leader="none"/>
        </w:tabs>
        <w:suppressAutoHyphens w:val="true"/>
        <w:ind w:right="-360" w:hanging="0"/>
        <w:rPr/>
      </w:pPr>
      <w:r>
        <w:rPr/>
        <w:t>Mr. Attone discovered what she had done, he wrote her an Email that outlined her requirement to go through the chain of comman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Attone would also make last minute changes to Ms. Rider’s travel plans. She felt that if he cancelled a trip it made her look bad to the villagers she had promised she would see during a specified week. Mr. Attone also was unable to let Ms. Rider take an assistant with her for safety concerns. Ms. Rider would work late after the clinic would close. She wanted an assistant with her at night. Ms. Rider admits she could have worked only until the clinic clos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Rider was also unhappy about Mr. Attone choosing which airlines to use. Ms. Rider liked to use Bearing Air but was required to use the lowest cost for each flight. Ms. Rider sometimes had to leave earlier or stay la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t some point in the fall, Ms. Rider was to loose her housing provided by the employer at a cost of $500 a month to her. She needed to find another place to live. Ms. Rider figured it would have cost her an additional $500 per month to move. She admits she would have considered looking for alternate housing if Mr. Attone had not been her superviso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ost of Ms. Rider’s concerns occurred in October 2003. She did not have specific dat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Before making the decision to quit (on or about October 21 or 24 with an effective date of October 28), Ms. Rider spoke to the human resources director. The director listened but indicated that </w:t>
      </w:r>
    </w:p>
    <w:p>
      <w:pPr>
        <w:pStyle w:val="Normal"/>
        <w:tabs>
          <w:tab w:val="clear" w:pos="720"/>
          <w:tab w:val="left" w:pos="-1440" w:leader="none"/>
          <w:tab w:val="left" w:pos="-720" w:leader="none"/>
        </w:tabs>
        <w:suppressAutoHyphens w:val="true"/>
        <w:ind w:right="-360" w:hanging="0"/>
        <w:rPr/>
      </w:pPr>
      <w:r>
        <w:rPr/>
        <w:t xml:space="preserve">Mr. Attone would always be her (Ms. Rider’s) supervisor. The director advised of the grievance procedure. Ms. Rider opted to quit instead.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Rider did not discuss her concerns with Mr. Attone before leaving work. She felt he was hard to talk to. The employer issued two reprimands (one verbal, one written) in September and October that involved Ms. Rider’s failure to follow company procedures.</w:t>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A worker does not have good cause to quit if the supervisor is merely "demanding," if it is the supervisor's "style of  supervision" and the supervisor acts similarly to all employees. In </w:t>
      </w:r>
      <w:r>
        <w:rPr>
          <w:u w:val="single"/>
        </w:rPr>
        <w:t>Griffith</w:t>
      </w:r>
      <w:r>
        <w:rPr/>
        <w:t xml:space="preserve">, Comm'r. Dec. 8822158, December 20, 1988, or if the supervisor is merely "difficult and overbearing at times." In </w:t>
      </w:r>
      <w:r>
        <w:rPr>
          <w:u w:val="single"/>
        </w:rPr>
        <w:t>Hlawek</w:t>
      </w:r>
      <w:r>
        <w:rPr/>
        <w:t xml:space="preserve">, Comm'r. Dec. 9213608, April 16, 1992.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Attone may have been a difficult person for Ms. Rider to work with, given their different backgrounds. While it is unknown why the employer decided to make management and/or duty changes, there is no evidence of discrimination, harassment, or abuse. It appears the changes were made for all employees, not just Ms. Rider.</w:t>
      </w:r>
    </w:p>
    <w:p>
      <w:pPr>
        <w:pStyle w:val="Normal"/>
        <w:rPr/>
      </w:pPr>
      <w:r>
        <w:rPr/>
      </w:r>
    </w:p>
    <w:p>
      <w:pPr>
        <w:pStyle w:val="Normal"/>
        <w:tabs>
          <w:tab w:val="clear" w:pos="720"/>
          <w:tab w:val="left" w:pos="-1440" w:leader="none"/>
          <w:tab w:val="left" w:pos="-720" w:leader="none"/>
        </w:tabs>
        <w:suppressAutoHyphens w:val="true"/>
        <w:rPr/>
      </w:pPr>
      <w:r>
        <w:rPr/>
        <w:t xml:space="preserve">"A mere personality conflict does not constitute a circumstance of such compelling and necessitous nature as to provide good cause [for voluntarily leaving work]." </w:t>
      </w:r>
      <w:r>
        <w:rPr>
          <w:u w:val="single"/>
        </w:rPr>
        <w:t>Rudd</w:t>
      </w:r>
      <w:r>
        <w:rPr/>
        <w:t>, Comm'r Dec. 87H</w:t>
        <w:noBreakHyphen/>
        <w:t>EB</w:t>
        <w:noBreakHyphen/>
        <w:t>195, July 6, 1987.</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 worker has good cause for leaving suitable work due to the actions of his supervisor only if the actions include a course of conduct amounting to "hostility, abuse or unreasonable discrimination. In addition, a worker must make a reasonable attempt to resolve the matter prior to leaving work." </w:t>
      </w:r>
      <w:r>
        <w:rPr>
          <w:u w:val="single"/>
        </w:rPr>
        <w:t>Craig</w:t>
      </w:r>
      <w:r>
        <w:rPr/>
        <w:t>, Comm'r Review 86H-UI-067, June 11, l986.</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t xml:space="preserve">The record fails to support the conclusion that Mr. Attone’s demeanor toward Ms. Rider was unreasonably discriminatory, abusive, or hostile in nature. First, a manager has the right to supervise in his own style as long as it conforms to the employer’s principles and is within the law. There is no evidence that Mr. Attone acted outside those guidelines. </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t>As a supervisor, Mr. Attone has the right to expect his employees seek his guidance first before going “over” his head. Ms. Rider did not even make the attempt to tell Mr. Attone of her concerns or give him the courtesy to explain or respond. Mr. Attone simply chose to deal with Ms. Rider via Email rather than by phone. That is a logical choice given the fact that they did not work in the same office or even the same town or village.</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t>It appears that the employer was beginning a series of cuts that would streamline their costs by cutting back on housing, using cheaper air carriers, and eliminating the use of assistants. There is no evidence that these decisions amounted to anything more than just business choices.</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t>Finally, a critical component of good cause for leaving work is that the worker exhaust reasonable alternatives. This includes using the formal grievance policy, which was known to Ms. Rider. Her failure to utilize that step negates any good cause that may have been shown.</w:t>
      </w:r>
    </w:p>
    <w:p>
      <w:pPr>
        <w:pStyle w:val="Normal"/>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15, 2004 is </w:t>
      </w:r>
      <w:r>
        <w:rPr>
          <w:b/>
        </w:rPr>
        <w:t xml:space="preserve">AFFIRMED. </w:t>
      </w:r>
      <w:r>
        <w:rPr/>
        <w:t xml:space="preserve">Benefits are denied for the weeks ending November 1, 2003 through </w:t>
      </w:r>
    </w:p>
    <w:p>
      <w:pPr>
        <w:pStyle w:val="Normal"/>
        <w:tabs>
          <w:tab w:val="clear" w:pos="720"/>
          <w:tab w:val="left" w:pos="-1440" w:leader="none"/>
          <w:tab w:val="left" w:pos="-720" w:leader="none"/>
        </w:tabs>
        <w:suppressAutoHyphens w:val="true"/>
        <w:ind w:right="-360" w:hanging="0"/>
        <w:rPr/>
      </w:pPr>
      <w:r>
        <w:rPr/>
        <w:t>December 6, 2003. Ms. Rider’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February 12,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RIDER, Sarah</w:t>
      <w:br/>
      <w:t>04 016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13:00Z</dcterms:created>
  <dc:creator>BEACJES</dc:creator>
  <dc:description/>
  <dc:language>en-US</dc:language>
  <cp:lastModifiedBy>BEACJES</cp:lastModifiedBy>
  <cp:lastPrinted>2004-02-12T11:11:00Z</cp:lastPrinted>
  <dcterms:modified xsi:type="dcterms:W3CDTF">2004-02-12T20:13:00Z</dcterms:modified>
  <cp:revision>2</cp:revision>
  <dc:subject/>
  <dc:title>ALASKA DEPARTMENT OF LABOR</dc:title>
</cp:coreProperties>
</file>