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175    </w:t>
      </w:r>
      <w:r>
        <w:rPr>
          <w:b/>
        </w:rPr>
        <w:t>Hearing Date:</w:t>
      </w:r>
      <w:r>
        <w:rPr/>
        <w:t xml:space="preserve">  February 12,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GARY BIDWELL</w:t>
        <w:tab/>
        <w:t>SNOWBALL EXPRES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Gary Bidwell</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idwell timely appealed a determination issued on January 22, 2004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Bidwell last worked for Snowball Express, Inc. during the period November 12, 2003 through December 21, 2003. He earned $16.50 per hour for part-time on-call work as a loader operator. Mr. Bidwell was discharged effective December 21 for not listening to the forema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December 21, Mr. Bidwell was working on a third route (he had just finished his and one other) when his articulating blade broke. When he got back to the yard, he contacted Kevin (foreman). Kevin told Mr. Bidwell to get the box blade. When Mr. Bidwell saw the replacement blades, he decided to use the bucket instead of the box blade because it was four times the size of the box blade. </w:t>
      </w:r>
    </w:p>
    <w:p>
      <w:pPr>
        <w:pStyle w:val="Normal"/>
        <w:tabs>
          <w:tab w:val="clear" w:pos="720"/>
          <w:tab w:val="left" w:pos="-1440" w:leader="none"/>
          <w:tab w:val="left" w:pos="-720" w:leader="none"/>
        </w:tabs>
        <w:suppressAutoHyphens w:val="true"/>
        <w:ind w:right="-360" w:hanging="0"/>
        <w:rPr/>
      </w:pPr>
      <w:r>
        <w:rPr/>
        <w:t>Mr. Bidwell did not think it was a problem using the bucket blad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en Mr. Bidwell’s loader ran low on fuel he contacted Kevin to bring the fueler to the subdivision. When Kevin got there he started yelling at Mr. Bidwell, the other loader operator, and the truck plow operator. He told them they “don’t f---ing listen, you’re taking too f---ing long, and you’re breaking the f---ing bank.” Mr. Bidwell continued to fuel his loader, and opted not to respon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en the loader was full, Mr. Bidwell replaced the hose and got in the loader. Kevin got in the fueler. Mr. Bidwell started the loader, put it in reverse (with his foot on the brake), and the loader jumped, cracking the light cover on the fueler’s rear light. Neither of the men said anything, and each went about their busines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When Mr. Bidwell returned to the yard, Kevin told him he was fired because he did not do as he was told. Nothing more was said. </w:t>
      </w:r>
    </w:p>
    <w:p>
      <w:pPr>
        <w:pStyle w:val="Normal"/>
        <w:tabs>
          <w:tab w:val="clear" w:pos="720"/>
          <w:tab w:val="left" w:pos="-1440" w:leader="none"/>
          <w:tab w:val="left" w:pos="-720" w:leader="none"/>
        </w:tabs>
        <w:suppressAutoHyphens w:val="true"/>
        <w:ind w:right="-360" w:hanging="0"/>
        <w:rPr/>
      </w:pPr>
      <w:r>
        <w:rPr/>
        <w:t>Mr. Bidwell spoke with Kevin after he was discharged. The discharge did not have anything to do with the cracked tailligh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Exhibit 7 is a statement from the employer that states in part:</w:t>
      </w:r>
    </w:p>
    <w:p>
      <w:pPr>
        <w:pStyle w:val="Normal"/>
        <w:tabs>
          <w:tab w:val="clear" w:pos="720"/>
          <w:tab w:val="left" w:pos="-1440" w:leader="none"/>
          <w:tab w:val="left" w:pos="-720" w:leader="none"/>
        </w:tabs>
        <w:suppressAutoHyphens w:val="true"/>
        <w:ind w:right="-360" w:hanging="0"/>
        <w:rPr/>
      </w:pPr>
      <w:r>
        <w:rPr/>
      </w:r>
    </w:p>
    <w:p>
      <w:pPr>
        <w:pStyle w:val="BlockText"/>
        <w:rPr/>
      </w:pPr>
      <w:r>
        <w:rPr/>
        <w:t>We have bunches of loaders and that different blades for certain areas, he was told not use an articulated blade in the area to use a box blade. We do not use the articulated blade in that area because it a subdivision because it tears the blade…and it is hard to manaver in that area because of cars, kids, etc….</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Bidwell had moved snow in the subdivision at least twice before. He used the articulating blade each time. Mr. Bidwell contends the blade most commonly used is the articulating blade, and he was never told not to use that blade in that subdivision.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Bidwell was pushing snow to the other operator who had the smaller blade. It made sense to him that the bucket blade would push and move more snow faster to get the job done quicker. </w:t>
      </w:r>
    </w:p>
    <w:p>
      <w:pPr>
        <w:pStyle w:val="Normal"/>
        <w:tabs>
          <w:tab w:val="clear" w:pos="720"/>
          <w:tab w:val="left" w:pos="-1440" w:leader="none"/>
          <w:tab w:val="left" w:pos="-720" w:leader="none"/>
        </w:tabs>
        <w:suppressAutoHyphens w:val="true"/>
        <w:ind w:right="-360" w:hanging="0"/>
        <w:rPr/>
      </w:pPr>
      <w:r>
        <w:rPr/>
        <w:t>Mr. Bidwell did not think about asking Kevin about using the bucket blade. He was tired and had worked many hours and was on this third route when the blade incident occurr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Rednal</w:t>
      </w:r>
      <w:r>
        <w:rPr/>
        <w:t>, Comm'r 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1440" w:leader="none"/>
          <w:tab w:val="left" w:pos="-720" w:leader="none"/>
        </w:tabs>
        <w:suppressAutoHyphens w:val="true"/>
        <w:ind w:right="-360" w:hanging="0"/>
        <w:rPr/>
      </w:pPr>
      <w:r>
        <w:rPr/>
        <w:t>The employer’s failure to appear and provide direct sworn testimony establishes Mr. Bidwell’s testimony to be more credi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while Mr. Bidwell was told to take the box blade, he was not restricted from using other blades in the subdivision. Given the fact that the employer was upset about the job taking too long, Mr. Bidwell’s decision to use a larger blade was a good faith error in judgment. The disqualifying provisions of AS 23.20.379 do not apply in this matter.</w:t>
      </w:r>
    </w:p>
    <w:p>
      <w:pPr>
        <w:pStyle w:val="Normal"/>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22, 2003 is </w:t>
      </w:r>
      <w:r>
        <w:rPr>
          <w:b/>
        </w:rPr>
        <w:t xml:space="preserve">REVERSED. </w:t>
      </w:r>
      <w:r>
        <w:rPr/>
        <w:t xml:space="preserve">Benefits are allowed for the weeks ending January 3, 2004 through </w:t>
      </w:r>
    </w:p>
    <w:p>
      <w:pPr>
        <w:pStyle w:val="Normal"/>
        <w:tabs>
          <w:tab w:val="clear" w:pos="720"/>
          <w:tab w:val="left" w:pos="-1440" w:leader="none"/>
          <w:tab w:val="left" w:pos="-720" w:leader="none"/>
        </w:tabs>
        <w:suppressAutoHyphens w:val="true"/>
        <w:ind w:right="-360" w:hanging="0"/>
        <w:rPr/>
      </w:pPr>
      <w:r>
        <w:rPr/>
        <w:t xml:space="preserve">February 7, 2004, if otherwise eligible. The three weeks are restored to hi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February 13,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IDWELL, Gary</w:t>
      <w:br/>
      <w:t>04 017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37:00Z</dcterms:created>
  <dc:creator>BEACJES</dc:creator>
  <dc:description/>
  <dc:language>en-US</dc:language>
  <cp:lastModifiedBy>BEACJES</cp:lastModifiedBy>
  <cp:lastPrinted>2004-02-12T16:36:00Z</cp:lastPrinted>
  <dcterms:modified xsi:type="dcterms:W3CDTF">2004-02-13T01:37:00Z</dcterms:modified>
  <cp:revision>2</cp:revision>
  <dc:subject/>
  <dc:title>ALASKA DEPARTMENT OF LABOR</dc:title>
</cp:coreProperties>
</file>