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216    </w:t>
      </w:r>
      <w:r>
        <w:rPr>
          <w:b/>
        </w:rPr>
        <w:t>Hearing Date:</w:t>
      </w:r>
      <w:r>
        <w:rPr/>
        <w:t xml:space="preserve">  February 18,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ANE ATKINSON</w:t>
        <w:tab/>
        <w:t>CAMP FIRE USA AK COUNCIL</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ane Atkinson</w:t>
        <w:tab/>
        <w:t>Colleen Carroll</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Atkinson timely appealed a determination issued on January 2, 2004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Atkinson worked for Camp Fire USA Alaska Council during the period June 2002 through November 8, 2003. She earned $35,700 per year for full-time work as a program director and recruitment specialist. Ms. Atkinson quit effective November 8.</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y spring 2003, Ms. Atkinson was concerned about the amount of hours in excess of 40 that she spent at work. She knew at the time of hire that she would be required, on occasion, to work more than 40 hours a week.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overtime was the result of training sessions held in the evenings or on the weekends. Training was given three times a year and amounted to no more than 16 hours, in two to four hour increments. For some of the training, Ms. Atkinson was able to select the date. All of the training was given at a time suitable for the entire group of employees required to attend. Ms. Atkinson was also required to participate in job fairs held two or three times per year. Neither the employer nor Ms. Atkinson were able to estimate the number of hours worked each week as the employer did not keep track of its exempt staff’s working hou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Atkinson believes the additional hours caused her daughter to become depressed and moody. She did not take her daughter to a doctor. Ms. Atkinson shares custody of her eight year-old daughter with her ex-husband. Each parent has the child for a week at a ti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Atkinson chose to place her daughter in school at Government Hill Elementary because of the Spanish immersion program. She wants her daughter to learn a second language. Ms. Atkinson is required to transport her daughter to school as they live in the southwest area of Anchorag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ecause of the nature of Ms. Atkinson’s job responsibilities, she would be called to fill-in if a facility under her care was short-staffed (under ratio). The State of Alaska requires a certain number of childcare providers for each child in the facility. </w:t>
      </w:r>
    </w:p>
    <w:p>
      <w:pPr>
        <w:pStyle w:val="Normal"/>
        <w:tabs>
          <w:tab w:val="clear" w:pos="720"/>
          <w:tab w:val="left" w:pos="-1440" w:leader="none"/>
          <w:tab w:val="left" w:pos="-720" w:leader="none"/>
        </w:tabs>
        <w:suppressAutoHyphens w:val="true"/>
        <w:ind w:right="-360" w:hanging="0"/>
        <w:rPr/>
      </w:pPr>
      <w:r>
        <w:rPr/>
        <w:t>Ms. Atkinson would need to be on-site quite often from 7:00 a.m. to 9:00 a.m. and 3:00 p.m. to 6:00 p.m. to ensure the ratio was met. This caused her daughter to be late to school because she would not be able to leave the facility until 9:00 a.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Atkinson had the ability to contact her ex-husband to help get their daughter to school. For last minute problems, she was not always able to call her ex-husband for help.</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parties agree that fall is especially hard on the program directors because the care facilities increase from five to twenty-five (summer to winter/school year). In the fall the employer is typically more under-staffed than later in the year. Ms. Atkinson guesses that her daughter was late six to eight times during the fall and intermittently after tha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Atkinson argues that her daughter does not do well in a large childcare facility (Camp Fire after school program at Government Hill). She likes a more solitary environment. Ms. Atkinson’s daughter is a “rule follower” and becomes upset when she was late to school. Ms. Atkinson did not seek private childcare in the Government Hill area before she decided to qui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Camp Fire did not have any other work suitable for Ms. Atkinson. Before leaving work, she did not search for work elsewhere. </w:t>
      </w:r>
    </w:p>
    <w:p>
      <w:pPr>
        <w:pStyle w:val="Normal"/>
        <w:tabs>
          <w:tab w:val="clear" w:pos="720"/>
          <w:tab w:val="left" w:pos="-1440" w:leader="none"/>
          <w:tab w:val="left" w:pos="-720" w:leader="none"/>
        </w:tabs>
        <w:suppressAutoHyphens w:val="true"/>
        <w:ind w:right="-360" w:hanging="0"/>
        <w:rPr/>
      </w:pPr>
      <w:r>
        <w:rPr/>
        <w:t xml:space="preserve">Ms. Atkinson did not realize it would be difficult to find other work.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that Ms. Atkinson knew at the time of hire that she would be required to work, on occasion, in excess of 40 hours per week. Although it appears that Ms. Atkinson worked in excess of 40 hours on a more regular basis, she was unable to provide the number of hours worked in excess or the number of weeks in excess. In fact, there is no information regarding how many weeks out of 26 weeks per year (the number of weeks Ms. Atkinson had custody of her daughter) that Ms. Atkinson had to work overtime and for how long.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cannot conclude the overtime hours were excessive if the amount is unknown. Overtime for a few hours for several weeks is not excessive. Overtime that does not allow the parent any time with her child may be excessive. Further, Ms. Atkinson had some ability to limit her overtime to weeks that she did not have custody of her daughter. The Tribunal does not believe overtime concentrated over several weeks, three times a year, is excessive. For the balance of the year, Ms. Atkinson’s overtime did not appear to be more than a few hours each week, if tha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Tribunal understands Ms. Atkinson’s concern regarding her daughter’s tardiness to school and dislike of large daycare facilities. However, Ms. Atkinson made no effort to seek alternatives, such as private daycare in the Government Hill area or optional daycare/schooling in her own neighborhood.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Atkinson made a personal, noncompelling choice to place her daughter in a school outside her residence area. The problems associated with that out-of-school-zone placement can have no bearing on Ms. Atkinson’s decision to leav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inally, Ms. Atkinson did not seek a physician’s opinion regarding her daughter’s depression and moodiness. In most cases where illness, whether physical or mental, is the cause for leaving work, the worker must seek a doctor’s advi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s. Atkinson did not have good cause to leave her work. The disqualifying provisions of AS 23.20.379 were properly appl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2, 2004 is </w:t>
      </w:r>
      <w:r>
        <w:rPr>
          <w:b/>
        </w:rPr>
        <w:t xml:space="preserve">AFFIRMED. </w:t>
      </w:r>
      <w:r>
        <w:rPr/>
        <w:t xml:space="preserve">Benefits are denied for the weeks ending November 15, 2003 through </w:t>
      </w:r>
    </w:p>
    <w:p>
      <w:pPr>
        <w:pStyle w:val="Normal"/>
        <w:tabs>
          <w:tab w:val="clear" w:pos="720"/>
          <w:tab w:val="left" w:pos="-1440" w:leader="none"/>
          <w:tab w:val="left" w:pos="-720" w:leader="none"/>
        </w:tabs>
        <w:suppressAutoHyphens w:val="true"/>
        <w:ind w:right="-360" w:hanging="0"/>
        <w:rPr/>
      </w:pPr>
      <w:r>
        <w:rPr/>
        <w:t>December 20, 2003. Ms. Atkins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19,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ATKINSON, Jane</w:t>
      <w:br/>
      <w:t>04 02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51:00Z</dcterms:created>
  <dc:creator>BEACJES</dc:creator>
  <dc:description/>
  <dc:language>en-US</dc:language>
  <cp:lastModifiedBy>BEACJES</cp:lastModifiedBy>
  <cp:lastPrinted>2004-02-19T11:49:00Z</cp:lastPrinted>
  <dcterms:modified xsi:type="dcterms:W3CDTF">2004-02-19T20:51:00Z</dcterms:modified>
  <cp:revision>2</cp:revision>
  <dc:subject/>
  <dc:title>ALASKA DEPARTMENT OF LABOR</dc:title>
</cp:coreProperties>
</file>