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241    </w:t>
      </w:r>
      <w:r>
        <w:rPr>
          <w:b/>
        </w:rPr>
        <w:t>Hearing Date:</w:t>
      </w:r>
      <w:r>
        <w:rPr/>
        <w:t xml:space="preserve">  February 19,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HOMAS HOLLOWAY</w:t>
        <w:tab/>
        <w:t>WENDYS OLD FASHIONED HAMB</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homas Holloway</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Holloway timely appealed a determination issued on January 29, 2004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Holloway last worked for Wendys Old Fashioned Hamburgers during the period July 2, 2002 through January 4, 2004. He earned $30,500 per year for full-time work as a co-manager. Mr. Holloway was discharged effective January 6 for failure to meet the employer’s expectation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November 13, the district manager (Mr. Turner) presented </w:t>
      </w:r>
    </w:p>
    <w:p>
      <w:pPr>
        <w:pStyle w:val="Normal"/>
        <w:tabs>
          <w:tab w:val="clear" w:pos="720"/>
          <w:tab w:val="left" w:pos="-1440" w:leader="none"/>
          <w:tab w:val="left" w:pos="-720" w:leader="none"/>
        </w:tabs>
        <w:suppressAutoHyphens w:val="true"/>
        <w:ind w:right="-360" w:hanging="0"/>
        <w:rPr/>
      </w:pPr>
      <w:r>
        <w:rPr/>
        <w:t>Mr. Holloway a performance evaluation that identified several areas of concern. The employer wanted Mr. Holloway to improve in the administrative areas of ordering, scheduling, and inventory; to work on the line more often with his crew; to improve his positive feedback to his crew; and to increase the cross training of his cre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employer took away the ordering and scheduling responsibilities by giving them to other managers. Mr. Holloway ensured that the inventory was done each Sunday morning after he got his performance evaluation. He was also able to increase his time on the line and tried to improve his positive feedback to his employees. </w:t>
      </w:r>
    </w:p>
    <w:p>
      <w:pPr>
        <w:pStyle w:val="Normal"/>
        <w:tabs>
          <w:tab w:val="clear" w:pos="720"/>
          <w:tab w:val="left" w:pos="-1440" w:leader="none"/>
          <w:tab w:val="left" w:pos="-720" w:leader="none"/>
        </w:tabs>
        <w:suppressAutoHyphens w:val="true"/>
        <w:ind w:right="-360" w:hanging="0"/>
        <w:rPr/>
      </w:pPr>
      <w:r>
        <w:rPr/>
        <w:t>Mr. Holloway did provide cross training to his employees. His store had the highest rating of cross training of all the stores in Anchorage. His store manager told him that he was meeting her expectation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January 5, 2004, Mr. Turner gave Mr. Holloway a written warning that he (Mr. Holloway) was not meeting the employer’s expectations and placed him on a five-day suspension (Exhibit 11). On January 6, he learned that he was fired. When Mr. Holloway contacted his store manager, she indicated she thought everything was going well. He then contacted Mr. Turner who indicated that he did not see any improvement. When Mr. Holloway asked how that could be since </w:t>
      </w:r>
    </w:p>
    <w:p>
      <w:pPr>
        <w:pStyle w:val="Normal"/>
        <w:tabs>
          <w:tab w:val="clear" w:pos="720"/>
          <w:tab w:val="left" w:pos="-1440" w:leader="none"/>
          <w:tab w:val="left" w:pos="-720" w:leader="none"/>
        </w:tabs>
        <w:suppressAutoHyphens w:val="true"/>
        <w:ind w:right="-360" w:hanging="0"/>
        <w:rPr/>
      </w:pPr>
      <w:r>
        <w:rPr/>
        <w:t>Mr. Turner did not work with him, Mr. Turner had no repl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Turner became Mr. Holloway’s store manager in May 2003. They did not get along with one another. In October, Mr. Turner was promoted to district manager. After that, Mr. Holloway only saw </w:t>
      </w:r>
    </w:p>
    <w:p>
      <w:pPr>
        <w:pStyle w:val="Normal"/>
        <w:tabs>
          <w:tab w:val="clear" w:pos="720"/>
          <w:tab w:val="left" w:pos="-1440" w:leader="none"/>
          <w:tab w:val="left" w:pos="-720" w:leader="none"/>
        </w:tabs>
        <w:suppressAutoHyphens w:val="true"/>
        <w:ind w:right="-360" w:hanging="0"/>
        <w:rPr/>
      </w:pPr>
      <w:r>
        <w:rPr/>
        <w:t>Mr. Turner once every two or three weeks for about 20 minutes each ti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performance evaluation gave Mr. Holloway three months to improve. On several occasions after November 13, Mr. Holloway left work early after advising the assistant manager. He was written up for not advising the store or district manager. On December 20, </w:t>
      </w:r>
    </w:p>
    <w:p>
      <w:pPr>
        <w:pStyle w:val="Normal"/>
        <w:tabs>
          <w:tab w:val="clear" w:pos="720"/>
          <w:tab w:val="left" w:pos="-1440" w:leader="none"/>
          <w:tab w:val="left" w:pos="-720" w:leader="none"/>
        </w:tabs>
        <w:suppressAutoHyphens w:val="true"/>
        <w:ind w:right="-360" w:hanging="0"/>
        <w:rPr/>
      </w:pPr>
      <w:r>
        <w:rPr/>
        <w:t>Mr. Holloway discharged a crewmember who made threats toward him. He advised both managers and was told by the store manager that his actions were within the policy. The district manager told him he handled it improperly but never approached the subject after that date. Mr. Holloway is not aware of any problems after December 20.</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rFonts w:eastAsia="Courier New"/>
        </w:rPr>
      </w:pPr>
      <w:r>
        <w:rPr>
          <w:rFonts w:eastAsia="Courier New"/>
        </w:rPr>
        <w:t xml:space="preserve"> </w:t>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fails to establish that Mr. Holloway’s discharge on January 6 was the result of any one incident. It appears the employer was unhappy with his overall performance.</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Rednal</w:t>
      </w:r>
      <w:r>
        <w:rPr/>
        <w:t>, Comm'r Dec. 86H-UI-213, 8/25/86,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1440" w:leader="none"/>
          <w:tab w:val="left" w:pos="-720" w:leader="none"/>
        </w:tabs>
        <w:suppressAutoHyphens w:val="true"/>
        <w:ind w:right="-360" w:hanging="0"/>
        <w:rPr/>
      </w:pPr>
      <w:r>
        <w:rPr/>
        <w:t>The employer’s failure to appear and provide direct sworn testimony establishes Mr. Holloway’s testimony to be more credib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Holloway and the district manager did not get along. While the Tribunal does not dispute an employer’s ability to discharge employees who cannot or fail to meet certain company expectations, Mr. Turner did not approve of Mr. Holloway’s work performance but did not have daily interaction with him. Yet, the store manager was happy with Mr. Holloway’s performan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Based on the lack of sufficient evidence to conclude otherwise, </w:t>
      </w:r>
    </w:p>
    <w:p>
      <w:pPr>
        <w:pStyle w:val="Normal"/>
        <w:tabs>
          <w:tab w:val="clear" w:pos="720"/>
          <w:tab w:val="left" w:pos="-1440" w:leader="none"/>
          <w:tab w:val="left" w:pos="-720" w:leader="none"/>
        </w:tabs>
        <w:suppressAutoHyphens w:val="true"/>
        <w:ind w:right="-360" w:hanging="0"/>
        <w:rPr/>
      </w:pPr>
      <w:r>
        <w:rPr/>
        <w:t>Mr. Holloway’s discharge did not rise to the level of misconduct connected with the work as it is defined for unemployment insurance purpos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29, 2004 is </w:t>
      </w:r>
      <w:r>
        <w:rPr>
          <w:b/>
        </w:rPr>
        <w:t xml:space="preserve">REVERSED. </w:t>
      </w:r>
      <w:r>
        <w:rPr/>
        <w:t xml:space="preserve">Benefits are allowed for the weeks ending January 10, 2004 through </w:t>
      </w:r>
    </w:p>
    <w:p>
      <w:pPr>
        <w:pStyle w:val="Normal"/>
        <w:tabs>
          <w:tab w:val="clear" w:pos="720"/>
          <w:tab w:val="left" w:pos="-1440" w:leader="none"/>
          <w:tab w:val="left" w:pos="-720" w:leader="none"/>
        </w:tabs>
        <w:suppressAutoHyphens w:val="true"/>
        <w:ind w:right="-360" w:hanging="0"/>
        <w:rPr/>
      </w:pPr>
      <w:r>
        <w:rPr/>
        <w:t xml:space="preserve">February 14, 2004, if otherwise eligible. The three weeks are restored to hi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February 20,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OLLOWAY, Thomas</w:t>
      <w:br/>
      <w:t>04 024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48:00Z</dcterms:created>
  <dc:creator>BEACJES</dc:creator>
  <dc:description/>
  <dc:language>en-US</dc:language>
  <cp:lastModifiedBy>BEACJES</cp:lastModifiedBy>
  <cp:lastPrinted>2004-02-20T10:02:00Z</cp:lastPrinted>
  <dcterms:modified xsi:type="dcterms:W3CDTF">2004-02-20T19:48:00Z</dcterms:modified>
  <cp:revision>2</cp:revision>
  <dc:subject/>
  <dc:title>ALASKA DEPARTMENT OF LABOR</dc:title>
</cp:coreProperties>
</file>