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400" w:leader="none"/>
          <w:tab w:val="left" w:pos="9900" w:leader="none"/>
        </w:tabs>
        <w:suppressAutoHyphens w:val="true"/>
        <w:ind w:right="-810" w:hanging="0"/>
        <w:outlineLvl w:val="0"/>
        <w:rPr/>
      </w:pPr>
      <w:r>
        <w:rPr>
          <w:b/>
        </w:rPr>
        <w:t>Docket No.</w:t>
      </w:r>
      <w:r>
        <w:rPr/>
        <w:t xml:space="preserve"> 04 0242</w:t>
        <w:tab/>
        <w:tab/>
      </w:r>
      <w:r>
        <w:rPr>
          <w:b/>
        </w:rPr>
        <w:t>Hearing Date:</w:t>
      </w:r>
      <w:r>
        <w:rPr/>
        <w:t xml:space="preserve"> February 19, 2004</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DAVID D WHEDON</w:t>
        <w:tab/>
        <w:t>PHILLIPS INTERNATIONAL LLC</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David Whedon</w:t>
        <w:tab/>
        <w:t>None</w:t>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Mr. Whedon timely appealed a January 29, 2004 determination that disqualifies him for a temporary period under the provisions of AS 23.20.379. The issue is whether he voluntarily left suitable work without good cause or the employer discharged him for misconduct connected with 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r. Whedon began working for Phillips Restaurant in November of 2003 as a cook. His last day of work was January 9, 2004. At the time work ended, the employer usually scheduled him to work from 10 p.m. to 6 a.m. five nights per week. The employer paid him $10 per hou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January 9, Mr. Whedon was scheduled to begin work at his regular time of 10 p.m. However, about five that afternoon the owner of the restaurant called to say she would like him to come in at 2 a.m. instead. Mr. Whedon told her that would be a problem for him, as he did not have a ride to work at that time. He normally gets rides with his roommate or a co-worker. He then called the employer back five to ten minutes later and told the owner if he could get a draw on his wages so he could get a taxi to work, he would work the later shift as requested. The owner then told him she was not giving draws any longer and that he should not bother to come in as he had replaced him, or words to that effe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Whedon called the employer a few times more to see if he could resume working or to see when his paycheck would be ready. One time he got the owner’s son, who affirmed that he was fired. At that time or in a later phone call, Mr. Whedon told the employer that since he was fired his paycheck would be due within three days per state law. He got his final paycheck on </w:t>
      </w:r>
    </w:p>
    <w:p>
      <w:pPr>
        <w:pStyle w:val="Normal"/>
        <w:widowControl/>
        <w:tabs>
          <w:tab w:val="clear" w:pos="720"/>
          <w:tab w:val="left" w:pos="-1440" w:leader="none"/>
          <w:tab w:val="left" w:pos="-720" w:leader="none"/>
        </w:tabs>
        <w:suppressAutoHyphens w:val="true"/>
        <w:rPr/>
      </w:pPr>
      <w:r>
        <w:rPr/>
        <w:t>January 17, though it was dated February 13, and ready to be picked up within three working days of his last day of work. He feels the date of the paycheck proves he was fired, as if he had quit, his employer would not have been obligated to pay him until the next payday, which was January 19.</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employer contended that Mr. Whedon quit after the employer refused his request for a dr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23.20.379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pPr>
      <w:r>
        <w:rPr/>
      </w:r>
    </w:p>
    <w:p>
      <w:pPr>
        <w:pStyle w:val="Normal"/>
        <w:widowControl/>
        <w:numPr>
          <w:ilvl w:val="0"/>
          <w:numId w:val="2"/>
        </w:numPr>
        <w:tabs>
          <w:tab w:val="left" w:pos="-1440" w:leader="none"/>
          <w:tab w:val="left" w:pos="-720" w:leader="none"/>
          <w:tab w:val="left" w:pos="0" w:leader="none"/>
          <w:tab w:val="left" w:pos="720" w:leader="none"/>
          <w:tab w:val="left" w:pos="1440" w:leader="none"/>
        </w:tabs>
        <w:suppressAutoHyphens w:val="true"/>
        <w:rPr/>
      </w:pPr>
      <w:r>
        <w:rPr/>
        <w:t>left the insured worker's last suitable work voluntarily without good cause....</w:t>
      </w:r>
    </w:p>
    <w:p>
      <w:pPr>
        <w:pStyle w:val="Normal"/>
        <w:widowControl/>
        <w:numPr>
          <w:ilvl w:val="0"/>
          <w:numId w:val="2"/>
        </w:numPr>
        <w:suppressAutoHyphens w:val="true"/>
        <w:rPr>
          <w:spacing w:val="-3"/>
        </w:rPr>
      </w:pPr>
      <w:r>
        <w:rPr>
          <w:spacing w:val="-3"/>
        </w:rPr>
        <w:t>was discharged for misconduct connected with the insured worker’s work.</w:t>
      </w:r>
    </w:p>
    <w:p>
      <w:pPr>
        <w:pStyle w:val="Normal"/>
        <w:widowControl/>
        <w:tabs>
          <w:tab w:val="clear" w:pos="720"/>
          <w:tab w:val="left" w:pos="-1440" w:leader="none"/>
          <w:tab w:val="left" w:pos="-720" w:leader="none"/>
        </w:tabs>
        <w:suppressAutoHyphens w:val="true"/>
        <w:rPr>
          <w:spacing w:val="-3"/>
        </w:rPr>
      </w:pPr>
      <w:r>
        <w:rPr>
          <w:spacing w:val="-3"/>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3"/>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CONCLU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evidence and testimony is conflicting in this matter as the employer contends the claimant voluntarily quit his job and the claimant contends he was fired. The claimant was the only one who attended the hearing and gave testimony under oath. I therefore place greater weight upon that sworn testimony, which is also consistent with the claimant’s prior statements.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I conclude the claimant was fired from this employment for reasons not made clear to either him or this Tribunal. Accordingly, no misconduct is found. The law specifies that only if a claimant is discharged for reasons constituting misconduct connected with the work will a disqualification be impos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January 19, 2004 determination is </w:t>
      </w:r>
      <w:r>
        <w:rPr>
          <w:b/>
        </w:rPr>
        <w:t xml:space="preserve">REVERSED.  </w:t>
      </w:r>
      <w:r>
        <w:rPr/>
        <w:t>Mr. Whedon is allowed benefits without penalty under AS 23.20.379 beginning with the week ending January 17, 2004 through the week ending February 21, 2004. His maximum payable benefits are restored to his claim and future extended benefits will not be jeopardized.</w:t>
      </w:r>
    </w:p>
    <w:p>
      <w:pPr>
        <w:pStyle w:val="Normal"/>
        <w:rPr/>
      </w:pPr>
      <w:r>
        <w:rPr/>
      </w:r>
    </w:p>
    <w:p>
      <w:pPr>
        <w:pStyle w:val="Normal"/>
        <w:rPr/>
      </w:pPr>
      <w:r>
        <w:rPr/>
      </w:r>
    </w:p>
    <w:p>
      <w:pPr>
        <w:pStyle w:val="Normal"/>
        <w:rPr/>
      </w:pPr>
      <w:r>
        <w:rPr/>
      </w:r>
    </w:p>
    <w:p>
      <w:pPr>
        <w:pStyle w:val="Normal"/>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February 19, 2004.</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ephen Long</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HEDON, David D.</w:t>
      <w:br/>
      <w:t>Docket 04 024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24:00Z</dcterms:created>
  <dc:creator>beacs8l</dc:creator>
  <dc:description/>
  <dc:language>en-US</dc:language>
  <cp:lastModifiedBy>beacs8l</cp:lastModifiedBy>
  <cp:lastPrinted>2004-02-19T13:19:00Z</cp:lastPrinted>
  <dcterms:modified xsi:type="dcterms:W3CDTF">2004-02-19T22:24:00Z</dcterms:modified>
  <cp:revision>2</cp:revision>
  <dc:subject/>
  <dc:title>ALASKA DEPARTMENT OF LABOR</dc:title>
</cp:coreProperties>
</file>