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245    </w:t>
      </w:r>
      <w:r>
        <w:rPr>
          <w:b/>
        </w:rPr>
        <w:t>Hearing Date:</w:t>
      </w:r>
      <w:r>
        <w:rPr/>
        <w:t xml:space="preserve">  February 19, 2004</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ROXANNE SHADE</w:t>
        <w:tab/>
        <w:t>TATITLEK MANAGEMENT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Roxanne Shade</w:t>
        <w:tab/>
        <w:t>Anita Rosett</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timely appealed a determination issued on January 24, 2004 that allows benefits pursuant to AS 23.20.379. The issue is whether the claimant voluntarily left suitable work with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Shade worked for Tatitlek Management, Inc. during the period August 2002 through October 2003. She earned approximately $1499 per month plus the use of an apartment valued at $1100 for full-time work as a resident manager of a 60-unit apartment complex. </w:t>
      </w:r>
    </w:p>
    <w:p>
      <w:pPr>
        <w:pStyle w:val="Normal"/>
        <w:tabs>
          <w:tab w:val="clear" w:pos="720"/>
          <w:tab w:val="left" w:pos="-1440" w:leader="none"/>
          <w:tab w:val="left" w:pos="-720" w:leader="none"/>
        </w:tabs>
        <w:suppressAutoHyphens w:val="true"/>
        <w:ind w:right="-360" w:hanging="0"/>
        <w:rPr/>
      </w:pPr>
      <w:r>
        <w:rPr/>
        <w:t>Ms. Shade quit during the second week of October 2003 to spend time with her fath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late September, Ms. Shade’s father became ill. He was transported to Anchorage from Dillingham. Ms. Shade was told that he would need assistance in getting around, such as walking and going up/down stairs. The employer granted Ms. Shade time off until her paid leave ran out (late October). The employer was unable to grant indefinite leav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hade decided to quit to provide the care her father required at home in Dillingham. During the first three weeks of his hospitalization, Ms. Shade’s father was in Anchorage. Ms. Shade was needed during his rehabilitation and physical therapy to learn how to care for him. They both left Anchorage on October 16. By the end of October, Ms. Shade’s father had improved to the point he no longer needed daily car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hade opted to quit in mid-October rather than wait until the end of October because she felt someone else had been hired to replace her. She would occasionally drop by her office in the early part of October and noticed her files had been rearranged and that the office smelled like smoke. Ms. Shade decided it was time to “move 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did not replace Ms. Shade until November 1. The person filling in at the apartment complex location was a “rover” who helped out where needed. Ms. Shade did not speak to the employer about the alleged new employee. She told the employer that she was leaving to provide care to her father that she would eventually receive pay from Medicaid or Medicare. Ms. Shade did not follow through with that possibilit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Shade’s father is married. His wife, however, became sick in October and had to be hospitalized. Once released, she operated the couple’s bed and breakfast in Dillingham, working 16 to 18 hours per day. No other family members were willing or able to provide care for Ms. Shade’s father.</w:t>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Once having voluntarily quit, it is the burden of the claimant to establish good cause." </w:t>
      </w:r>
      <w:r>
        <w:rPr>
          <w:u w:val="single"/>
        </w:rPr>
        <w:t>Fogleson</w:t>
      </w:r>
      <w:r>
        <w:rPr/>
        <w:t>, Comm'r Dec. 8822584, February 28, 1989.</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Leaving work to provide care to a family member is a compelling reason. However, the criteria of good cause requires the worker exhaust reasonable alternatives before leaving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record establishes that Ms. Shade decided to quit before her leave of absence was over. She had the ability to remain employed through the end of October. Ms. Shade’s decision to leave in mid-October was based on the fact that she believed a replacement had been found; a belief that she did not verify with the employer. She also hoped to be paid to provide care for her father, which may have been good cause if the paid work had started immediately. That work never came to fruition.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ased on the above, Ms. Shade has not shown that she was compelled to quit her job when she did. Good cause has not been shown in this matter. Ms. Shade left the job in mid-October. The determination will be modified accordingl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29, 2004 is </w:t>
      </w:r>
      <w:r>
        <w:rPr>
          <w:b/>
        </w:rPr>
        <w:t xml:space="preserve">REVERSED and MODIFIED. </w:t>
      </w:r>
      <w:r>
        <w:rPr/>
        <w:t>Benefits are denied for the weeks ending October 18, 2003 through November 22, 2003. Ms. Shade’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February 20, 2004.</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HADE, Roxanne</w:t>
      <w:br/>
      <w:t>04 024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25:00Z</dcterms:created>
  <dc:creator>BEACJES</dc:creator>
  <dc:description/>
  <dc:language>en-US</dc:language>
  <cp:lastModifiedBy>BEACJES</cp:lastModifiedBy>
  <cp:lastPrinted>2004-02-20T11:24:00Z</cp:lastPrinted>
  <dcterms:modified xsi:type="dcterms:W3CDTF">2004-02-20T20:25:00Z</dcterms:modified>
  <cp:revision>2</cp:revision>
  <dc:subject/>
  <dc:title>ALASKA DEPARTMENT OF LABOR</dc:title>
</cp:coreProperties>
</file>