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246    </w:t>
      </w:r>
      <w:r>
        <w:rPr>
          <w:b/>
        </w:rPr>
        <w:t>Hearing Date:</w:t>
      </w:r>
      <w:r>
        <w:rPr/>
        <w:t xml:space="preserve">  February 20,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RLA COWAN</w:t>
        <w:tab/>
        <w:t>MR LUBE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rla Cowan</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 xml:space="preserve">Manney Cowan, Representative </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wan timely appealed two determinations issued on January 22, 2004. The determinations deny benefits pursuant to AS 23.20.379 and 381. The issues are whether the claimant voluntarily left suitable work without good cause and if the claimant is eligible for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wan worked for Mr. Lube, Inc. during the period November 29, 2003 through December 20, 2003. She earned $10 per hour for work as a customer service/counter person. Ms. Cowan quit effective December 26 because she was not getting full-time work (40 hours per wee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t the time of her hire, Ms. Cowan was told she would be working full-time. She was also told that after 90 days she would be eligible for insurance. After Ms. Cowan began working, she learned that insurance might be available to her, but she might have to pay for it. The employer was also unable to provide her with 40 hours per wee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wan quit after she talked with the front office manager about full-time work. The manager indicated she did not know when the hours would be available. Ms. Cowan was unhappy with the employer’s decision on three occasions to call and tell her not to come into work because it was slow. The employer would also call her and ask her to work on a day off, without much notice. Ms. Cowan did not like the fact that on some of her workdays she worked less than eight hou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wan argues that she felt obligated to stay by the phone in case the employer needed her to work. It was 36 miles round-trip to the employer’s business location. Ms. Cowan did not talk to the owner, who worked at the business, about her concerns before quitting. She gave no reason why she did not remain employed while looking elsewhere for full-time work. Ms. Cowan believed the employer did not live up to its promises. She has not worked since leaving Mr. Lube, Inc.</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d)  The disqualification required in (a) and (b) of this</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section is terminated if the insured worker returns to</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employment and earns at least eight times the insured</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worker's weekly benefit amou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406 provides in par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h)  An individual is not eligible to receive extended</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benefits for any week of unemployment in the individual's</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eligibility period if the individual has been</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disqualified for benefits because the individual</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voluntarily left work, was discharged for misconduct, or</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refused an offer of suitable work, unless the</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disqualification imposed for those reasons has been</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terminated in accordance with AS 23.20.379(d)….</w:t>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record establishes that Ms. Cowan left her work because she was not getting 40 hours per week.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w:t>
      </w:r>
      <w:r>
        <w:rPr>
          <w:u w:val="single"/>
        </w:rPr>
        <w:t>Davis</w:t>
      </w:r>
      <w:r>
        <w:rPr/>
        <w:t>, Comm’r Dec. 98 0979, August 31, 1998, the Commissioner stat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720" w:leader="none"/>
          <w:tab w:val="left" w:pos="5587" w:leader="none"/>
        </w:tabs>
        <w:suppressAutoHyphens w:val="true"/>
        <w:ind w:left="720" w:hanging="0"/>
        <w:rPr/>
      </w:pPr>
      <w:r>
        <w:rPr/>
        <w:t xml:space="preserve">In </w:t>
      </w:r>
      <w:r>
        <w:rPr>
          <w:u w:val="single"/>
        </w:rPr>
        <w:t>McCarthy</w:t>
      </w:r>
      <w:r>
        <w:rPr/>
        <w:t>, Commissioner Review No. 9427041, July 29, 1994, it states:</w:t>
      </w:r>
    </w:p>
    <w:p>
      <w:pPr>
        <w:pStyle w:val="Normal"/>
        <w:tabs>
          <w:tab w:val="left" w:pos="720" w:leader="none"/>
          <w:tab w:val="left" w:pos="5587" w:leader="none"/>
        </w:tabs>
        <w:suppressAutoHyphens w:val="true"/>
        <w:rPr/>
      </w:pPr>
      <w:r>
        <w:rPr/>
      </w:r>
    </w:p>
    <w:p>
      <w:pPr>
        <w:pStyle w:val="TextBodyIndent"/>
        <w:rPr/>
      </w:pPr>
      <w:r>
        <w:rPr>
          <w:rFonts w:eastAsia="Courier New"/>
        </w:rPr>
        <w:t xml:space="preserve">     </w:t>
      </w:r>
      <w:r>
        <w:rPr/>
        <w:t>We have previously held that a cut in hours, in and of itself, does not constitute good cause for leaving otherwise suitable work . . . Usually a cut back in hours gives the claimant the time necessary to look for other work, and possibly qualify for unemployment benefits while working part time.</w:t>
      </w:r>
    </w:p>
    <w:p>
      <w:pPr>
        <w:pStyle w:val="Normal"/>
        <w:tabs>
          <w:tab w:val="left" w:pos="720" w:leader="none"/>
          <w:tab w:val="left" w:pos="5587" w:leader="none"/>
        </w:tabs>
        <w:suppressAutoHyphens w:val="true"/>
        <w:rPr/>
      </w:pPr>
      <w:r>
        <w:rPr/>
      </w:r>
    </w:p>
    <w:p>
      <w:pPr>
        <w:pStyle w:val="Normal"/>
        <w:tabs>
          <w:tab w:val="left" w:pos="720" w:leader="none"/>
          <w:tab w:val="left" w:pos="5587" w:leader="none"/>
        </w:tabs>
        <w:suppressAutoHyphens w:val="true"/>
        <w:ind w:left="720" w:hanging="0"/>
        <w:rPr/>
      </w:pPr>
      <w:r>
        <w:rPr/>
        <w:t xml:space="preserve">However, a worker may have good cause for voluntarily leaving otherwise suitable part-time work if the part-time work prevents the worker from seeking full-time work. </w:t>
      </w:r>
      <w:r>
        <w:rPr>
          <w:u w:val="single"/>
        </w:rPr>
        <w:t>Vickrey</w:t>
      </w:r>
      <w:r>
        <w:rPr/>
        <w:t>, Commissioner Review No. 9224776, May 4, 1992.</w:t>
      </w:r>
    </w:p>
    <w:p>
      <w:pPr>
        <w:pStyle w:val="Normal"/>
        <w:tabs>
          <w:tab w:val="left" w:pos="720" w:leader="none"/>
          <w:tab w:val="left" w:pos="5587" w:leader="none"/>
        </w:tabs>
        <w:suppressAutoHyphens w:val="true"/>
        <w:rPr/>
      </w:pPr>
      <w:r>
        <w:rPr/>
      </w:r>
    </w:p>
    <w:p>
      <w:pPr>
        <w:pStyle w:val="BodyTextIndent2"/>
        <w:rPr/>
      </w:pPr>
      <w:r>
        <w:rPr/>
        <w:t>We have always held that quitting work because a claimant may take home more in unemployment benefits than in wages is without good cause….</w:t>
      </w:r>
    </w:p>
    <w:p>
      <w:pPr>
        <w:pStyle w:val="Normal"/>
        <w:tabs>
          <w:tab w:val="left" w:pos="720" w:leader="none"/>
          <w:tab w:val="left" w:pos="5587" w:leader="none"/>
        </w:tabs>
        <w:suppressAutoHyphens w:val="true"/>
        <w:rPr/>
      </w:pPr>
      <w:r>
        <w:rPr/>
      </w:r>
    </w:p>
    <w:p>
      <w:pPr>
        <w:pStyle w:val="BodyTextIndent2"/>
        <w:rPr/>
      </w:pPr>
      <w:r>
        <w:rPr/>
        <w:t>Part-time work is not by itself unsuitable, and a worker that leaves work merely because the work is less than full-time leaves work without good cause. The claimant in this case was not prevented from looking for other full-time work, and she has not shown that she had no reasonable alternative other than to leave work. Taking all factors into consideration, we hold the Tribunal properly applied the law to the facts….</w:t>
      </w:r>
    </w:p>
    <w:p>
      <w:pPr>
        <w:pStyle w:val="BodyTextIndent2"/>
        <w:ind w:left="0" w:hanging="0"/>
        <w:rPr/>
      </w:pPr>
      <w:r>
        <w:rPr/>
      </w:r>
    </w:p>
    <w:p>
      <w:pPr>
        <w:pStyle w:val="BodyTextIndent2"/>
        <w:ind w:left="0" w:hanging="0"/>
        <w:rPr/>
      </w:pPr>
      <w:r>
        <w:rPr/>
        <w:t>In this case, Ms. Cowan felt obligated to stay home in the event the employer needed her. However, there is no evidence the employer required her to remain by her home phone. Ms. Cowan had no logical reasons for not remaining employed while she searched for work elsewhere. There is no evidence that her work hours would have prevented her from making work searches, especially on her four-hour workdays.</w:t>
      </w:r>
    </w:p>
    <w:p>
      <w:pPr>
        <w:pStyle w:val="BodyTextIndent2"/>
        <w:ind w:left="0" w:hanging="0"/>
        <w:rPr/>
      </w:pPr>
      <w:r>
        <w:rPr/>
      </w:r>
    </w:p>
    <w:p>
      <w:pPr>
        <w:pStyle w:val="BodyTextIndent2"/>
        <w:ind w:left="0" w:hanging="0"/>
        <w:rPr/>
      </w:pPr>
      <w:r>
        <w:rPr/>
        <w:t>Finally, even if the employer had violated some employment agreement, such as the lack of paid insurance, the worker must make attempts to rectify the situation. This includes talking with management, not just a direct supervisor. The owner was accessible to the employees. Ms. Cowan gave no logical reasoning why she did not speak with him before making the decision to quit.</w:t>
      </w:r>
    </w:p>
    <w:p>
      <w:pPr>
        <w:pStyle w:val="BodyTextIndent2"/>
        <w:ind w:left="0" w:hanging="0"/>
        <w:rPr/>
      </w:pPr>
      <w:r>
        <w:rPr/>
      </w:r>
    </w:p>
    <w:p>
      <w:pPr>
        <w:pStyle w:val="BodyTextIndent2"/>
        <w:ind w:left="0" w:hanging="0"/>
        <w:rPr/>
      </w:pPr>
      <w:r>
        <w:rPr/>
        <w:t>Based on the above, Ms. Cowan has not shown she had compelling reasons to quit or that she exhausted reasonable alternatives before leaving. The disqualifying provisions of AS 23.20.379 were properly applied in this matter.</w:t>
      </w:r>
    </w:p>
    <w:p>
      <w:pPr>
        <w:pStyle w:val="BodyTextIndent2"/>
        <w:ind w:left="0" w:hanging="0"/>
        <w:rPr/>
      </w:pPr>
      <w:r>
        <w:rPr/>
      </w:r>
    </w:p>
    <w:p>
      <w:pPr>
        <w:pStyle w:val="BodyTextIndent2"/>
        <w:ind w:left="0" w:hanging="0"/>
        <w:rPr/>
      </w:pPr>
      <w:r>
        <w:rPr/>
        <w:t>Ms. Cowan did not work during the six-week disqualification period. She is not eligible for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22, 2004 is </w:t>
      </w:r>
      <w:r>
        <w:rPr>
          <w:b/>
        </w:rPr>
        <w:t xml:space="preserve">AFFIRMED. </w:t>
      </w:r>
      <w:r>
        <w:rPr/>
        <w:t xml:space="preserve">Benefits are denied for the weeks ending December 27, 2003 through </w:t>
      </w:r>
    </w:p>
    <w:p>
      <w:pPr>
        <w:pStyle w:val="Normal"/>
        <w:tabs>
          <w:tab w:val="clear" w:pos="720"/>
          <w:tab w:val="left" w:pos="-1440" w:leader="none"/>
          <w:tab w:val="left" w:pos="-720" w:leader="none"/>
        </w:tabs>
        <w:suppressAutoHyphens w:val="true"/>
        <w:ind w:right="-360" w:hanging="0"/>
        <w:rPr/>
      </w:pPr>
      <w:r>
        <w:rPr/>
        <w:t xml:space="preserve">January 31, 2004. Ms. Cowan’s maximum benefits payable is reduced by three times the weekly benefit amount.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determination issued pursuant to AS 23.20.406 on January 22, 2004 is </w:t>
      </w:r>
      <w:r>
        <w:rPr>
          <w:b/>
        </w:rPr>
        <w:t>AFFIRMED</w:t>
      </w:r>
      <w:r>
        <w:rPr/>
        <w:t>. Ms. Cowan is not eligible for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February 20,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OWAN, Carla</w:t>
      <w:br/>
      <w:t>04 024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1440" w:hanging="720"/>
    </w:pPr>
    <w:rPr/>
  </w:style>
  <w:style w:type="paragraph" w:styleId="BodyTextIndent2">
    <w:name w:val="Body Text Indent 2"/>
    <w:basedOn w:val="Normal"/>
    <w:qFormat/>
    <w:pPr>
      <w:tabs>
        <w:tab w:val="left" w:pos="720" w:leader="none"/>
        <w:tab w:val="left" w:pos="5587" w:leader="none"/>
      </w:tabs>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06:00Z</dcterms:created>
  <dc:creator>BEACJES</dc:creator>
  <dc:description/>
  <dc:language>en-US</dc:language>
  <cp:lastModifiedBy>BEACJES</cp:lastModifiedBy>
  <cp:lastPrinted>2004-02-20T14:06:00Z</cp:lastPrinted>
  <dcterms:modified xsi:type="dcterms:W3CDTF">2004-02-20T23:06:00Z</dcterms:modified>
  <cp:revision>2</cp:revision>
  <dc:subject/>
  <dc:title>ALASKA DEPARTMENT OF LABOR</dc:title>
</cp:coreProperties>
</file>