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rPr>
      </w:pPr>
      <w:r>
        <w:rPr>
          <w:rFonts w:cs="Arial" w:ascii="Arial" w:hAnsi="Arial"/>
          <w:b/>
        </w:rPr>
        <w:t xml:space="preserve">ALASKA DEPARTMENT OF LABOR </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 O. BOX 1070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center" w:pos="4680" w:leader="none"/>
          <w:tab w:val="left" w:pos="5400" w:leader="none"/>
        </w:tabs>
        <w:suppressAutoHyphens w:val="true"/>
        <w:ind w:right="-720" w:hanging="0"/>
        <w:outlineLvl w:val="0"/>
        <w:rPr/>
      </w:pPr>
      <w:r>
        <w:rPr>
          <w:rFonts w:cs="Arial" w:ascii="Arial" w:hAnsi="Arial"/>
          <w:b/>
        </w:rPr>
        <w:t>Docket No.</w:t>
      </w:r>
      <w:r>
        <w:rPr>
          <w:rFonts w:cs="Arial" w:ascii="Arial" w:hAnsi="Arial"/>
        </w:rPr>
        <w:t xml:space="preserve"> 04 0250</w:t>
        <w:tab/>
        <w:tab/>
      </w:r>
      <w:r>
        <w:rPr>
          <w:rFonts w:cs="Arial" w:ascii="Arial" w:hAnsi="Arial"/>
          <w:b/>
        </w:rPr>
        <w:t>Hearing Date:</w:t>
      </w:r>
      <w:r>
        <w:rPr>
          <w:rFonts w:cs="Arial" w:ascii="Arial" w:hAnsi="Arial"/>
        </w:rPr>
        <w:t xml:space="preserve">  February 24, 2004</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Endnote"/>
        <w:tabs>
          <w:tab w:val="clear" w:pos="720"/>
          <w:tab w:val="left" w:pos="5400" w:leader="none"/>
        </w:tabs>
        <w:ind w:right="-450" w:hanging="0"/>
        <w:rPr>
          <w:rFonts w:ascii="Arial" w:hAnsi="Arial" w:cs="Arial"/>
        </w:rPr>
      </w:pPr>
      <w:r>
        <w:rPr>
          <w:rFonts w:cs="Arial" w:ascii="Arial" w:hAnsi="Arial"/>
        </w:rPr>
        <w:t>JOSEPH E PEPPERS</w:t>
        <w:tab/>
        <w:t>FRONTIER BUSINESS SYSTEMS INC</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Joseph E. Peppers</w:t>
        <w:tab/>
        <w:t>Richard J. Smith</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CASE HISTORY</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Peppers timely appealed a January 28, 2004 determination that denied benefits under AS 23.20.379. The issue is whether the employer discharged him for misconduct connected with his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Peppers began working for the employer in December of 1992 and last worked for the employer on November 11, 2003. At the time of termination, he normally worked full-time and earned $16.00 per hour as a copier and fax technicia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November 13, 2003 Mr. Peppers met with the Operations Manager, Mr. Smith, and one of the owners, Mrs. Niesen. Mrs. Niesen terminated Mr. Peppers’s employment for an accumulation of events having to do with substandard work performance after receiving a series of complaints from the company’s dispatch unit and customers. There was no particular final incident or event that caused the termination.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2"/>
        <w:rPr/>
      </w:pPr>
      <w:r>
        <w:rPr/>
        <w:t xml:space="preserve">ADS was a new dispatch system to the employer as of the beginning of November of 2003. Through ADS, the company tracks and monitors its service calls and service technicians, and the employer and the technician can e-mail one another. The employer would sometimes not hear from Mr. Peppers for a half or a whole workday at a time through this system. Mr. Peppers rarely completed/closed his service calls by logging into ADS, and, as a result, the employer was unable to track where he was or what he was doing at any given time of the day.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Smith felt that Mr. Peppers either did not “get it” or was not going to use the new dispatch system, ADS. He further felt that Mr. Peppers would be better working in a slower paced operation than that of Frontier Business System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Smith testified that he warned Mr. Peppers from time to time by reminding him that he had to call in to the dispatch system and complete his paperwork, as well as to keep in touch with him, Mr. Smith, frequently. Mr. Smith “did not beat him over the head” with his warnings or tell Mr. Peppers that he would be fired if he did not do this or tha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Smith has nothing documented regarding his last warning to Mr. Peppers. On October 28, however, Mr. Smith recalled that there was a complaint from Home Depot about a toner spill in their machine. Mr. Peppers wanted to bring the machine back to the shop to resolve the problem, but when the Home Depot complaint came in to him, Mr. Smith simply gave the service call to another technician, who went out and completed the job on-site. Mr. Smith did not warn Mr. Peppers about this incid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Peppers denied doing a poor job for his employer. Since ADS was relatively new, the system did not always work as well as it should have and had “glitches” in it. The old dispatch system was difficult for Mr. Peppers because there was a high turnover of staff. Mr. Peppers further denied having been warned by the employer about anything.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spacing w:val="-3"/>
        </w:rPr>
      </w:pPr>
      <w:r>
        <w:rPr>
          <w:rFonts w:cs="Arial" w:ascii="Arial" w:hAnsi="Arial"/>
          <w:spacing w:val="-3"/>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provides in part:</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was discharged for misconduct connected with the insured worker's        last work.</w:t>
      </w:r>
      <w:r>
        <w:br w:type="page"/>
      </w:r>
    </w:p>
    <w:p>
      <w:pPr>
        <w:pStyle w:val="Normal"/>
        <w:widowControl/>
        <w:suppressAutoHyphens w:val="true"/>
        <w:rPr>
          <w:rFonts w:ascii="Arial" w:hAnsi="Arial" w:cs="Arial"/>
          <w:spacing w:val="-3"/>
        </w:rPr>
      </w:pPr>
      <w:r>
        <w:rPr>
          <w:rFonts w:cs="Arial" w:ascii="Arial" w:hAnsi="Arial"/>
          <w:b/>
          <w:spacing w:val="-3"/>
        </w:rPr>
        <w:t>8 AAC 85.095. provides in par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suppressAutoHyphens w:val="true"/>
        <w:ind w:left="2160" w:hanging="720"/>
        <w:rPr>
          <w:rFonts w:ascii="Arial" w:hAnsi="Arial" w:cs="Arial"/>
          <w:spacing w:val="-3"/>
        </w:rPr>
      </w:pPr>
      <w:r>
        <w:rPr>
          <w:rFonts w:cs="Arial" w:ascii="Arial" w:hAnsi="Arial"/>
          <w:spacing w:val="-3"/>
        </w:rPr>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clear" w:pos="720"/>
          <w:tab w:val="left" w:pos="-1440" w:leader="none"/>
          <w:tab w:val="left" w:pos="-720" w:leader="none"/>
        </w:tabs>
        <w:suppressAutoHyphens w:val="true"/>
        <w:ind w:right="-360" w:hanging="0"/>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ind w:right="-360" w:hanging="0"/>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ind w:right="-36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Arial" w:ascii="Arial" w:hAnsi="Arial"/>
          <w:spacing w:val="-3"/>
          <w:u w:val="single"/>
        </w:rPr>
        <w:t>Rednal</w:t>
      </w:r>
      <w:r>
        <w:rPr>
          <w:rFonts w:cs="Arial" w:ascii="Arial" w:hAnsi="Arial"/>
          <w:spacing w:val="-3"/>
        </w:rPr>
        <w:t>, Comm'r Dec. 86H</w:t>
        <w:noBreakHyphen/>
        <w:t xml:space="preserve">UI-213, August 25, 1986. </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Although Mr. Peppers was discharged after a series of complaints from within the company and from customers, Mr. Peppers was not warned that his work performance was jeopardizing his future employment with the company. While it is commendable for a manager to “coach” his employees, if the employee makes a mistake but does not realize that his mistakes could cost him his job through a clear warning from that manager, he can not possibly make strides toward pleasing the customers or the employer. Mr. Peppers’s sworn testimony is that he had no warnings. This Tribunal must agree with that. The evidence presented does not support a finding of misconduct.</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Thus, this Tribunal holds that Mr. Peppers was discharged but not for misconduct connected with his work.</w:t>
      </w:r>
    </w:p>
    <w:p>
      <w:pPr>
        <w:pStyle w:val="Normal"/>
        <w:widowControl/>
        <w:tabs>
          <w:tab w:val="clear" w:pos="720"/>
          <w:tab w:val="left" w:pos="-1440" w:leader="none"/>
          <w:tab w:val="left" w:pos="-720" w:leader="none"/>
        </w:tabs>
        <w:suppressAutoHyphens w:val="true"/>
        <w:ind w:right="-360" w:hanging="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360" w:hanging="0"/>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ind w:right="-360" w:hanging="0"/>
        <w:rPr>
          <w:rFonts w:ascii="Arial" w:hAnsi="Arial" w:cs="Arial"/>
          <w:b/>
          <w:b/>
        </w:rPr>
      </w:pPr>
      <w:r>
        <w:rPr>
          <w:rFonts w:cs="Arial" w:ascii="Arial" w:hAnsi="Arial"/>
          <w:b/>
        </w:rPr>
      </w:r>
    </w:p>
    <w:p>
      <w:pPr>
        <w:pStyle w:val="Normal"/>
        <w:rPr/>
      </w:pPr>
      <w:r>
        <w:rPr>
          <w:rFonts w:cs="Arial" w:ascii="Arial" w:hAnsi="Arial"/>
        </w:rPr>
        <w:t xml:space="preserve">The January 28, 2004 separation from work determination is </w:t>
      </w:r>
      <w:r>
        <w:rPr>
          <w:rFonts w:cs="Arial" w:ascii="Arial" w:hAnsi="Arial"/>
          <w:b/>
        </w:rPr>
        <w:t xml:space="preserve">REVERSED. </w:t>
      </w:r>
      <w:r>
        <w:rPr>
          <w:rFonts w:cs="Arial" w:ascii="Arial" w:hAnsi="Arial"/>
        </w:rPr>
        <w:t>Mr. Peppers is allowed benefits beginning with the week ending November 22, 2003 through the week ending December 27, 2003 and thereafter, if he is otherwise eligible. His maximum payable entitlement is not reduced by three times the weekly benefit amount, and he may still be eligible for future extended benefits.</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rPr>
          <w:rFonts w:ascii="Arial" w:hAnsi="Arial" w:cs="Arial"/>
          <w:b/>
          <w:b/>
        </w:rPr>
      </w:pPr>
      <w:r>
        <w:rPr>
          <w:rFonts w:cs="Arial" w:ascii="Arial" w:hAnsi="Arial"/>
          <w:b/>
        </w:rPr>
      </w:r>
    </w:p>
    <w:p>
      <w:pPr>
        <w:pStyle w:val="Normal"/>
        <w:widowControl/>
        <w:tabs>
          <w:tab w:val="clear" w:pos="720"/>
          <w:tab w:val="left" w:pos="5587"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February 26, 2004.</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ab/>
        <w:tab/>
        <w:tab/>
        <w:tab/>
        <w:tab/>
        <w:tab/>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Diane Reeves</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PEPPERS, Joseph E.</w:t>
      <w:br/>
      <w:t>Docket 04 0250</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s>
      <w:suppressAutoHyphens w:val="true"/>
      <w:ind w:right="-54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ind w:right="-1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AA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33:00Z</dcterms:created>
  <dc:creator>beacdak</dc:creator>
  <dc:description>This template reverses an allowance of benefits to a woman who has been discharged from her employment.</dc:description>
  <dc:language>en-US</dc:language>
  <cp:lastModifiedBy>beacdfr</cp:lastModifiedBy>
  <cp:lastPrinted>2004-02-26T09:28:00Z</cp:lastPrinted>
  <dcterms:modified xsi:type="dcterms:W3CDTF">2004-02-26T18:29:00Z</dcterms:modified>
  <cp:revision>7</cp:revision>
  <dc:subject/>
  <dc:title>ALASKA DEPARTMENT OF LABOR</dc:title>
</cp:coreProperties>
</file>