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rFonts w:ascii="Arial" w:hAnsi="Arial" w:cs="Arial"/>
        </w:rPr>
      </w:pPr>
      <w:r>
        <w:rPr>
          <w:rFonts w:cs="Arial" w:ascii="Arial" w:hAnsi="Arial"/>
        </w:rPr>
        <w:t xml:space="preserve">ALASKA DEPARTMENT OF LABOR </w:t>
      </w:r>
    </w:p>
    <w:p>
      <w:pPr>
        <w:pStyle w:val="Normal"/>
        <w:widowControl/>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 xml:space="preserve">Docket No.  </w:t>
      </w:r>
      <w:r>
        <w:rPr>
          <w:rFonts w:cs="Arial" w:ascii="Arial" w:hAnsi="Arial"/>
        </w:rPr>
        <w:t>04 1171</w:t>
      </w:r>
      <w:r>
        <w:rPr>
          <w:rFonts w:cs="Arial" w:ascii="Arial" w:hAnsi="Arial"/>
          <w:b/>
        </w:rPr>
        <w:tab/>
        <w:t>Hearing Date:</w:t>
      </w:r>
      <w:r>
        <w:rPr>
          <w:rFonts w:cs="Arial" w:ascii="Arial" w:hAnsi="Arial"/>
        </w:rPr>
        <w:t xml:space="preserve">  June 16, 200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NATALIA B KAMEROFF</w:t>
        <w:tab/>
        <w:t>TVI INC</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Natalia B Kameroff</w:t>
        <w:tab/>
        <w:t>Bob Hendix</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Heading3"/>
        <w:widowContro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CASE HISTORY</w:t>
      </w:r>
    </w:p>
    <w:p>
      <w:pPr>
        <w:pStyle w:val="Endnote"/>
        <w:widowControl/>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The employer timely appealed a March 5, 2004 determination that allowed Ms. Kameroff unemployment benefits, imposing no disqualification under AS 23.20.379. The issue is whether Ms. Kameroff had good cause to voluntarily leave suitable work, or if she was discharged for misconduct connected with her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FINDINGS OF FAC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Kameroff began working for the employer on April 21, 2003 as a processor/stocker. Her last day of work was June 3, 2003. At the time work ended, she was usually scheduled to work 40 hours per week. She was paid $7.81 per hou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At the time of Ms. Kameroff’s separation, she was approximately five months pregnant, and suffering from urinary track infection and possible dehydration.  Ms. Kameroff often had to use the restroom more than on her two breaks and lunch hour, and was often thirsty outside scheduled breaks.  After Ms. Kameroff began asking for repeated restroom breaks outside of those scheduled, her supervisor told her that although she was willing to work with her, it was causing a problem on the assembly line. Although drinking was not allowed on the assembly line, Ms. Kameroff was excused to get drinks up to 15 minutes of the time her shift ended. It is not company policy to limit restroom usage or liquid consumption, although excessive requests for either may be questione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June 3, Ms. Kameroff sought medical attention for her condition, and was put on medication for her infection, and told to rest and drink many liquids.  Her doctor did not advise her to quit her job.</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Kameroff was scheduled for June 4, 5, and 6.  She did not show up for work as scheduled or notify her employer she would not be coming to work.  She did not call because she had gone to Wasilla to visit her cousin and relax, as suggested by her docto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Kameroff did not seek relief beyond her immediate supervisor because she did not know she could.  The company has an open door policy posted in the employee break room, which outlines the policy and lists the name and telephone numbers of those in the chain of command.  Ms. Kameroff’s next chain of command was the company manger, who was available to Ms. Kameroff during the hours in which she worke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s. Kameroff did not request a personal leave of absence or maternity leave because she did not think she had been with the company long enough.  The company offers many types of leave, and would have granted Ms. Kameroff a leave of absence had she requested one and had a note from her doctor.  Employees are made aware of the types of leave available upon first being hired, and are required to sign a form they have read the handbook to that effect, and are given an opportunity to ask any questions they may have.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June 7, Ms. Kameroff was discharged by the employer for not showing up for work or calling in for three consecutive day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PROVISIONS OF LAW</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AS 23.20.379 provides, in par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d)</w:t>
        <w:tab/>
        <w:t>The disqualification required in (a) and (b) of this section is terminated if the insured worker returns to employment and earns at least eight times the insured worker's weekly benefit amoun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8 AAC 85.095 provides, in par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w:t>
        <w:tab/>
        <w:t>leaving unskilled employment to attend a vocational training program approved by the director under AS 23.20.382, only if the individual enters that training upon separating from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CONCLUSIO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suppressAutoHyphens w:val="true"/>
        <w:spacing w:lineRule="auto" w:line="264"/>
        <w:rPr/>
      </w:pPr>
      <w:r>
        <w:rPr>
          <w:rFonts w:cs="Arial" w:ascii="Arial" w:hAnsi="Arial"/>
          <w:spacing w:val="-3"/>
        </w:rPr>
        <w:t xml:space="preserve">A discharge is “a separation from work in which the employer takes the action which results in the separation, and the worker does not have the choice of remaining in employment." 8 AAC 85.010(20). Voluntary leaving means a separation from work in which the worker takes the action which results in the separation, and the worker does have the choice of remaining in employment. </w:t>
      </w:r>
      <w:r>
        <w:rPr>
          <w:rFonts w:cs="Arial" w:ascii="Arial" w:hAnsi="Arial"/>
          <w:spacing w:val="-3"/>
          <w:u w:val="single"/>
        </w:rPr>
        <w:t>Swarm</w:t>
      </w:r>
      <w:r>
        <w:rPr>
          <w:rFonts w:cs="Arial" w:ascii="Arial" w:hAnsi="Arial"/>
          <w:spacing w:val="-3"/>
        </w:rPr>
        <w:t xml:space="preserve">, Comm'r. Dec. 87H-UI-265, September 29, 1987. </w:t>
      </w:r>
      <w:r>
        <w:rPr>
          <w:rFonts w:cs="Arial" w:ascii="Arial" w:hAnsi="Arial"/>
          <w:spacing w:val="-3"/>
          <w:u w:val="single"/>
        </w:rPr>
        <w:t>Alden</w:t>
      </w:r>
      <w:r>
        <w:rPr>
          <w:rFonts w:cs="Arial" w:ascii="Arial" w:hAnsi="Arial"/>
          <w:spacing w:val="-3"/>
        </w:rPr>
        <w:t>, Comm'r. Dec. 85H-UI-320, January 17, 1986.</w:t>
      </w:r>
    </w:p>
    <w:p>
      <w:pPr>
        <w:pStyle w:val="Normal"/>
        <w:widowControl/>
        <w:tabs>
          <w:tab w:val="clear" w:pos="720"/>
          <w:tab w:val="left" w:pos="-1440" w:leader="none"/>
          <w:tab w:val="left" w:pos="-720" w:leader="none"/>
        </w:tabs>
        <w:suppressAutoHyphens w:val="true"/>
        <w:rPr>
          <w:rFonts w:ascii="Arial" w:hAnsi="Arial" w:cs="Arial"/>
          <w:spacing w:val="-3"/>
        </w:rPr>
      </w:pPr>
      <w:r>
        <w:rPr>
          <w:rFonts w:cs="Arial" w:ascii="Arial" w:hAnsi="Arial"/>
          <w:spacing w:val="-3"/>
        </w:rPr>
      </w:r>
    </w:p>
    <w:p>
      <w:pPr>
        <w:pStyle w:val="Normal"/>
        <w:rPr/>
      </w:pPr>
      <w:r>
        <w:rPr>
          <w:rFonts w:cs="Arial" w:ascii="Arial" w:hAnsi="Arial"/>
        </w:rPr>
        <w:t xml:space="preserve">The definition of good cause for leaving work in 8 AAC 85.095 contains two elements. The underlying reason for leaving work must be compelling, and the worker must exhaust all reasonable alternatives before quitting. </w:t>
      </w:r>
      <w:r>
        <w:rPr>
          <w:rFonts w:cs="Arial" w:ascii="Arial" w:hAnsi="Arial"/>
          <w:u w:val="single"/>
        </w:rPr>
        <w:t>Craig</w:t>
      </w:r>
      <w:r>
        <w:rPr>
          <w:rFonts w:cs="Arial" w:ascii="Arial" w:hAnsi="Arial"/>
        </w:rPr>
        <w:t>, Comm'r Dec. 86H-UI-067, June 11, 1986. A claimant seeking to establish good cause must satisfy both elemen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Kameroff is the moving party in her separation by voluntarily abandoning her job by not showing up or calling in.  The employer had no choice but to terminate her according to its policy when she failed to show up or call in after three days.  Because Ms. Kameroff took the action which resulted in her separation, she voluntarily left her employmen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Because Ms. Kameroff voluntarily left her employment, it is her burden to establish she had good cause for doing so if benefits are to be allowed.  Good cause contains two elements; the reason for leaving must be compelling, and Ms. Kameroff must have exhausted all reasonable alternatives before doing so.</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If her supervisor were denying Ms. Kameroff use of the restroom, even if it went against company policy to do so, she would have a compelling reason to quit her job.  However, Ms. Kameroff has not shown that she exhausted all reasonable options available to her before quitting.  She did not complain to the company manager, who was above her supervisor in the chain of command, and instructions and permission for doing so was posted publicly in the employee break room.  She did not ask for a leave of absence or maternity leave, or present her employer with a doctor’s note stating the need for her to rest, the latter of which would have resulted in the granting of the leav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Because Ms. Kameroff did not exhaust the reasonable alternatives available to her before quitting, she did not have good cause to quit her job.</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It is the conclusion of the Appeal Tribunal that Ms. Kameroff voluntarily left suitable work without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t>DECISIO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 xml:space="preserve">The March 5, 2004 determination is </w:t>
      </w:r>
      <w:r>
        <w:rPr>
          <w:rFonts w:cs="Arial" w:ascii="Arial" w:hAnsi="Arial"/>
          <w:b/>
        </w:rPr>
        <w:t xml:space="preserve">REVERSED. </w:t>
      </w:r>
      <w:r>
        <w:rPr>
          <w:rFonts w:cs="Arial" w:ascii="Arial" w:hAnsi="Arial"/>
        </w:rPr>
        <w:t>Ms. Kameroff is denied benefits under AS 23.20.379 beginning with the week ending June 7, 2003 through the week ending July 12, 2003. Her maximum payable benefits are reduced by three times her weekly benefit amount, and she is ineligible for the receipt of extended benefi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APPEAL RIGH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This decision is final unless an appeal is filed to the Commissioner of Labor</w:t>
      </w:r>
      <w:r>
        <w:rPr>
          <w:rFonts w:cs="Arial" w:ascii="Arial" w:hAnsi="Arial"/>
          <w:spacing w:val="-3"/>
        </w:rPr>
        <w:t xml:space="preserve"> and Workforce Development</w:t>
      </w:r>
      <w:r>
        <w:rPr>
          <w:rFonts w:cs="Arial" w:ascii="Arial" w:hAnsi="Arial"/>
        </w:rPr>
        <w:t xml:space="preserve">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Dated and Mailed in Juneau, Alaska, on June 16, 2004.</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 w:val="left" w:pos="5400" w:leader="none"/>
        </w:tabs>
        <w:suppressAutoHyphens w:val="true"/>
        <w:rPr>
          <w:rFonts w:ascii="Arial" w:hAnsi="Arial" w:cs="Arial"/>
        </w:rPr>
      </w:pPr>
      <w:r>
        <w:rPr>
          <w:rFonts w:cs="Arial" w:ascii="Arial" w:hAnsi="Arial"/>
        </w:rPr>
        <w:tab/>
        <w:t>Janne Carran</w:t>
      </w:r>
    </w:p>
    <w:p>
      <w:pPr>
        <w:pStyle w:val="Endnote"/>
        <w:widowControl/>
        <w:tabs>
          <w:tab w:val="clear" w:pos="720"/>
          <w:tab w:val="left" w:pos="-1440" w:leader="none"/>
          <w:tab w:val="left" w:pos="-720" w:leader="none"/>
          <w:tab w:val="left" w:pos="5400" w:leader="none"/>
        </w:tabs>
        <w:suppressAutoHyphens w:val="true"/>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Kameroff, Natalia</w:t>
      <w:br/>
      <w:t>04 1171</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Arial" w:hAnsi="Arial" w:cs="Arial"/>
      <w:sz w:val="22"/>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arf</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09:00Z</dcterms:created>
  <dc:creator>beuajmc</dc:creator>
  <dc:description/>
  <dc:language>en-US</dc:language>
  <cp:lastModifiedBy>beuajmc</cp:lastModifiedBy>
  <cp:lastPrinted>2004-06-16T10:53:00Z</cp:lastPrinted>
  <dcterms:modified xsi:type="dcterms:W3CDTF">2004-06-16T18:58:00Z</dcterms:modified>
  <cp:revision>16</cp:revision>
  <dc:subject/>
  <dc:title>ALASKA DEPARTMENT OF LABOR</dc:title>
</cp:coreProperties>
</file>