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1778</w:t>
        <w:tab/>
      </w:r>
      <w:r>
        <w:rPr>
          <w:rFonts w:cs="Arial" w:ascii="Arial" w:hAnsi="Arial"/>
          <w:b/>
        </w:rPr>
        <w:t>Hearing Date:</w:t>
      </w:r>
      <w:r>
        <w:rPr>
          <w:rFonts w:cs="Arial" w:ascii="Arial" w:hAnsi="Arial"/>
        </w:rPr>
        <w:t xml:space="preserve"> September 17,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KATHLEEN E GERONDALE</w:t>
        <w:tab/>
        <w:t>WASILLA DENTAL CENT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Kathleen E Gerondale</w:t>
        <w:tab/>
        <w:t>Rose Spinelli</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September 1, 2004, Ms. Gerondale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erondale began working for the employer on June 25, 2001. She last worked on July 30, 2004. At that time, she normally worked 35 hours per week and earned $14.75 per hour as a dental assista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July 30, Ms. Gerondale quit her job to move from Wasilla in order to avoid living in the same city as her soon to be ex-husband, who was following her around and with whom she did not get along.  Ms. Gerondale did not feel physically threatened to the point she felt she needed to obtain a restraining order, but was uncomfortable with him trying to keep abreast of her activities.  She moved August 6.</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Endnote"/>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autoSpaceDE w:val="false"/>
        <w:rPr/>
      </w:pPr>
      <w:r>
        <w:rPr>
          <w:rFonts w:cs="Arial" w:ascii="Arial" w:hAnsi="Arial"/>
          <w:szCs w:val="24"/>
        </w:rPr>
        <w:t xml:space="preserve">The Employment Security Division’s </w:t>
      </w:r>
      <w:r>
        <w:rPr>
          <w:rFonts w:cs="Arial" w:ascii="Arial" w:hAnsi="Arial"/>
          <w:szCs w:val="24"/>
          <w:u w:val="single"/>
        </w:rPr>
        <w:t>Benefit Policy Manual</w:t>
      </w:r>
      <w:r>
        <w:rPr>
          <w:rFonts w:cs="Arial" w:ascii="Arial" w:hAnsi="Arial"/>
          <w:szCs w:val="24"/>
        </w:rPr>
        <w:t xml:space="preserve"> §VL 155.45, states in part:</w:t>
      </w:r>
    </w:p>
    <w:p>
      <w:pPr>
        <w:pStyle w:val="Normal"/>
        <w:autoSpaceDE w:val="false"/>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Harassment, violence, or the fear of violence by a spouse, an ex-spouse, or another is sometimes given as the reason for a quit, usually to move from the area. The harassment must be real, not imagined. The mere fact that the harasser telephones or attempts to see the worker, or makes the worker nervous is not harassment. There must have been a previous pattern of abuse, or definite and present threat of bodily harm. </w:t>
      </w:r>
    </w:p>
    <w:p>
      <w:pPr>
        <w:pStyle w:val="Normal"/>
        <w:widowControl/>
        <w:tabs>
          <w:tab w:val="clear" w:pos="720"/>
          <w:tab w:val="left" w:pos="-1440" w:leader="none"/>
          <w:tab w:val="left" w:pos="-720" w:leader="none"/>
        </w:tabs>
        <w:suppressAutoHyphens w:val="true"/>
        <w:rPr>
          <w:rFonts w:ascii="Arial" w:hAnsi="Arial" w:cs="Arial"/>
          <w:szCs w:val="24"/>
        </w:rPr>
      </w:pPr>
      <w:r>
        <w:rPr>
          <w:rFonts w:cs="Arial" w:ascii="Arial" w:hAnsi="Arial"/>
          <w:szCs w:val="24"/>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lthough Ms. Gerondale may have felt her privacy was being invaded by her estranged husband, and may have felt uncomfortable living in the same town with him, sufficient evidence to constitute real harassment in the form of a definite threat of bodily harm has not been brought forth.  Ms. Gerondale did not feel the harassment warranted a restraining order and remained in Wasilla one week after quitting her job.</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Because Ms. Gerondale was not in imminent physical danger, she did not have good cause to quit her job to move to avoid association with her estranged husband.</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It is the conclusion of the Appeal Tribunal that Ms. Gerondale voluntarily lef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August 26, 2004 is </w:t>
      </w:r>
      <w:r>
        <w:rPr>
          <w:rFonts w:cs="Arial" w:ascii="Arial" w:hAnsi="Arial"/>
          <w:b/>
        </w:rPr>
        <w:t>AFFIRMED</w:t>
      </w:r>
      <w:r>
        <w:rPr>
          <w:rFonts w:cs="Arial" w:ascii="Arial" w:hAnsi="Arial"/>
        </w:rPr>
        <w:t>. Benefits are denied for the weeks ending August 7, 2004 through September 11, 2004. Ms. Gerondale’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September 21,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Janne Carran</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Gerondale, Kathleen E</w:t>
      <w:br/>
      <w:t>04 1778</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3:52:00Z</dcterms:created>
  <dc:creator>beuajmc</dc:creator>
  <dc:description/>
  <dc:language>en-US</dc:language>
  <cp:lastModifiedBy>beuajmc</cp:lastModifiedBy>
  <cp:lastPrinted>2004-09-20T16:32:00Z</cp:lastPrinted>
  <dcterms:modified xsi:type="dcterms:W3CDTF">2004-09-21T19:27:00Z</dcterms:modified>
  <cp:revision>13</cp:revision>
  <dc:subject/>
  <dc:title>ALASKA DEPARTMENT OF LABOR</dc:title>
</cp:coreProperties>
</file>