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 O. BOX 25509</w:t>
      </w:r>
    </w:p>
    <w:p>
      <w:pPr>
        <w:pStyle w:val="Normal"/>
        <w:widowControl/>
        <w:tabs>
          <w:tab w:val="left" w:pos="720" w:leader="none"/>
        </w:tabs>
        <w:suppressAutoHyphens w:val="true"/>
        <w:jc w:val="center"/>
        <w:rPr>
          <w:rFonts w:ascii="Arial" w:hAnsi="Arial" w:cs="Arial"/>
          <w:b/>
          <w:b/>
        </w:rPr>
      </w:pPr>
      <w:r>
        <w:rPr>
          <w:rFonts w:cs="Arial" w:ascii="Arial" w:hAnsi="Arial"/>
          <w:b/>
        </w:rPr>
        <w:t xml:space="preserve">JUNEAU, ALASKA  99802-5509 </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rFonts w:ascii="Arial" w:hAnsi="Arial" w:cs="Arial"/>
        </w:rPr>
      </w:pPr>
      <w:r>
        <w:rPr>
          <w:rFonts w:cs="Arial" w:ascii="Arial" w:hAnsi="Arial"/>
          <w:b/>
        </w:rPr>
        <w:t>Docket No.</w:t>
      </w:r>
      <w:r>
        <w:rPr>
          <w:rFonts w:cs="Arial" w:ascii="Arial" w:hAnsi="Arial"/>
        </w:rPr>
        <w:t xml:space="preserve"> 04 1826</w:t>
        <w:tab/>
      </w:r>
      <w:r>
        <w:rPr>
          <w:rFonts w:cs="Arial" w:ascii="Arial" w:hAnsi="Arial"/>
          <w:b/>
        </w:rPr>
        <w:t>Hearing Date:</w:t>
      </w:r>
      <w:r>
        <w:rPr>
          <w:rFonts w:cs="Arial" w:ascii="Arial" w:hAnsi="Arial"/>
        </w:rPr>
        <w:t xml:space="preserve"> September 23,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JUDITH A BROWN</w:t>
        <w:tab/>
        <w:t>SE AK REGIONAL HEALTH CONSORT</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Judith A Brown</w:t>
        <w:tab/>
        <w:t>Klaren Bentley</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Fonts w:cs="Arial" w:ascii="Arial" w:hAnsi="Arial"/>
        </w:rPr>
        <w:tab/>
        <w:t>Karen Livingston</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On September 7, 2004, Ms. Brown timely appealed a denial of unemployment insurance benefits under AS 23.20.379. The issue before the Tribunal is whether she voluntarily qui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Ms. Brown began working for the employer on July 29, 2002. She last worked on August 12, 2004. At that time, she normally worked 40 hours per week and earned $11.53 per hour as a health information technicia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In March of this year, Ms. Brown became separated from her husband of 30 years. He had been verbally and mentally abusing her for three or four years previous. They had four grown children together and one grandson, who lived with her.  In June, Ms. Brown’s husband tried to run her off the road and she filed a police report against him.  The police came to her worksite and advised her to go to the Aware Shelter and file a restraining order against him, neither of which Ms. Brown did.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fter Ms. Brown was almost run off the road by her husband, she initiated a telephone conversation with his girlfriend which resulted in no further such acts by her husband, but a temporary 10-day restraining order being issued against her on July 23, followed by a subsequent six-month order.  Ms. Brown did not dispute the restraining order, but found it very difficult to live what she considered to be a normal life under its constrain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Brown was concerned at not being able to predict her husband’s behavior.  At times he seemed to want to talk to her amicably about their children and divorce, and even help her, and at other times he lashed out at her with verbal and mental abuse.  She was able to screen his calls with caller identification, and although she was afraid he may break into her apartment, he did no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On July 29, Ms. Brown gave her two-week notice of resignation effective August 12 to move to Sitka, where she has family, and where she may live free of any fears of her husband and any confines placed upon her by a restraining order.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Before quitting her job and moving, Ms. Brown had applied for a similar position with the employer in Sitka, which she found out she did not get after she mov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2160" w:leader="none"/>
        </w:tabs>
        <w:suppressAutoHyphens w:val="true"/>
        <w:ind w:left="1080" w:hanging="1080"/>
        <w:rPr>
          <w:rFonts w:ascii="Arial" w:hAnsi="Arial" w:cs="Arial"/>
        </w:rPr>
      </w:pPr>
      <w:r>
        <w:rPr>
          <w:rFonts w:cs="Arial" w:ascii="Arial" w:hAnsi="Arial"/>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Arial" w:hAnsi="Arial" w:cs="Arial"/>
        </w:rPr>
      </w:pPr>
      <w:r>
        <w:rPr>
          <w:rFonts w:cs="Arial" w:ascii="Arial" w:hAnsi="Arial"/>
        </w:rPr>
      </w:r>
    </w:p>
    <w:p>
      <w:pPr>
        <w:pStyle w:val="Normal"/>
        <w:widowControl/>
        <w:tabs>
          <w:tab w:val="left" w:pos="720" w:leader="none"/>
          <w:tab w:val="left" w:pos="1080" w:leader="none"/>
          <w:tab w:val="left" w:pos="1710" w:leader="none"/>
        </w:tabs>
        <w:suppressAutoHyphens w:val="true"/>
        <w:ind w:left="1710" w:hanging="1710"/>
        <w:rPr>
          <w:rFonts w:ascii="Arial" w:hAnsi="Arial" w:cs="Arial"/>
        </w:rPr>
      </w:pPr>
      <w:r>
        <w:rPr>
          <w:rFonts w:cs="Arial" w:ascii="Arial" w:hAnsi="Arial"/>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numPr>
          <w:ilvl w:val="0"/>
          <w:numId w:val="2"/>
        </w:numPr>
        <w:tabs>
          <w:tab w:val="left" w:pos="720" w:leader="none"/>
          <w:tab w:val="left" w:pos="1080" w:leader="none"/>
          <w:tab w:val="left" w:pos="1710" w:leader="none"/>
        </w:tabs>
        <w:suppressAutoHyphens w:val="true"/>
        <w:ind w:left="1710" w:hanging="630"/>
        <w:rPr>
          <w:rFonts w:ascii="Arial" w:hAnsi="Arial" w:cs="Arial"/>
        </w:rPr>
      </w:pPr>
      <w:r>
        <w:rPr>
          <w:rFonts w:cs="Arial" w:ascii="Arial" w:hAnsi="Arial"/>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leaving unskilled employment to attend a vocational training program approved by the director under AS 23.20.382, only if the individual enters that training upon separating from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autoSpaceDE w:val="false"/>
        <w:rPr/>
      </w:pPr>
      <w:r>
        <w:rPr>
          <w:rFonts w:cs="Arial" w:ascii="Arial" w:hAnsi="Arial"/>
          <w:szCs w:val="24"/>
        </w:rPr>
        <w:t xml:space="preserve">The Employment Security Division’s </w:t>
      </w:r>
      <w:r>
        <w:rPr>
          <w:rFonts w:cs="Arial" w:ascii="Arial" w:hAnsi="Arial"/>
          <w:szCs w:val="24"/>
          <w:u w:val="single"/>
        </w:rPr>
        <w:t>Benefit Policy Manual</w:t>
      </w:r>
      <w:r>
        <w:rPr>
          <w:rFonts w:cs="Arial" w:ascii="Arial" w:hAnsi="Arial"/>
          <w:szCs w:val="24"/>
        </w:rPr>
        <w:t xml:space="preserve"> §VL 155.45, states in part:</w:t>
      </w:r>
    </w:p>
    <w:p>
      <w:pPr>
        <w:pStyle w:val="Normal"/>
        <w:autoSpaceDE w:val="false"/>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 xml:space="preserve">Harassment, violence, or the fear of violence by a spouse, an ex-spouse, or another is sometimes given as the reason for a quit, usually to move from the area. The harassment must be real, not imagined. The mere fact that the harasser telephones or attempts to see the worker, or makes the worker nervous is not harassment. There must have been a previous pattern of abuse, or definite and present threat of bodily harm. </w:t>
      </w:r>
    </w:p>
    <w:p>
      <w:pPr>
        <w:pStyle w:val="Normal"/>
        <w:widowControl/>
        <w:tabs>
          <w:tab w:val="clear" w:pos="720"/>
          <w:tab w:val="left" w:pos="-1440" w:leader="none"/>
          <w:tab w:val="left" w:pos="-720" w:leader="none"/>
        </w:tabs>
        <w:suppressAutoHyphens w:val="true"/>
        <w:rPr>
          <w:rFonts w:ascii="Arial" w:hAnsi="Arial" w:cs="Arial"/>
          <w:szCs w:val="24"/>
        </w:rPr>
      </w:pPr>
      <w:r>
        <w:rPr>
          <w:rFonts w:cs="Arial" w:ascii="Arial" w:hAnsi="Arial"/>
          <w:szCs w:val="24"/>
        </w:rPr>
      </w:r>
    </w:p>
    <w:p>
      <w:pPr>
        <w:pStyle w:val="Normal"/>
        <w:rPr/>
      </w:pPr>
      <w:r>
        <w:rPr>
          <w:rFonts w:cs="Arial" w:ascii="Arial" w:hAnsi="Arial"/>
        </w:rPr>
        <w:t xml:space="preserve">The definition of good cause for leaving work in 8 AAC 85.095 contains two elements. The underlying reason for leaving work must be compelling, and the worker must exhaust all reasonable alternatives before quitting. </w:t>
      </w:r>
      <w:r>
        <w:rPr>
          <w:rFonts w:cs="Arial" w:ascii="Arial" w:hAnsi="Arial"/>
          <w:u w:val="single"/>
        </w:rPr>
        <w:t>Craig</w:t>
      </w:r>
      <w:r>
        <w:rPr>
          <w:rFonts w:cs="Arial" w:ascii="Arial" w:hAnsi="Arial"/>
        </w:rPr>
        <w:t>, Comm'r Dec. 86H-UI-067, June 11, 1986. A claimant seeking to establish good cause must satisfy both elemen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The Tribunal does not minimize what must have been the horror experienced by Ms. Brown in almost being run off the road by her estranged husband.  However, this proved to be an isolated incident, and one for which she did not feel compelled to follow the advice and protection afforded her by the police department, or one over which she was instilled by a threat of imminent or present danger to move immediately to avoid.</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Ms. Brown was also mentally and verbally abused by her husband, but this had been ongoing for the last few years, even before her separation, and was a situation, although unenviable, with which Ms. Brown had been able to remain living in close proximity with her husband throughout.</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Because the incident of being almost run off the road was isolated, and one from which Ms. Brown did not feel compelled to seek police protection or move immediately as a result of, and because the other abuse, although unpleasant, had been ongoing, and because she had been estranged since March, the preponderance of evidence would indicate that Ms. Brown moved at the time that she did because of the restraining order filed against her.  The second and permanent order was issued just days before Ms. Brown gave her notice, and she complained that living under its confines did not allow her to live what she considered a normal lifestyle.</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pPr>
      <w:r>
        <w:rPr>
          <w:rFonts w:cs="Arial" w:ascii="Arial" w:hAnsi="Arial"/>
        </w:rPr>
        <w:t>Although Ms. Brown did not like the issuance of the restraining order against her, she did not fight it and did not bring forth any evidence to show it created a circumstance so restrictive and compelling as to give her no other choice but to move and avoid.</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Because Ms. Brown did not have a compelling reason to quit her job, and because she did not exhaust the reasonable alternatives available to her of waiting to see if she actually had the job in Sitka before moving, or inquiring into the possibility of any future transfers, she did not have good cause to quit her job.</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rPr/>
      </w:pPr>
      <w:r>
        <w:rPr>
          <w:rFonts w:cs="Arial" w:ascii="Arial" w:hAnsi="Arial"/>
        </w:rPr>
        <w:t>It is the conclusion of the Appeal Tribunal that Ms. Brown voluntarily lef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September 2, 2004 is </w:t>
      </w:r>
      <w:r>
        <w:rPr>
          <w:rFonts w:cs="Arial" w:ascii="Arial" w:hAnsi="Arial"/>
          <w:b/>
        </w:rPr>
        <w:t>AFFIRMED</w:t>
      </w:r>
      <w:r>
        <w:rPr>
          <w:rFonts w:cs="Arial" w:ascii="Arial" w:hAnsi="Arial"/>
        </w:rPr>
        <w:t>. Benefits are denied for the weeks ending August 14, 2004 through September 18, 2004. Ms. Brown’s benefits remain reduced by three times the weekly benefit amount, and she is ineligible for the receipt of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rPr>
      </w:pPr>
      <w:r>
        <w:rPr>
          <w:rFonts w:cs="Arial" w:ascii="Arial" w:hAnsi="Arial"/>
          <w:b/>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October 5, 2004</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Janne Carran</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Brown, Judith A</w:t>
      <w:br/>
      <w:t>04 1826</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0:26:00Z</dcterms:created>
  <dc:creator>beuajmc</dc:creator>
  <dc:description/>
  <cp:keywords/>
  <dc:language>en-US</dc:language>
  <cp:lastModifiedBy>beuajmc</cp:lastModifiedBy>
  <cp:lastPrinted>2004-10-05T10:19:00Z</cp:lastPrinted>
  <dcterms:modified xsi:type="dcterms:W3CDTF">2004-10-05T18:23:00Z</dcterms:modified>
  <cp:revision>28</cp:revision>
  <dc:subject/>
  <dc:title>ALASKA DEPARTMENT OF LABOR</dc:title>
</cp:coreProperties>
</file>