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rPr>
      </w:pPr>
      <w:r>
        <w:rPr>
          <w:rFonts w:cs="Arial" w:ascii="Arial" w:hAnsi="Arial"/>
          <w:b/>
        </w:rPr>
        <w:t># ALASKA DEPARTMENT OF LABOR</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1928</w:t>
        <w:tab/>
      </w:r>
      <w:r>
        <w:rPr>
          <w:rFonts w:cs="Arial" w:ascii="Arial" w:hAnsi="Arial"/>
          <w:b/>
        </w:rPr>
        <w:t>Hearing Date:</w:t>
      </w:r>
      <w:r>
        <w:rPr>
          <w:rFonts w:cs="Arial" w:ascii="Arial" w:hAnsi="Arial"/>
        </w:rPr>
        <w:t xml:space="preserve"> October 8,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WILLIAM BIRD</w:t>
        <w:tab/>
        <w:t>WEST COAST CAPE FOX LODG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William Bird</w:t>
        <w:tab/>
        <w:t>Meghan Popely</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October 8, 2004, Mr. Bird timely appealed a notice of determination that denied unemployment insurance benefits under AS 23.20.379. The issue before me is whether he was discharged for misconduct connected with his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Bird began working for West Coast Cape Fox Lodge in March of 2001. He last worked on August 10, 2004. At that time, he normally worked thirty to thirty five hours per week and earned $10.06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Bird worked as an assistant supervisor of housekeeping. On weekends when his supervisor Ms. Morris was off work, Mr. Bird would be the person in charg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August 8, 2004, another employee, Ms. Stanley came into the room where Mr. Bird was working and instructed him that he needed to go to a different room that was in need of cleaning. Mr. Bird responded to Ms. Stanley saying he would check out the situation in the computer himself. The conversation between the two continued for a moment before ending with Mr. Bird towering over Ms. Stanley as he spok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Bird’s body language and his being of a larger build than Ms. Stanley made her feel threatened. Ms. Stanley informed her supervisor, Ms. Morris, about the incident and the two women went together to report it to the Manager, Ms. Popely. Upon hearing their story, Ms. Popely summoned Mr. Bird into her office for a meeting among the four of them.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During the meeting, everyone was upset and they were getting nowher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Popely told Mr. Bird to go home and think about the situation and what improvements he could make and they would all meet again later to discuss i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Before she became a supervisor, it was customary for Ms. Stanley to come into work earlier than scheduled and start cleaning rooms. The morning after the meeting with Ms. Popely, Mr. Bird came into work so he too could begin cleaning rooms before his scheduled shift was to begin. On this particular morning when Mr. Bird asked the front desk manager for the room keys she responded by saying Ms. Stanley had directed her to not to give out the keys before Mr. Bird’s scheduled shift. When Mr. Bird asked, what brought about the directive he was told the reason was unknown and he would have to inquire with Ms. Popely about i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Bird being accustomed to having access to room keys in advance of starting his shift at 4:00 AM became upset. He responded by saying if he could not get the room key from her then he would have his nephew, the night auditor give it to him.</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inking Ms. Popely was planning on discharging him, Mr. Bird sat in the dining room and drank coffee waiting for Ms. Popely to arrive. After arriving around 7:00 AM,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Popely learned Mr. Bird was in the dinning area and she requested he be brought to her offic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When Mr. Bird went to see Ms. Popely she asked him what he intended to do to improve the situation they previously discussed. Mr. Bird responded by saying he would learn to just keep his mouth shut. Ms. Popely told Mr. Bird that was not enough.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Bird asked if he could then be transferred to another position. Ms. Popely replied that a transfer would not help, as Mr. Bird would still be working around the same employees. Ms. Popely then inquired about the key incident asking if Mr. Bird had stated he would just get the key from his nephew. Mr. Bird replied he had no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Popely picked up the phone and called the front desk clerk into the office. Before the desk clerk could arrive, Mr. Bird admitted that he had not been truthful with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Popely. He stated he had made the comment about obtaining the key from his nephew. Ms. Popely terminated Mr. Bird because he had not been honest with her about his statement. If it were not for that, Ms Popely would not have fired Mr. Bir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fore he was discharged Mr. Bird had received an occasion verbal warning to correct various incidents that occurred over his years of employment. He had not ever received verbal or written notice that any of his actions could lead to his terminat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rPr>
          <w:rFonts w:ascii="Arial" w:hAnsi="Arial" w:cs="Arial"/>
          <w:spacing w:val="-3"/>
        </w:rPr>
      </w:pPr>
      <w:r>
        <w:rPr>
          <w:rFonts w:cs="Arial" w:ascii="Arial" w:hAnsi="Arial"/>
          <w:spacing w:val="-3"/>
        </w:rPr>
      </w:r>
    </w:p>
    <w:p>
      <w:pPr>
        <w:pStyle w:val="Normal"/>
        <w:widowControl/>
        <w:numPr>
          <w:ilvl w:val="0"/>
          <w:numId w:val="4"/>
        </w:numPr>
        <w:suppressAutoHyphens w:val="true"/>
        <w:rPr>
          <w:rFonts w:ascii="Arial" w:hAnsi="Arial" w:cs="Arial"/>
          <w:spacing w:val="-3"/>
        </w:rPr>
      </w:pPr>
      <w:r>
        <w:rPr>
          <w:rFonts w:cs="Arial" w:ascii="Arial" w:hAnsi="Arial"/>
          <w:spacing w:val="-3"/>
        </w:rPr>
        <w:t>“</w:t>
      </w:r>
      <w:r>
        <w:rPr>
          <w:rFonts w:cs="Arial" w:ascii="Arial" w:hAnsi="Arial"/>
          <w:spacing w:val="-3"/>
        </w:rPr>
        <w:t xml:space="preserve">Misconduct connected with the insured worker’s work” as used in </w:t>
      </w:r>
    </w:p>
    <w:p>
      <w:pPr>
        <w:pStyle w:val="Normal"/>
        <w:widowControl/>
        <w:tabs>
          <w:tab w:val="clear" w:pos="720"/>
          <w:tab w:val="left" w:pos="1440" w:leader="none"/>
        </w:tabs>
        <w:suppressAutoHyphens w:val="true"/>
        <w:ind w:left="720" w:hanging="0"/>
        <w:rPr>
          <w:rFonts w:ascii="Arial" w:hAnsi="Arial" w:cs="Arial"/>
          <w:spacing w:val="-3"/>
        </w:rPr>
      </w:pPr>
      <w:r>
        <w:rPr>
          <w:rFonts w:cs="Arial" w:ascii="Arial" w:hAnsi="Arial"/>
          <w:spacing w:val="-3"/>
        </w:rPr>
        <w:tab/>
        <w:t>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5"/>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rFonts w:ascii="Arial" w:hAnsi="Arial" w:cs="Arial"/>
        </w:rPr>
      </w:pPr>
      <w:r>
        <w:rPr>
          <w:rFonts w:cs="Arial" w:ascii="Arial" w:hAnsi="Arial"/>
          <w:b/>
        </w:rPr>
        <w:t>CONCLU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u w:val="single"/>
        </w:rPr>
        <w:t>Mendonsa</w:t>
      </w:r>
      <w:r>
        <w:rPr>
          <w:rFonts w:cs="Arial" w:ascii="Arial" w:hAnsi="Arial"/>
        </w:rPr>
        <w:t>, Comm’r Dec. 04 0577, June 8, 2004, the Commissioner held in part:</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080" w:right="720" w:hanging="0"/>
        <w:rPr/>
      </w:pPr>
      <w:r>
        <w:rPr>
          <w:rFonts w:cs="Arial" w:ascii="Arial" w:hAnsi="Arial"/>
        </w:rPr>
        <w:t>“</w:t>
      </w:r>
      <w:r>
        <w:rPr>
          <w:rFonts w:cs="Arial" w:ascii="Arial" w:hAnsi="Arial"/>
          <w:i/>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Arial" w:ascii="Arial" w:hAnsi="Arial"/>
          <w:u w:val="single"/>
        </w:rPr>
        <w:t>Rednal</w:t>
      </w:r>
      <w:r>
        <w:rPr>
          <w:rFonts w:cs="Arial" w:ascii="Arial" w:hAnsi="Arial"/>
        </w:rPr>
        <w:t>, Comm'r Dec. 86H-UI-213, 8/25/86.</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When Mr. Bird had been asked about his comment he had not wanted to admit that he had made it. Once Mr. Bird did admit he made the comment, he was terminated for lying about it. This Appeal Tribunal concludes that Mr. Bird’s lack of admission was not a gross or repeated negligence, but an isolated instance a good faith error in judgemen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It is the conclusion of the Appeal Tribunal that West Coast Cape Fox Lodge has not established it discharged Mr. Bird for misconduct connected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September 10, 2004, is </w:t>
      </w:r>
      <w:r>
        <w:rPr>
          <w:rFonts w:cs="Arial" w:ascii="Arial" w:hAnsi="Arial"/>
          <w:b/>
        </w:rPr>
        <w:t>REVERSED</w:t>
      </w:r>
      <w:r>
        <w:rPr>
          <w:rFonts w:cs="Arial" w:ascii="Arial" w:hAnsi="Arial"/>
        </w:rPr>
        <w:t>. Mr. Bird is allowed benefits under AS 23.20.379 for the weeks ending August 21, 2004 through September 25, 2004, so long as he is otherwise eligible. The reduction of his benefits is restored, and he is 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both"/>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October 12,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Sherry Drake</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BIRD, William</w:t>
      <w:br/>
      <w:t>Docket # 1928</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02:00Z</dcterms:created>
  <dc:creator>sherry drake</dc:creator>
  <dc:description/>
  <dc:language>en-US</dc:language>
  <cp:lastModifiedBy>sherry drake</cp:lastModifiedBy>
  <cp:lastPrinted>2004-10-12T09:31:00Z</cp:lastPrinted>
  <dcterms:modified xsi:type="dcterms:W3CDTF">2004-10-12T21:58:00Z</dcterms:modified>
  <cp:revision>59</cp:revision>
  <dc:subject/>
  <dc:title>ALASKA DEPARTMENT OF LABOR</dc:title>
</cp:coreProperties>
</file>