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rFonts w:ascii="Arial" w:hAnsi="Arial" w:cs="Arial"/>
        </w:rPr>
      </w:pPr>
      <w:r>
        <w:rPr>
          <w:rFonts w:cs="Arial" w:ascii="Arial" w:hAnsi="Arial"/>
          <w:b/>
        </w:rPr>
        <w:t>Docket No.</w:t>
      </w:r>
      <w:r>
        <w:rPr>
          <w:rFonts w:cs="Arial" w:ascii="Arial" w:hAnsi="Arial"/>
        </w:rPr>
        <w:t xml:space="preserve"> 04 2162</w:t>
        <w:tab/>
      </w:r>
      <w:r>
        <w:rPr>
          <w:rFonts w:cs="Arial" w:ascii="Arial" w:hAnsi="Arial"/>
          <w:b/>
        </w:rPr>
        <w:t>Hearing Date:</w:t>
      </w:r>
      <w:r>
        <w:rPr>
          <w:rFonts w:cs="Arial" w:ascii="Arial" w:hAnsi="Arial"/>
        </w:rPr>
        <w:t xml:space="preserve"> November 23,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RACEY K BAKKER</w:t>
        <w:tab/>
        <w:t>TOM HARTMAN DDS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racey K Bakker</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On October 13, 2004, Mrs. Bakker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Mrs. Bakker began working for the employer on October 1, 2000. She last worked on September 17, 2004. At that time, she normally worked 32 hours per week and earned $19.25 per hour as an orthopedic technicia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s. Bakker’s husband is in the military and was transferred to Mississippi.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s. Bakker quit her job on September 17, 2004 to relocate with him.  The Bakkers and their children left Alaska on October 1, 2004.  After quitting her job, Mrs. Bakker prepared for the move by completing the sale of their home in Palmer and moving the family temporarily to Anchorage, while packing for the move out of state.  She was without a vehicle while in Anchorage as it had been shipp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rPr>
        <w:t xml:space="preserve">Military orders to transfer provide a compelling reason for the non-military spouse to relocate. So long as the non-military spouse leaves employment within reasonable proximity of the orders to clear post and leaves the location within a reasonable time after the quit, the quit will be with good cause.  </w:t>
      </w:r>
      <w:r>
        <w:rPr>
          <w:rFonts w:cs="Arial" w:ascii="Arial" w:hAnsi="Arial"/>
          <w:u w:val="single"/>
        </w:rPr>
        <w:t>Joyner</w:t>
      </w:r>
      <w:r>
        <w:rPr>
          <w:rFonts w:cs="Arial" w:ascii="Arial" w:hAnsi="Arial"/>
        </w:rPr>
        <w:t xml:space="preserve">, Comm'r Dec. No. 9224967, September 4, 1992.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Mrs. Bakker had a compelling reason to quit her job to relocate with her husband, and did not leave work before it was necessary to do so.  Two weeks is a reasonable amount of time to accomplish what she had to get done.  Because she had a compelling reason and did not leave work prematurely, she had good cause to quit her job.</w:t>
      </w:r>
    </w:p>
    <w:p>
      <w:pPr>
        <w:pStyle w:val="Endnote"/>
        <w:widowContro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rPr/>
      </w:pPr>
      <w:r>
        <w:rPr>
          <w:rFonts w:cs="Arial" w:ascii="Arial" w:hAnsi="Arial"/>
        </w:rPr>
        <w:t>It is the conclusion of the Appeal Tribunal that Mrs. Bakker voluntarily left suitable work with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October 13, 2004 is </w:t>
      </w:r>
      <w:r>
        <w:rPr>
          <w:rFonts w:cs="Arial" w:ascii="Arial" w:hAnsi="Arial"/>
          <w:b/>
        </w:rPr>
        <w:t>REVERSED</w:t>
      </w:r>
      <w:r>
        <w:rPr>
          <w:rFonts w:cs="Arial" w:ascii="Arial" w:hAnsi="Arial"/>
        </w:rPr>
        <w:t xml:space="preserve">. No disqualification under AS 23.20.379 is imposed. Mrs. Bakker is allowed benefits for the weeks ending September 18, 2004 through October 23, 2004 so long as she is otherwise eligible. The reduction of her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s eligible for the receipt of extended benefits, so long as she is otherwise eligib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November 24,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Bakker, Tracey K</w:t>
      <w:br/>
      <w:t>04 2162</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24:00Z</dcterms:created>
  <dc:creator>beuajmc</dc:creator>
  <dc:description/>
  <cp:keywords/>
  <dc:language>en-US</dc:language>
  <cp:lastModifiedBy>beuajmc</cp:lastModifiedBy>
  <cp:lastPrinted>2004-11-23T16:47:00Z</cp:lastPrinted>
  <dcterms:modified xsi:type="dcterms:W3CDTF">2004-11-24T19:10:00Z</dcterms:modified>
  <cp:revision>10</cp:revision>
  <dc:subject/>
  <dc:title>ALASKA DEPARTMENT OF LABOR</dc:title>
</cp:coreProperties>
</file>