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 O. BOX 25509</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JUNEAU, ALASKA  99802-5509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1058</w:t>
        <w:tab/>
      </w:r>
      <w:r>
        <w:rPr>
          <w:rFonts w:cs="Bookman Old Style" w:ascii="Bookman Old Style" w:hAnsi="Bookman Old Style"/>
          <w:b/>
          <w:szCs w:val="24"/>
        </w:rPr>
        <w:t>Hearing Date:</w:t>
      </w:r>
      <w:r>
        <w:rPr>
          <w:rFonts w:cs="Bookman Old Style" w:ascii="Bookman Old Style" w:hAnsi="Bookman Old Style"/>
          <w:szCs w:val="24"/>
        </w:rPr>
        <w:t xml:space="preserve"> June 17,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EANETTE L WALKER</w:t>
        <w:tab/>
        <w:t>FAIRBANKS NATIVE ASSOCIATI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Jeanette L Walker</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May 27, 2005, Ms. Walker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Walker began working for the employer on November 20, 2004. She last worked on May 7, 2005. At that time, she normally worked 38 hours per week and earned $10.33 per hour as a residential aid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May 7, 2005, Ms. Walker quit her job to move back to her village of Tanana. Ms. Walker owns a home there that had been unoccupied for the last several years.  She thought it would be a safer and more stable environment for her daughter, who is a single parent, and her grandson, who is one year ol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Walker did not think Fairbanks was a good influence on her daughter and wanted to provide her with an alternative to city living.  Her daughter, who is 19 years old, did not have a residence of her own and was a substance abuser and neglectful of her young s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uring the time Ms. Walker was in Fairbanks, she was either renting or staying with her nieces.  She eventually lost her apartment due to her daughter’s behavior and her nieces would not allow the daughter to stay with them, only the s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Walker did not leave Fairbanks until May 21, when she finished retrieving her possessions from storage and received her final paycheck on May 18, which she needed to finance the move.  Ms. Walker was having trouble getting her possessions from the lady who was storing them, as that lady and she had opposite work shif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Walker received a check from her employer on May 18 for $1,198.28 for her last two weeks of work, through May 7.</w:t>
      </w:r>
      <w:r>
        <w:rPr>
          <w:rFonts w:cs="Bookman Old Style" w:ascii="Bookman Old Style" w:hAnsi="Bookman Old Style"/>
        </w:rPr>
        <w:t xml:space="preserve"> An individual is considered unemployed in a week during which the individual performs no services and for which no wages are payable to the individual, or in a week of less than full-time work if the wages payable to the individual for the week are less than one and one-third times the individual’s weekly benefit amount, excluding the allowance for dependents, plus $50. Ms. Walker filed a new claim for benefits effective August 9, 2004.  Her weekly benefit amount is $238.</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2160" w:leader="none"/>
        </w:tabs>
        <w:suppressAutoHyphens w:val="true"/>
        <w:ind w:left="1080" w:hanging="1080"/>
        <w:rPr>
          <w:rFonts w:ascii="Bookman Old Style" w:hAnsi="Bookman Old Style" w:cs="Bookman Old Style"/>
          <w:szCs w:val="24"/>
        </w:rPr>
      </w:pPr>
      <w:r>
        <w:rPr>
          <w:rFonts w:cs="Bookman Old Style" w:ascii="Bookman Old Style" w:hAnsi="Bookman Old Style"/>
          <w:szCs w:val="24"/>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080" w:leader="none"/>
          <w:tab w:val="left" w:pos="1710" w:leader="none"/>
        </w:tabs>
        <w:suppressAutoHyphens w:val="true"/>
        <w:ind w:left="1710" w:hanging="171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Bookman Old Style" w:hAnsi="Bookman Old Style" w:cs="Bookman Old Style"/>
          <w:szCs w:val="24"/>
        </w:rPr>
      </w:pPr>
      <w:r>
        <w:rPr>
          <w:rFonts w:cs="Bookman Old Style" w:ascii="Bookman Old Style" w:hAnsi="Bookman Old Style"/>
          <w:szCs w:val="24"/>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szCs w:val="24"/>
          <w:u w:val="single"/>
        </w:rPr>
        <w:t>Craig</w:t>
      </w:r>
      <w:r>
        <w:rPr>
          <w:rFonts w:cs="Bookman Old Style" w:ascii="Bookman Old Style" w:hAnsi="Bookman Old Style"/>
          <w:szCs w:val="24"/>
        </w:rPr>
        <w:t>, Comm'r Dec. 86H-UI-067, June 11, 1986. A claimant seeking to establish good cause must satisfy both element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While it is understandable and commendable that Ms. Walker would want to help her daughter and grandson, she has not brought forth evidence sufficient to establish the situation provided the compulsion to move necessary to establish good cause.  It may have been easier and more comfortable for </w:t>
      </w:r>
    </w:p>
    <w:p>
      <w:pPr>
        <w:pStyle w:val="Normal"/>
        <w:rPr>
          <w:rFonts w:ascii="Bookman Old Style" w:hAnsi="Bookman Old Style" w:cs="Bookman Old Style"/>
          <w:szCs w:val="24"/>
        </w:rPr>
      </w:pPr>
      <w:r>
        <w:rPr>
          <w:rFonts w:cs="Bookman Old Style" w:ascii="Bookman Old Style" w:hAnsi="Bookman Old Style"/>
          <w:szCs w:val="24"/>
        </w:rPr>
        <w:t xml:space="preserve">Ms. Walker to take up residency in her own home, but she has not shown she was not capable of securing her own housing where her daughter and grandson could have lived where she could have kept her job.  In fact, </w:t>
      </w:r>
    </w:p>
    <w:p>
      <w:pPr>
        <w:pStyle w:val="Normal"/>
        <w:rPr>
          <w:rFonts w:ascii="Bookman Old Style" w:hAnsi="Bookman Old Style" w:cs="Bookman Old Style"/>
          <w:szCs w:val="24"/>
        </w:rPr>
      </w:pPr>
      <w:r>
        <w:rPr>
          <w:rFonts w:cs="Bookman Old Style" w:ascii="Bookman Old Style" w:hAnsi="Bookman Old Style"/>
          <w:szCs w:val="24"/>
        </w:rPr>
        <w:t>Ms. Walker had previously rented her own apartment in Fairbank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Ms. Walker may have assumed that her daughter’s use of drugs would cease with a geographic cure, but there has been no evidence brought forth that would support such a finding.  The Tribunal concedes the point that </w:t>
      </w:r>
    </w:p>
    <w:p>
      <w:pPr>
        <w:pStyle w:val="Normal"/>
        <w:rPr>
          <w:rFonts w:ascii="Bookman Old Style" w:hAnsi="Bookman Old Style" w:cs="Bookman Old Style"/>
          <w:szCs w:val="24"/>
        </w:rPr>
      </w:pPr>
      <w:r>
        <w:rPr>
          <w:rFonts w:cs="Bookman Old Style" w:ascii="Bookman Old Style" w:hAnsi="Bookman Old Style"/>
          <w:szCs w:val="24"/>
        </w:rPr>
        <w:t>Ms. Walker would not be able to be evicted from her own home should her daughter’s behavior not improve in the village, but housing was not the issu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Ms. Walker is no longer responsible for her daughter, as she is no longer a minor.  Ms. Walker could have pursued other venues, such as court guardianship of her grandson, if she felt his safety was at ris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urthermore, Ms. Walker has not established that she needed to quit her job at the time that she did.  She could not afford to leave town until at least May 18, when she received her last paycheck, and could have worked at least up until that date, giving her still a few full days to get her items from storag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ecause Ms. Walker’s reason for quitting her job to move was not compelling and she did not exhaust all reasonable alternatives before doing so, she voluntarily left suitable work without good cau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disqualification dates have been changed to properly reflect the first week in which Ms. Walker was unemployed.</w:t>
      </w:r>
    </w:p>
    <w:p>
      <w:pPr>
        <w:pStyle w:val="Normal"/>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May 20, 2005 is </w:t>
      </w:r>
      <w:r>
        <w:rPr>
          <w:rFonts w:cs="Bookman Old Style" w:ascii="Bookman Old Style" w:hAnsi="Bookman Old Style"/>
          <w:b/>
          <w:szCs w:val="24"/>
        </w:rPr>
        <w:t>AFFIRMED and MODIFIED</w:t>
      </w:r>
      <w:r>
        <w:rPr>
          <w:rFonts w:cs="Bookman Old Style" w:ascii="Bookman Old Style" w:hAnsi="Bookman Old Style"/>
          <w:szCs w:val="24"/>
        </w:rPr>
        <w:t>. Benefits are denied for the weeks ending May 14, 2005 through June 18, 2005. Ms. Walker’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June 24, 2005</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Walker, Jeanette</w:t>
      <w:br/>
      <w:t>05 1058</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23:00Z</dcterms:created>
  <dc:creator>beuajmc</dc:creator>
  <dc:description/>
  <cp:keywords/>
  <dc:language>en-US</dc:language>
  <cp:lastModifiedBy>beuajmc</cp:lastModifiedBy>
  <cp:lastPrinted>2005-06-23T15:34:00Z</cp:lastPrinted>
  <dcterms:modified xsi:type="dcterms:W3CDTF">2005-06-23T23:39:00Z</dcterms:modified>
  <cp:revision>18</cp:revision>
  <dc:subject/>
  <dc:title>ALASKA DEPARTMENT OF LABOR</dc:title>
</cp:coreProperties>
</file>