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SUITE 206</w:t>
      </w:r>
    </w:p>
    <w:p>
      <w:pPr>
        <w:pStyle w:val="Heading3"/>
        <w:widowControl/>
        <w:tabs>
          <w:tab w:val="clear" w:pos="720"/>
          <w:tab w:val="center" w:pos="4680" w:leader="none"/>
        </w:tabs>
        <w:suppressAutoHyphens w:val="true"/>
        <w:rPr>
          <w:rFonts w:ascii="Bookman Old Style" w:hAnsi="Bookman Old Style" w:cs="Bookman Old Style"/>
          <w:b w:val="false"/>
          <w:b w:val="false"/>
        </w:rPr>
      </w:pPr>
      <w:r>
        <w:rPr>
          <w:rFonts w:cs="Bookman Old Style" w:ascii="Bookman Old Style" w:hAnsi="Bookman Old Style"/>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4860" w:leader="none"/>
          <w:tab w:val="left" w:pos="5580" w:leader="none"/>
        </w:tabs>
        <w:ind w:right="-180" w:hanging="0"/>
        <w:rPr/>
      </w:pPr>
      <w:r>
        <w:rPr>
          <w:rFonts w:cs="Bookman Old Style" w:ascii="Bookman Old Style" w:hAnsi="Bookman Old Style"/>
          <w:b/>
        </w:rPr>
        <w:t>Docket No.</w:t>
      </w:r>
      <w:r>
        <w:rPr>
          <w:rFonts w:cs="Bookman Old Style" w:ascii="Bookman Old Style" w:hAnsi="Bookman Old Style"/>
        </w:rPr>
        <w:t xml:space="preserve"> 05 1886          </w:t>
        <w:tab/>
        <w:tab/>
      </w:r>
      <w:r>
        <w:rPr>
          <w:rFonts w:cs="Bookman Old Style" w:ascii="Bookman Old Style" w:hAnsi="Bookman Old Style"/>
          <w:b/>
        </w:rPr>
        <w:t>Hearing Date:</w:t>
      </w:r>
      <w:r>
        <w:rPr>
          <w:rFonts w:cs="Bookman Old Style" w:ascii="Bookman Old Style" w:hAnsi="Bookman Old Style"/>
        </w:rPr>
        <w:t xml:space="preserve"> November 7, 2005 </w:t>
      </w:r>
    </w:p>
    <w:p>
      <w:pPr>
        <w:pStyle w:val="Normal"/>
        <w:tabs>
          <w:tab w:val="clear" w:pos="720"/>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tab/>
        <w:tab/>
      </w:r>
    </w:p>
    <w:p>
      <w:pPr>
        <w:pStyle w:val="Endnote"/>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t xml:space="preserve">JENNIFER S WOLK                    </w:t>
        <w:tab/>
        <w:t>KIDS STOP</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t>Jennifer S. Wolk</w:t>
        <w:tab/>
        <w:t>Leslie Smith</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employer timely appealed an October 5, 2005 determination that allowed unemployment insurance benefits under AS 23.20.379. The issue before the Tribunal is whether Ms. Wolk voluntarily quit suitable work without good cause.</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Wolk began work for the employer in December 2003. She worked part-time as a preschool teacher earning $12.00 per hour. She taught a two and a half hour class on Monday, Wednesday, and Friday. Her last day of work was September 9, 2005.</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The actual teaching hours are 9:00 a.m. to 11:30 a.m., but Ms. Wolk was in the classroom fifteen minutes prior to class and after class to facilitate the children’s arriving and departing. She was paid for three and a half hours each day she worked to account for a half hour of preparation time each day. In addition, Ms. Wolk was allotted ten additional hours of preparation time per year to provide for classroom set up at the beginning of the year and other related tasks.</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On September 6, Ms. Wolk had a meeting with her employer to go over her job description for the upcoming school year. During that meeting, Ms. Wolk indicated that she would like to get paid for the time she spent preparing for class. The employer explained to Ms. Wolk that she taught class for only two and a half hours a day and got paid for working three and a half hours a day.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The extra time she was paid each day was for her preparation time, which was in addition to the ten extra hours per year. The employer advised her that, if she felt she spent more time than was allotted, she should keep a log of the extra time she spent, and it would be looked into at a later time.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On September 8, a second meeting was held. The meeting was originally scheduled so that Ms. Wolk and a coworker could work out some differences. Ms. Wolk was prepared to quit if her employer did not resolve the differences to her satisfaction. When Ms. Wolk showed up for the meeting she was informed that the coworker had voluntarily quit the day before, which eliminated the conflict.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Since Ms. Wolk, the administrator, and two board members were present, it was decided that they would use the time to evaluate Ms. Wolk. Ms. Wolk was given a written evaluation, as well as an oral evaluation. Ms. Wolk was advised that she needed to work on several items, including the following:</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4"/>
        </w:numPr>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keeping her room inviting, clean and tidy;</w:t>
      </w:r>
    </w:p>
    <w:p>
      <w:pPr>
        <w:pStyle w:val="Normal"/>
        <w:widowControl/>
        <w:numPr>
          <w:ilvl w:val="0"/>
          <w:numId w:val="4"/>
        </w:numPr>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keep staff and parents advised of her curriculum;</w:t>
      </w:r>
    </w:p>
    <w:p>
      <w:pPr>
        <w:pStyle w:val="Normal"/>
        <w:widowControl/>
        <w:numPr>
          <w:ilvl w:val="0"/>
          <w:numId w:val="4"/>
        </w:numPr>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work with children having a “bad” day; </w:t>
      </w:r>
    </w:p>
    <w:p>
      <w:pPr>
        <w:pStyle w:val="Normal"/>
        <w:widowControl/>
        <w:numPr>
          <w:ilvl w:val="0"/>
          <w:numId w:val="4"/>
        </w:numPr>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build the enrollment of her program.</w:t>
      </w:r>
    </w:p>
    <w:p>
      <w:pPr>
        <w:pStyle w:val="Normal"/>
        <w:widowControl/>
        <w:tabs>
          <w:tab w:val="clear" w:pos="720"/>
          <w:tab w:val="center" w:pos="4860" w:leader="none"/>
        </w:tabs>
        <w:suppressAutoHyphens w:val="true"/>
        <w:ind w:lef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s. Wolk was also encouraged to take a more active role in fund raising and volunteer programs.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The employer gave her ideas on how she could keep the staff and parents current on classroom activities. They suggested that she send out a newsletter to the parents and post a monthly subject lesson plan for the staff. Ms. Wolk again complained that she did not get paid enough for preparation time. She was told that most teachers do not get paid anything for preparation time (referring to public school teachers).</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Wolk believed that the employer was “demanding” that she make newsletters and post the lesson plans. She felt that they were giving her additional work without more pay. She believed that she already “volunteered” enough hours and was not paid adequately for the work she currently performed. Ms. Wolk resigned effective September 9, 2005.</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s. Wolk contends that her understanding was that she was paid $42.00 a day and was not compensated for her preparation time except for the addition 10 hours a year that were paid at $12.00 per hour. She would spend an average of two to four hours on Sunday to prepare for the next week’s lesson. She was aware when she was hired that she was responsible for preparing lesson plans and keeping the staff and parents informed on what was happening in her classroom. Last year, Ms. Wolk had four students. At the time Ms. Wolk resigned only three children were enrolled in the preschool program.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When Ms. Wolk went in to clean out her locker on September 10, she asked her employer if she could be hired back as a day care worker at $10.00 per hour. She was willing to work as a day care worker because there is no lesson preparation required. Ms. Wolk was not rehired.</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AS 23.20.379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numPr>
          <w:ilvl w:val="0"/>
          <w:numId w:val="2"/>
        </w:numPr>
        <w:tabs>
          <w:tab w:val="left" w:pos="0" w:leader="none"/>
          <w:tab w:val="left" w:pos="720" w:leader="none"/>
          <w:tab w:val="left" w:pos="1440" w:leader="none"/>
        </w:tabs>
        <w:suppressAutoHyphens w:val="true"/>
        <w:autoSpaceDE w:val="false"/>
        <w:rPr>
          <w:rFonts w:ascii="Bookman Old Style" w:hAnsi="Bookman Old Style" w:cs="Arial"/>
          <w:szCs w:val="24"/>
          <w:lang w:val="en-US" w:eastAsia="en-US"/>
        </w:rPr>
      </w:pPr>
      <w:r>
        <w:rPr>
          <w:rFonts w:cs="Arial" w:ascii="Bookman Old Style" w:hAnsi="Bookman Old Style"/>
          <w:szCs w:val="24"/>
          <w:lang w:val="en-US" w:eastAsia="en-US"/>
        </w:rPr>
        <w:t>left the insured worker's last suitable work voluntarily without good cause;</w:t>
      </w:r>
    </w:p>
    <w:p>
      <w:pPr>
        <w:pStyle w:val="Normal"/>
        <w:tabs>
          <w:tab w:val="left" w:pos="0" w:leader="none"/>
          <w:tab w:val="left" w:pos="720" w:leader="none"/>
          <w:tab w:val="left" w:pos="1440" w:leader="none"/>
        </w:tabs>
        <w:suppressAutoHyphens w:val="tru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numPr>
          <w:ilvl w:val="0"/>
          <w:numId w:val="2"/>
        </w:numPr>
        <w:tabs>
          <w:tab w:val="left" w:pos="720" w:leader="none"/>
        </w:tabs>
        <w:suppressAutoHyphens w:val="true"/>
        <w:autoSpaceDE w:val="false"/>
        <w:rPr>
          <w:rFonts w:ascii="Bookman Old Style" w:hAnsi="Bookman Old Style" w:cs="Arial"/>
          <w:spacing w:val="-3"/>
          <w:szCs w:val="24"/>
          <w:lang w:val="en-US" w:eastAsia="en-US"/>
        </w:rPr>
      </w:pPr>
      <w:r>
        <w:rPr>
          <w:rFonts w:cs="Arial" w:ascii="Bookman Old Style" w:hAnsi="Bookman Old Style"/>
          <w:spacing w:val="-3"/>
          <w:szCs w:val="24"/>
          <w:lang w:val="en-US" w:eastAsia="en-US"/>
        </w:rPr>
        <w:t>was discharged for misconduct connected with the insured worker’s work.</w:t>
      </w:r>
    </w:p>
    <w:p>
      <w:pPr>
        <w:pStyle w:val="Normal"/>
        <w:tabs>
          <w:tab w:val="left" w:pos="0" w:leader="none"/>
          <w:tab w:val="left" w:pos="720" w:leader="none"/>
          <w:tab w:val="left" w:pos="1440" w:leader="none"/>
        </w:tabs>
        <w:suppressAutoHyphens w:val="true"/>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8 AAC 85.095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Good cause for voluntarily leaving work under AS 23.20.379(a)(1) includes</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numPr>
          <w:ilvl w:val="0"/>
          <w:numId w:val="3"/>
        </w:numPr>
        <w:tabs>
          <w:tab w:val="left" w:pos="0" w:leader="none"/>
          <w:tab w:val="left" w:pos="720" w:leader="none"/>
          <w:tab w:val="left" w:pos="144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0" w:leader="none"/>
          <w:tab w:val="left" w:pos="720" w:leader="none"/>
          <w:tab w:val="left" w:pos="144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Heading5"/>
        <w:tabs>
          <w:tab w:val="left" w:pos="720" w:leader="none"/>
          <w:tab w:val="center" w:pos="4860" w:leader="none"/>
        </w:tabs>
        <w:jc w:val="center"/>
        <w:rPr>
          <w:rFonts w:ascii="Bookman Old Style" w:hAnsi="Bookman Old Style" w:cs="Bookman Old Style"/>
        </w:rPr>
      </w:pPr>
      <w:r>
        <w:rPr>
          <w:rFonts w:cs="Bookman Old Style" w:ascii="Bookman Old Style" w:hAnsi="Bookman Old Style"/>
        </w:rPr>
        <w:t>CONCLUSION</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rPr/>
      </w:pPr>
      <w:r>
        <w:rPr>
          <w:rFonts w:cs="Courier New" w:ascii="Bookman Old Style" w:hAnsi="Bookman Old Style"/>
        </w:rPr>
        <w:t xml:space="preserve">Although Ms. Wolk misunderstood that she was being paid an hourly rate and not a daily rate, she was aware from the time of hire that she was responsible for preparing lessons for her class and keeping the staff and parents informed of what was happening in her classroom. </w:t>
      </w:r>
      <w:r>
        <w:rPr>
          <w:rFonts w:cs="Bookman Old Style" w:ascii="Bookman Old Style" w:hAnsi="Bookman Old Style"/>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u w:val="single"/>
        </w:rPr>
        <w:t>Craig</w:t>
      </w:r>
      <w:r>
        <w:rPr>
          <w:rFonts w:cs="Bookman Old Style" w:ascii="Bookman Old Style" w:hAnsi="Bookman Old Style"/>
        </w:rPr>
        <w:t xml:space="preserve">, Comm'r Dec. 86H-UI-067, June 11, 1986. </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t xml:space="preserve">Ms. Wolk worked under these conditions of hire for almost two years. As such, this does not constitute a compelling reason for voluntarily quitting. </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t xml:space="preserve">In addition, the employer was willing to look into allocating more time for preparation if Ms. Wolk could demonstrate, by keeping an accurate accounting of her hours in a log, that additional time and pay was necessary. By being unwilling to do so, Ms. Wolk failed to exhaust reasonable alternatives. </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t>The standards for compelling reasons and exhaustion of reasonable alternatives have not been met. Therefore, it is determined that Ms. Wolk voluntarily quit her job without good cause.</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Courier New"/>
        </w:rPr>
      </w:pPr>
      <w:r>
        <w:rPr>
          <w:rFonts w:cs="Courier New"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October 5, 2005 separation from work determination is </w:t>
      </w:r>
      <w:r>
        <w:rPr>
          <w:rFonts w:cs="Bookman Old Style" w:ascii="Bookman Old Style" w:hAnsi="Bookman Old Style"/>
          <w:b/>
        </w:rPr>
        <w:t>REVERSED</w:t>
      </w:r>
      <w:r>
        <w:rPr>
          <w:rFonts w:cs="Bookman Old Style" w:ascii="Bookman Old Style" w:hAnsi="Bookman Old Style"/>
        </w:rPr>
        <w:t>. Benefits are denied under AS 23.20.379 for the weeks ending September 10, 2005 through October 15, 2005. Ms. Wolk’s benefits are reduced by three times the weekly benefit amount. She may be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November 14,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Catherine Miller</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p>
      <w:pPr>
        <w:pStyle w:val="Norma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WOLK, Jennifer S.</w:t>
      <w:br/>
      <w:t>Docket 05 1886</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Bookman Old Style" w:hAnsi="Bookman Old Style"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pPr>
    <w:rPr>
      <w:rFonts w:ascii="Arial" w:hAnsi="Arial" w:cs="Arial"/>
      <w:sz w:val="20"/>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3:00Z</dcterms:created>
  <dc:creator>BEACMAS</dc:creator>
  <dc:description/>
  <dc:language>en-US</dc:language>
  <cp:lastModifiedBy>Cathy Miller</cp:lastModifiedBy>
  <cp:lastPrinted>2005-11-14T08:58:00Z</cp:lastPrinted>
  <dcterms:modified xsi:type="dcterms:W3CDTF">2005-11-14T18:03:00Z</dcterms:modified>
  <cp:revision>2</cp:revision>
  <dc:subject/>
  <dc:title>ALASKA DEPARTMENT OF LABOR</dc:title>
</cp:coreProperties>
</file>