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LASKA DEPARTMENT OF LABOR</w:t>
      </w:r>
    </w:p>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P.O. BOX 2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JUNEAU, ALASKA  99802-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5 1942</w:t>
        <w:tab/>
      </w:r>
      <w:r>
        <w:rPr>
          <w:rFonts w:cs="Bookman Old Style" w:ascii="Bookman Old Style" w:hAnsi="Bookman Old Style"/>
          <w:b/>
          <w:szCs w:val="24"/>
        </w:rPr>
        <w:t>Hearing Date:</w:t>
      </w:r>
      <w:r>
        <w:rPr>
          <w:rFonts w:cs="Bookman Old Style" w:ascii="Bookman Old Style" w:hAnsi="Bookman Old Style"/>
          <w:szCs w:val="24"/>
        </w:rPr>
        <w:t xml:space="preserve"> November 16, 2005</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MONMHO DUKURAY</w:t>
        <w:tab/>
        <w:t>LANDIS &amp; ASSOCIAT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Monmho Dukuray</w:t>
        <w:tab/>
        <w:t>Maria Madiso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Interpreter #1451</w:t>
        <w:tab/>
        <w:t>Jennifer Glaney</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t>Kathy Klos</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On October 26, 2005, Mr. Dukuray filed a timely appeal against a determination that denied unemployment benefits under AS 23.20.379. The issue before me is whether he voluntarily quit suitable work without good caus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Mr. Dukuray began working for American Seafoods Company, LLC on May 10, 2005. He last worked on August 14, 2005. At that time, he normally worked over 40 hours per week at a salary of $7.15 per hour as a fish processor.</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r. Dukuray worked aboard a mostly stationary fishing vessel in Prince William Sound.  He began having reoccurring stomach problems and was unable to work for at least two days after his last day of work.  Mr. Dukuray requested a lay-off, and when it was not granted, he paid his own airfare to Seattle by float plane on August 15, where he sought medical treatment. He stated the doctor did not release him to work for two weeks, or September 1.</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employer does not provide lay-offs upon request due to the seasonality of the work.  If a worker becomes ill while aboard a vessel, he is first to see the ship purser.  If further medical services are necessary, the employee is either flown to Valdez to the nearest clinic, or let off at the next vessel shoring.  If the employee must be removed for medical reasons, the employer will pay for the medical bills, pay the employee a maintenance fee of $25 per day, and once released, place the employee back on the job if work is still available.  The employer pays for airfare off the vessel for </w:t>
      </w:r>
      <w:r>
        <w:rPr>
          <w:rFonts w:cs="Bookman Old Style" w:ascii="Bookman Old Style" w:hAnsi="Bookman Old Style"/>
          <w:szCs w:val="24"/>
          <w:u w:val="single"/>
        </w:rPr>
        <w:t>all reasons</w:t>
      </w:r>
      <w:r>
        <w:rPr>
          <w:rFonts w:cs="Bookman Old Style" w:ascii="Bookman Old Style" w:hAnsi="Bookman Old Style"/>
          <w:szCs w:val="24"/>
        </w:rPr>
        <w:t xml:space="preserve"> other than if an employee resigns.  Employees are made aware of the company policy regarding sick and medical leave verbally during new hire orientation and in the handbook.</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Employer records indicate Mr. Dukuray resigned without notice or reason effective August 14.  The purser keeps a patient log and emails the contents to the company office.  There is no record of Mr. Dukuray ever having seen the purser as a patient, being ill, or submitting any claims for medical reimbursement.  The employer did not hear from Mr. Dukuray after his August disembarking until November 14, when he called Ms. Glaney, company recruiter, to inquire about January employment.  Mr. Dukuray is not eligible for rehire as it is against company policy to rehire an individual who quits prior to the season ending, which in Mr. Dukuray’s case, ended September 2.</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It is Mr. Dukuray’s contention that he saw the purser before leaving the vessel, was informed there was no medicine on board to help him, and told to get off the vessel if he was not capable of working and seek treatment.  Mr. Dukuray also stated he called the employer within two days of his arrival in Seattle and was told not to return to work when he informed it he was still ill. He also stated he mailed the employer his medical release to work and it was not received.  He did not state how he knew it was not received, or why, once so informed, he did not resend it. He thinks the employer was “playing games” with him.</w:t>
      </w:r>
    </w:p>
    <w:p>
      <w:pPr>
        <w:pStyle w:val="Normal"/>
        <w:widowControl/>
        <w:tabs>
          <w:tab w:val="clear" w:pos="720"/>
          <w:tab w:val="left" w:pos="-1440" w:leader="none"/>
          <w:tab w:val="left" w:pos="-720"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r. Dukuray’s separation from employment was selected as part of a random agency audit.  When Mr. Dukuray spoke with Ms. Klos, quality control auditor, on October 20, 2005, he certified he was no longer having problems with his stomach at the time he left the vessel on August 15, and that he had at that point quit his job as he thought he could make more money elsewher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 xml:space="preserve">Mr. Dukuray filed for benefits for weeks ending August 22 and 27, and September 10.  He certified he was available and physically able to work full-time during that period.  When Mr. Dukuray reopened his claim on August 17, he told the claimstaker that he had been laid off from work.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ft the insured worker's last suitable work voluntarily without good cause. . .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TextBodyIndent"/>
        <w:rPr>
          <w:rFonts w:ascii="Bookman Old Style" w:hAnsi="Bookman Old Style" w:cs="Bookman Old Style"/>
          <w:szCs w:val="24"/>
        </w:rPr>
      </w:pPr>
      <w:r>
        <w:rPr>
          <w:rFonts w:cs="Bookman Old Style" w:ascii="Bookman Old Style" w:hAnsi="Bookman Old Style"/>
          <w:szCs w:val="24"/>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3)</w:t>
        <w:tab/>
        <w:t>leaving unskilled employment to attend a vocational training program approved by the director under AS 23.20.382, only if the individual enters that training upon separating from work.</w:t>
      </w:r>
    </w:p>
    <w:p>
      <w:pPr>
        <w:pStyle w:val="Normal"/>
        <w:widowControl/>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widowControl/>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rPr>
        <w:t xml:space="preserve">A worker has good cause for voluntarily leaving due to illness or injury only if the worker's physical condition compels him to leave. The worker must have no reasonable alternative. </w:t>
      </w:r>
      <w:r>
        <w:rPr>
          <w:rFonts w:cs="Bookman Old Style" w:ascii="Bookman Old Style" w:hAnsi="Bookman Old Style"/>
          <w:u w:val="single"/>
        </w:rPr>
        <w:t>Hok-Demmott</w:t>
      </w:r>
      <w:r>
        <w:rPr>
          <w:rFonts w:cs="Bookman Old Style" w:ascii="Bookman Old Style" w:hAnsi="Bookman Old Style"/>
        </w:rPr>
        <w:t xml:space="preserve">, Comm'r. Dec. 9321805, June 15, 1993. The worker's opinion regarding his or her condition is not necessarily controlling. There must be supporting evidence to show that continued employment is harmful to the worker's health. </w:t>
      </w:r>
      <w:r>
        <w:rPr>
          <w:rFonts w:cs="Bookman Old Style" w:ascii="Bookman Old Style" w:hAnsi="Bookman Old Style"/>
          <w:u w:val="single"/>
        </w:rPr>
        <w:t>Norwood</w:t>
      </w:r>
      <w:r>
        <w:rPr>
          <w:rFonts w:cs="Bookman Old Style" w:ascii="Bookman Old Style" w:hAnsi="Bookman Old Style"/>
        </w:rPr>
        <w:t xml:space="preserve">, Comm'r. Dec. 83H-UI-06, March 21, 1983. This </w:t>
      </w:r>
      <w:r>
        <w:rPr>
          <w:rFonts w:cs="Bookman Old Style" w:ascii="Bookman Old Style" w:hAnsi="Bookman Old Style"/>
          <w:u w:val="single"/>
        </w:rPr>
        <w:t>usually</w:t>
      </w:r>
      <w:r>
        <w:rPr>
          <w:rFonts w:cs="Bookman Old Style" w:ascii="Bookman Old Style" w:hAnsi="Bookman Old Style"/>
        </w:rPr>
        <w:t xml:space="preserve"> requires a physician's statement, although other evidence may suffice. </w:t>
      </w:r>
      <w:r>
        <w:rPr>
          <w:rFonts w:cs="Bookman Old Style" w:ascii="Bookman Old Style" w:hAnsi="Bookman Old Style"/>
          <w:u w:val="single"/>
        </w:rPr>
        <w:t>Benefit Policy Manual</w:t>
      </w:r>
      <w:r>
        <w:rPr>
          <w:rFonts w:cs="Bookman Old Style" w:ascii="Bookman Old Style" w:hAnsi="Bookman Old Style"/>
        </w:rPr>
        <w:t>, §VL 235.25.</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ind w:right="720" w:hanging="0"/>
        <w:rPr/>
      </w:pPr>
      <w:r>
        <w:rPr>
          <w:rFonts w:cs="Bookman Old Style" w:ascii="Bookman Old Style" w:hAnsi="Bookman Old Style"/>
        </w:rPr>
        <w:t xml:space="preserve">A quit for medical reasons is with good cause if the conditions of work or the work environment adversely affect the claimant's health or his ability to do the work, and the claimant reasonably attempts to preserve the employment relationship. </w:t>
      </w:r>
      <w:r>
        <w:rPr>
          <w:rFonts w:cs="Bookman Old Style" w:ascii="Bookman Old Style" w:hAnsi="Bookman Old Style"/>
          <w:u w:val="single"/>
        </w:rPr>
        <w:t>Lewis</w:t>
      </w:r>
      <w:r>
        <w:rPr>
          <w:rFonts w:cs="Bookman Old Style" w:ascii="Bookman Old Style" w:hAnsi="Bookman Old Style"/>
        </w:rPr>
        <w:t xml:space="preserve">, Comm'r Dec. No. 9322227, July 29, 1993. </w:t>
      </w:r>
      <w:r>
        <w:rPr>
          <w:rFonts w:cs="Bookman Old Style" w:ascii="Bookman Old Style" w:hAnsi="Bookman Old Style"/>
          <w:u w:val="single"/>
        </w:rPr>
        <w:t>Hok-Demmott</w:t>
      </w:r>
      <w:r>
        <w:rPr>
          <w:rFonts w:cs="Bookman Old Style" w:ascii="Bookman Old Style" w:hAnsi="Bookman Old Style"/>
        </w:rPr>
        <w:t xml:space="preserve">, Comm'r Dec. No. 9321805, June 15, 1993. This specifically includes medication or medical aid which would allow the worker to continue in his employment, a request for transfer to work which does not impair the worker's health, and a leave of absence where the health problem is a temporary one. ESD </w:t>
      </w:r>
      <w:r>
        <w:rPr>
          <w:rFonts w:cs="Bookman Old Style" w:ascii="Bookman Old Style" w:hAnsi="Bookman Old Style"/>
          <w:u w:val="single"/>
        </w:rPr>
        <w:t>Benefit Policy Manual</w:t>
      </w:r>
      <w:r>
        <w:rPr>
          <w:rFonts w:cs="Bookman Old Style" w:ascii="Bookman Old Style" w:hAnsi="Bookman Old Style"/>
        </w:rPr>
        <w:t xml:space="preserve">, </w:t>
      </w:r>
    </w:p>
    <w:p>
      <w:pPr>
        <w:pStyle w:val="Normal"/>
        <w:tabs>
          <w:tab w:val="clear" w:pos="720"/>
          <w:tab w:val="left" w:pos="-720" w:leader="none"/>
        </w:tabs>
        <w:ind w:right="720" w:hanging="0"/>
        <w:rPr>
          <w:rFonts w:ascii="Bookman Old Style" w:hAnsi="Bookman Old Style" w:cs="Bookman Old Style"/>
        </w:rPr>
      </w:pPr>
      <w:r>
        <w:rPr>
          <w:rFonts w:cs="Bookman Old Style" w:ascii="Bookman Old Style" w:hAnsi="Bookman Old Style"/>
        </w:rPr>
        <w:t>VL 235.05-1.</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rPr>
        <w:t xml:space="preserve">The definition of good cause for leaving work in 8 AAC 85.095 contains two elements. The underlying reason for leaving work must be compelling, and the worker must exhaust all reasonable alternatives before quitting. </w:t>
      </w:r>
      <w:r>
        <w:rPr>
          <w:rFonts w:cs="Bookman Old Style" w:ascii="Bookman Old Style" w:hAnsi="Bookman Old Style"/>
          <w:u w:val="single"/>
        </w:rPr>
        <w:t>Craig</w:t>
      </w:r>
      <w:r>
        <w:rPr>
          <w:rFonts w:cs="Bookman Old Style" w:ascii="Bookman Old Style" w:hAnsi="Bookman Old Style"/>
        </w:rPr>
        <w:t>, Comm'r Dec. 86H-UI-067, June 11, 1986. A claimant seeking to establish good cause must satisfy both element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0" w:leader="none"/>
          <w:tab w:val="left" w:pos="1080" w:leader="none"/>
        </w:tabs>
        <w:suppressAutoHyphens w:val="true"/>
        <w:rPr/>
      </w:pPr>
      <w:r>
        <w:rPr>
          <w:rFonts w:cs="Bookman Old Style" w:ascii="Bookman Old Style" w:hAnsi="Bookman Old Style"/>
          <w:spacing w:val="-3"/>
        </w:rPr>
        <w:t xml:space="preserve">The phrase "preponderance of the evidence" has been given various meanings by different courts but, according to </w:t>
      </w:r>
      <w:r>
        <w:rPr>
          <w:rFonts w:cs="Bookman Old Style" w:ascii="Bookman Old Style" w:hAnsi="Bookman Old Style"/>
          <w:spacing w:val="-3"/>
          <w:u w:val="single"/>
        </w:rPr>
        <w:t>McCormick, et al on Evidence</w:t>
      </w:r>
      <w:r>
        <w:rPr>
          <w:rFonts w:cs="Bookman Old Style" w:ascii="Bookman Old Style" w:hAnsi="Bookman Old Style"/>
          <w:spacing w:val="-3"/>
        </w:rPr>
        <w:t xml:space="preserve">, 2d, H.B., § 339, P.794, "the most acceptable meaning seems to be proof which leads the trier of fact to find that the existence of the contested fact is more probable than its non-existence.” </w:t>
      </w:r>
      <w:r>
        <w:rPr>
          <w:rFonts w:cs="Bookman Old Style" w:ascii="Bookman Old Style" w:hAnsi="Bookman Old Style"/>
          <w:spacing w:val="-3"/>
          <w:u w:val="single"/>
        </w:rPr>
        <w:t>Sherling v. Kilgore</w:t>
      </w:r>
      <w:r>
        <w:rPr>
          <w:rFonts w:cs="Bookman Old Style" w:ascii="Bookman Old Style" w:hAnsi="Bookman Old Style"/>
          <w:spacing w:val="-3"/>
        </w:rPr>
        <w:t xml:space="preserve">, 599 P.2d 1352 (WY 1979). Cited in </w:t>
      </w:r>
      <w:r>
        <w:rPr>
          <w:rFonts w:cs="Bookman Old Style" w:ascii="Bookman Old Style" w:hAnsi="Bookman Old Style"/>
          <w:spacing w:val="-3"/>
          <w:u w:val="single"/>
        </w:rPr>
        <w:t>Morrison</w:t>
      </w:r>
      <w:r>
        <w:rPr>
          <w:rFonts w:cs="Bookman Old Style" w:ascii="Bookman Old Style" w:hAnsi="Bookman Old Style"/>
          <w:spacing w:val="-3"/>
        </w:rPr>
        <w:t>, Comm'r Dec. 85H-UI-369, January 31, 1986.</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1080" w:leader="none"/>
          <w:tab w:val="left" w:pos="1440" w:leader="none"/>
          <w:tab w:val="left" w:pos="1800" w:leader="none"/>
          <w:tab w:val="left" w:pos="2160" w:leader="none"/>
          <w:tab w:val="left" w:pos="5040" w:leader="none"/>
        </w:tabs>
        <w:suppressAutoHyphens w:val="true"/>
        <w:rPr/>
      </w:pPr>
      <w:r>
        <w:rPr>
          <w:rFonts w:cs="Bookman Old Style" w:ascii="Bookman Old Style" w:hAnsi="Bookman Old Style"/>
          <w:spacing w:val="-3"/>
        </w:rPr>
        <w:t xml:space="preserve">Well settled is the proposition that questions of credibility or conflicts in the evidence are to be resolved by the hearing officer . . . and are conclusive unless [un]supported by substantial evidence or clearly irrational. </w:t>
      </w:r>
      <w:r>
        <w:rPr>
          <w:rFonts w:cs="Bookman Old Style" w:ascii="Bookman Old Style" w:hAnsi="Bookman Old Style"/>
          <w:spacing w:val="-3"/>
          <w:u w:val="single"/>
        </w:rPr>
        <w:t>Jaeger v. Stevens</w:t>
      </w:r>
      <w:r>
        <w:rPr>
          <w:rFonts w:cs="Bookman Old Style" w:ascii="Bookman Old Style" w:hAnsi="Bookman Old Style"/>
          <w:spacing w:val="-3"/>
        </w:rPr>
        <w:t>, 346 F. Supp. 1217, 1225 (D.Col. 1971) [Bracketed portion add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 xml:space="preserve">The Tribunal does not take exception to the fact that Mr. Dukuray was experiencing medical problems during the end of his employment.  The question to be decided is whether Mr. Dukuray followed company procedures for the reporting and treatment of such ailments.  The preponderance of evidence would indicate that he did not.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There is no evidence within the record that would show Mr. Dukuray followed company procedure. Even if he did pay an “unofficial” and thus unrecorded, visit to the purser, he did not avail himself of the then further option of visiting the company medical facilities in Valdez and medical leave of absence status.  If he were still employed at the time he left the vessel, the company would have paid for his airfare, maintenance and medical bills, and reinstated him to available work or made him eligible for rehire.  If a medical release was necessary for reinstatement, Mr. Dukuray also was not persistent in making sure the company received it.</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Mr. Dukuray’s credibility is tainted by numerous inconsistencies in his testimony and certifications to the Claim Center and Ms. Klo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Even though the record is not clear at exactly what point Mr. Dukuray was again able to work after his visit to the Seattle doctor, it is clear that he did not follow company procedure for being ill, and as such, did not exhaust the reasonable alternatives available to him before quitting his job.</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It is the conclusion of the Appeal Tribunal that Mr. Dukuray voluntarily quit work without good cause.</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 xml:space="preserve">The notice of determination issued in this matter on September 28, 2005 is </w:t>
      </w:r>
      <w:r>
        <w:rPr>
          <w:rFonts w:cs="Bookman Old Style" w:ascii="Bookman Old Style" w:hAnsi="Bookman Old Style"/>
          <w:b/>
          <w:szCs w:val="24"/>
        </w:rPr>
        <w:t>AFFIRMED</w:t>
      </w:r>
      <w:r>
        <w:rPr>
          <w:rFonts w:cs="Bookman Old Style" w:ascii="Bookman Old Style" w:hAnsi="Bookman Old Style"/>
          <w:szCs w:val="24"/>
        </w:rPr>
        <w:t>. Mr. Dukuray is denied benefits for the weeks ending August 20, 2005 through September 24, 2005. His maximum payable benefits remain reduced by three times his weekly benefit amount, and he is ineligible for the receipt of extended benefit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 xml:space="preserve">The pendant issue of Mr. Dukuray’s ability to work during the time immediately following his separation from employment is </w:t>
      </w:r>
      <w:r>
        <w:rPr>
          <w:rFonts w:cs="Bookman Old Style" w:ascii="Bookman Old Style" w:hAnsi="Bookman Old Style"/>
          <w:b/>
          <w:szCs w:val="24"/>
        </w:rPr>
        <w:t>REMANDED</w:t>
      </w:r>
      <w:r>
        <w:rPr>
          <w:rFonts w:cs="Bookman Old Style" w:ascii="Bookman Old Style" w:hAnsi="Bookman Old Style"/>
          <w:szCs w:val="24"/>
        </w:rPr>
        <w:t xml:space="preserve"> to the Juneau UI Claim Center for investigation.</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pPr>
      <w:r>
        <w:rPr>
          <w:rFonts w:cs="Bookman Old Style" w:ascii="Bookman Old Style" w:hAnsi="Bookman Old Style"/>
          <w:spacing w:val="-3"/>
          <w:szCs w:val="24"/>
        </w:rPr>
        <w:t>Dated and mailed in Juneau, Alaska on November 17, 2005.</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Janice Carran</w:t>
      </w:r>
    </w:p>
    <w:p>
      <w:pPr>
        <w:pStyle w:val="Endnote"/>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Dukuray, Monmho</w:t>
      <w:br/>
      <w:t>05 1942</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6</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04:00Z</dcterms:created>
  <dc:creator>beuajmc</dc:creator>
  <dc:description>This is a general, all-purpose template.</dc:description>
  <cp:keywords/>
  <dc:language>en-US</dc:language>
  <cp:lastModifiedBy>beuajmc</cp:lastModifiedBy>
  <cp:lastPrinted>2005-11-18T13:43:00Z</cp:lastPrinted>
  <dcterms:modified xsi:type="dcterms:W3CDTF">2005-11-18T22:52:00Z</dcterms:modified>
  <cp:revision>54</cp:revision>
  <dc:subject/>
  <dc:title>ALASKA DEPARTMENT OF LABOR</dc:title>
</cp:coreProperties>
</file>