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0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szCs w:val="24"/>
        </w:rPr>
        <w:t>05 2198</w:t>
        <w:tab/>
      </w:r>
      <w:r>
        <w:rPr>
          <w:rFonts w:cs="Bookman Old Style" w:ascii="Bookman Old Style" w:hAnsi="Bookman Old Style"/>
          <w:b/>
          <w:szCs w:val="24"/>
        </w:rPr>
        <w:t>Hearing Date:</w:t>
      </w:r>
      <w:r>
        <w:rPr>
          <w:rFonts w:cs="Bookman Old Style" w:ascii="Bookman Old Style" w:hAnsi="Bookman Old Style"/>
          <w:szCs w:val="24"/>
        </w:rPr>
        <w:t xml:space="preserve"> January 23, 2006</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SEPH C BICCHINELLA</w:t>
        <w:tab/>
        <w:t>SEARS ROEBUCK AND CO</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seph Bicchinella</w:t>
        <w:tab/>
        <w:t>Marjzon Lopez</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 w:val="left" w:pos="0" w:leader="none"/>
        </w:tabs>
        <w:suppressAutoHyphens w:val="true"/>
        <w:rPr>
          <w:rFonts w:ascii="Bookman Old Style" w:hAnsi="Bookman Old Style" w:cs="Bookman Old Style"/>
          <w:szCs w:val="24"/>
        </w:rPr>
      </w:pPr>
      <w:r>
        <w:rPr>
          <w:rFonts w:cs="Bookman Old Style" w:ascii="Bookman Old Style" w:hAnsi="Bookman Old Style"/>
          <w:szCs w:val="24"/>
        </w:rPr>
        <w:t>CASE HISTOR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timely appealed a November 15, 2005 determination that allowed Mr. Bicchinella unemployment benefits, imposing no disqualification under AS 23.20.379. The issue is whether Mr. Bicchinella was discharged for misconduct in connection with the work or whether he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Bicchinella began working for the employer on August 15, 2004 as a technical manager of the Anchorage and Fairbanks locations. He last worked on September 28, 2005. He usually worked 40-60 hours per week. He was paid $50,000 annually.</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Lopez is the Human Resource District Generalist for Sears for the district which includes Alaska. Her office is in Seattle. Sears had closed the Parts Facility Unit in Fairbanks and was in the process of closing the Parts Facility in Anchorage. Ms. Lopez flew up to Alaska on September 22 and 23, 2005 to have a conference with Mr. Bicchinella and Mr. Owens, who was the District General Manager, to organize the closing of the Anchorage Uni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fter the conference, Mr. Owens instructed Mr. Bicchinella to present an action plan for the closing. Mr. Owens did not expect Mr. Bicchinella to close the Unit by himself and realized he would need help. Mr. Owens also worked out of Seattle and would not be present for the actual closing, which was to occur October 15,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Bicchinella had worked previously with Mr. Owens during the closing of the Fairbanks Unit and had participated in daily conference calls between all managers and district managers for the overall running of the business, which were led by Mr. Owens. Mr. Bicchinella felt that he and the other managers from Alaska were not given fair participation and that their input was often not considere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Bicchinella had also experienced occasions where he felt Mr. Owens had insinuated he was lying, and that when it was proven otherwise, never received an apology. When he confronted Mr. Owens directly at one point of calling him a liar, Mr. Owens said that was not what he meant. Mr. Bicchinella also thought Mr. Owens assigned him work he himself should be doing, and that when he did it, he did not receive the proper recognit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Bicchinella had complained about Mr. Owens’ behavior to Ms. Lopez shortly after a September 9, 2005 meeting that Mr. Owens had called between Mr. Bicchinella and his technical staff. During the meeting, Mr. Owens had asked Mr. Bicchinella if he wanted to keep his job. The technicians present did not like the manner in which Mr. Owens spoke to their manager and had made an anonymous call on the company hotline designed to place any complaints. Ms. Lopez conducted an investigation, which included talking to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Bicchinella, who indicated that things had improved. Ms. Lopez shared ways for Mr. Bicchinella to present himself and thus get recognit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Bicchinella viewed the request for a plan of action from Mr. Owens as a reprimand and insult, and one more thing for which he would ultimately not get the credit he felt he deserved. Mr. Bicchinella no longer wanted to work under Mr. Owens and gave his resignation on September 28, 2005, to be effective the date of the closing of the Unit, October 15, 2005. Mr. Bicchinella resigned by sending an email of his intentions to every manager and district manag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In consideration of the manner in which Mr. Bicchinella resigned, and concluding he must be angry to have contacted every manager instead of just his own, the company paid Mr. Bicchinella through the effective date of his resignation period without allowing him to remain in the office. Ms. Lopez was surprised to receive a resignation instead of an action plan, as she was under the impression the differences between the two men had been worked ou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Bicchinella told Ms. Lopez everything was all right because he had already made his decision to quit. At the time he quit, the company did not have any plans to discharge or discipline him.</w:t>
      </w:r>
    </w:p>
    <w:p>
      <w:pPr>
        <w:pStyle w:val="Norma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2160" w:leader="none"/>
        </w:tabs>
        <w:suppressAutoHyphens w:val="true"/>
        <w:ind w:left="1440" w:right="36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or</w:t>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t>(2)</w:t>
        <w:tab/>
        <w:t>was discharged for misconduct connected with the insured worker's last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leaving unskilled employment to attend a vocational training program approved by the director under AS 23.20.382, only if the individual enters that training upon separating from work.</w:t>
      </w:r>
    </w:p>
    <w:p>
      <w:pPr>
        <w:pStyle w:val="Norma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Because Mr. Bicchinella was paid through the period of his resignation notice, his separation remains a voluntary qui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pacing w:val="-3"/>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prior to leaving work. </w:t>
      </w:r>
      <w:r>
        <w:rPr>
          <w:rFonts w:cs="Bookman Old Style" w:ascii="Bookman Old Style" w:hAnsi="Bookman Old Style"/>
          <w:spacing w:val="-3"/>
          <w:u w:val="single"/>
        </w:rPr>
        <w:t>Griffith</w:t>
      </w:r>
      <w:r>
        <w:rPr>
          <w:rFonts w:cs="Bookman Old Style" w:ascii="Bookman Old Style" w:hAnsi="Bookman Old Style"/>
          <w:spacing w:val="-3"/>
        </w:rPr>
        <w:t xml:space="preserve">, Comm'r. Dec. 8822158, December 20, 1988, </w:t>
      </w:r>
      <w:r>
        <w:rPr>
          <w:rFonts w:cs="Bookman Old Style" w:ascii="Bookman Old Style" w:hAnsi="Bookman Old Style"/>
          <w:i/>
          <w:spacing w:val="-3"/>
        </w:rPr>
        <w:t xml:space="preserve">aff'd </w:t>
      </w:r>
      <w:r>
        <w:rPr>
          <w:rFonts w:cs="Bookman Old Style" w:ascii="Bookman Old Style" w:hAnsi="Bookman Old Style"/>
          <w:spacing w:val="-3"/>
          <w:u w:val="single"/>
        </w:rPr>
        <w:t>Griffith v. State Department of Labor</w:t>
      </w:r>
      <w:r>
        <w:rPr>
          <w:rFonts w:cs="Bookman Old Style" w:ascii="Bookman Old Style" w:hAnsi="Bookman Old Style"/>
          <w:spacing w:val="-3"/>
        </w:rPr>
        <w:t>, Alaska Superior Court, No. 4FA-89-0120 Civil, September 25, 1989.</w:t>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A worker does not have good cause to quit if the supervisor is merely "demanding," if it is the supervisor's "style of  supervision" and the supervisor acts similarly to all employees. In </w:t>
      </w:r>
      <w:r>
        <w:rPr>
          <w:rFonts w:cs="Bookman Old Style" w:ascii="Bookman Old Style" w:hAnsi="Bookman Old Style"/>
          <w:u w:val="single"/>
        </w:rPr>
        <w:t>Griffith</w:t>
      </w:r>
      <w:r>
        <w:rPr>
          <w:rFonts w:cs="Bookman Old Style" w:ascii="Bookman Old Style" w:hAnsi="Bookman Old Style"/>
        </w:rPr>
        <w:t xml:space="preserve">, Comm'r. Dec. 8822158, December 20, 1988, or if the supervisor is merely "difficult and overbearing at times." </w:t>
      </w:r>
      <w:r>
        <w:rPr>
          <w:rFonts w:cs="Bookman Old Style" w:ascii="Bookman Old Style" w:hAnsi="Bookman Old Style"/>
          <w:u w:val="single"/>
        </w:rPr>
        <w:t>Hlawek</w:t>
      </w:r>
      <w:r>
        <w:rPr>
          <w:rFonts w:cs="Bookman Old Style" w:ascii="Bookman Old Style" w:hAnsi="Bookman Old Style"/>
        </w:rPr>
        <w:t xml:space="preserve">, Comm'r. Dec. 9213608, April 16, 1992. </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record fails to support the conclusion that Mr. Bicchinella was subjected to abuse, hostility, or unreasonable discrimination. Furthermore, the employer, in the form of Ms. Lopez, was willing to assist him in his working relationship with Mr. Owens, including helping to eliminate any miscommunications and helping him to receive any credit he felt he deserved. Mr. Bicchinella was working more closely with Mr. Owens during the closing of certain Units than he would otherwise, and he was not the only manager he felt was slighted by Mr. Owens during telephonic business conferences. In deciding to tell the employer there were no problems and to resign, Mr. Bicchinella did not give the employer an opportunity to adjus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rPr/>
      </w:pPr>
      <w:r>
        <w:rPr>
          <w:rFonts w:cs="Bookman Old Style" w:ascii="Bookman Old Style" w:hAnsi="Bookman Old Style"/>
          <w:szCs w:val="24"/>
        </w:rPr>
        <w:t>It is the conclusion of the Appeal Tribunal that Mr. Bicchinella voluntarily left suitable work without good cause.</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November 15, 2005 determination is </w:t>
      </w:r>
      <w:r>
        <w:rPr>
          <w:rFonts w:cs="Bookman Old Style" w:ascii="Bookman Old Style" w:hAnsi="Bookman Old Style"/>
          <w:b/>
          <w:szCs w:val="24"/>
        </w:rPr>
        <w:t>REVERSED and MODIFIED</w:t>
      </w:r>
      <w:r>
        <w:rPr>
          <w:rFonts w:cs="Bookman Old Style" w:ascii="Bookman Old Style" w:hAnsi="Bookman Old Style"/>
          <w:szCs w:val="24"/>
        </w:rPr>
        <w:t xml:space="preserve">. </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Bicchinella is denied benefits under AS 23.20.379 for voluntarily leaving his work without good cause, beginning with the week ending October 8, 2005 through the week ending November 12, 2005. His maximum payable benefits are reduced by three times his weekly benefit amount, and 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t>
      </w:r>
      <w:r>
        <w:rPr>
          <w:rFonts w:cs="Bookman Old Style" w:ascii="Bookman Old Style" w:hAnsi="Bookman Old Style"/>
          <w:spacing w:val="-3"/>
          <w:szCs w:val="24"/>
        </w:rPr>
        <w:t xml:space="preserve">and Workforce Development </w:t>
      </w:r>
      <w:r>
        <w:rPr>
          <w:rFonts w:cs="Bookman Old Style" w:ascii="Bookman Old Style" w:hAnsi="Bookman Old Style"/>
          <w:szCs w:val="24"/>
        </w:rPr>
        <w:t xml:space="preserve">within </w:t>
      </w:r>
      <w:r>
        <w:rPr>
          <w:rFonts w:cs="Bookman Old Style" w:ascii="Bookman Old Style" w:hAnsi="Bookman Old Style"/>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January 27, 2006.</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5400" w:leader="none"/>
        </w:tabs>
        <w:suppressAutoHyphens w:val="true"/>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Bicchinella, Joseph C</w:t>
      <w:br/>
      <w:t>05 2198</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4:00Z</dcterms:created>
  <dc:creator>beuajmc</dc:creator>
  <dc:description/>
  <cp:keywords/>
  <dc:language>en-US</dc:language>
  <cp:lastModifiedBy>beuajmc</cp:lastModifiedBy>
  <cp:lastPrinted>2006-01-27T10:35:00Z</cp:lastPrinted>
  <dcterms:modified xsi:type="dcterms:W3CDTF">2006-01-27T19:38:00Z</dcterms:modified>
  <cp:revision>28</cp:revision>
  <dc:subject/>
  <dc:title>ALASKA DEPARTMENT OF LABOR</dc:title>
</cp:coreProperties>
</file>