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5 2200    </w:t>
      </w:r>
      <w:r>
        <w:rPr>
          <w:rFonts w:cs="Bookman Old Style" w:ascii="Bookman Old Style" w:hAnsi="Bookman Old Style"/>
          <w:b/>
        </w:rPr>
        <w:t>Hearing Date:</w:t>
      </w:r>
      <w:r>
        <w:rPr>
          <w:rFonts w:cs="Bookman Old Style" w:ascii="Bookman Old Style" w:hAnsi="Bookman Old Style"/>
        </w:rPr>
        <w:t xml:space="preserve">  January 6, 2006</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HESTER CRAFTS</w:t>
        <w:tab/>
        <w:t>AK NATIVE TRIBAL HLTH CON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hester Craft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Mr. Crafts timely appealed a determination issued on November 22, 2005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Crafts worked for Alaska Native Tribal Health Consortium during the period February 5, 2001 through August 12, 2005. He earned approximately $80,000 per year for full-time work as a senior engineer. Mr. Crafts quit effective August 12, 2005.</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t the time of his hire, Mr. Crafts was advised he had to obtain his professional engineering license within two years. When he did not complete that requirement, the employer gave him a one year extension. In June or July 2005, Mr. Crafts learned he did not pass the test (for the third time). He told the employer he would be leaving employment in early Augus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Mr. Crafts was not permitted to stamp and approve his own work without a license, which was a part of his job duties. Another licensed mechanical engineer had to review and approve the work, or the work did not get reviewed or approved. Mr. Crafts is uncertain how much of his work was not reviewed. One of the other licensed mechanical engineers in his section did not want to review and stamp Mr. Crafts’ work. Mr. Crafts complained to the executive director sometime in 2003 who indicated the workers needed to get along.</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Crafts felt that his ability to do the work required of him was impeded by the lack of his license. About half of his peers/coworkers felt that what he was doing (drafting without the supervision of a licensed mechanical engineer) was illegal. The other half felt the work was legal or within state legal parameter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was disappointed in Mr. Crafts when it learned he had failed the most recent licensing test. The employer did not tell him he would have to leave employment. Mr. Crafts did not ask for another extension before he made the decision to quit. He did not formally complain about the licensed mechanical engineer’s refusal to review/stamp Mr. Crafts’ work. Mr. Craft has recently taken the test again and pass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Bookman Old Style" w:hAnsi="Bookman Old Style" w:cs="Bookman Old Style"/>
        </w:rPr>
      </w:pPr>
      <w:r>
        <w:rPr>
          <w:rFonts w:cs="Bookman Old Style" w:ascii="Bookman Old Style" w:hAnsi="Bookman Old Style"/>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rPr>
      </w:pPr>
      <w:r>
        <w:rPr>
          <w:rFonts w:cs="Bookman Old Style" w:ascii="Bookman Old Style" w:hAnsi="Bookman Old Style"/>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re is no dispute that Mr. Crafts was prevented from reviewing/stamping his own work, and that the other mechanical engineer did not want to do it either. However, there is no evidence that the employer wanted Mr. Crafts to quit. In fact, the employer allowed Mr. Crafts to work for over four years without a license. If the employer was willing to allow him to work, Mr. Crafts had no reason to leav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In </w:t>
      </w:r>
      <w:r>
        <w:rPr>
          <w:rFonts w:cs="Bookman Old Style" w:ascii="Bookman Old Style" w:hAnsi="Bookman Old Style"/>
          <w:u w:val="single"/>
        </w:rPr>
        <w:t>Luke</w:t>
      </w:r>
      <w:r>
        <w:rPr>
          <w:rFonts w:cs="Bookman Old Style" w:ascii="Bookman Old Style" w:hAnsi="Bookman Old Style"/>
        </w:rPr>
        <w:t>, Comm’r Dec. No. 00 2296, March 12, 2001, the Commissioner stat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The claimant has the burden of establishing good cause for voluntarily leaving work. The basic definition of good cause requires the existence of circumstances so compelling in nature as to leave the claimant no reasonable alternative but to leave employment. The definition contains two elements. The reason for leaving must be compelling, and the worker must exhaust all reasonable alternatives before leaving….</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Even if Mr. Crafts felt morally obligated not to continue the work he was doing, he failed to exhaust reasonable alternatives before quitting. He had several options available to him to include: 1) a leave of absence to allow him time away from work to study for the test; 2) formally pursuing a complaint with upper management about the other mechanical engineer; 3) waiting for the employer to discharge or lay him off because of his inability to pass the test; or 4) ask for another extension of time to try to pass the test a fourth tim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rPr>
        <w:t xml:space="preserve">Mr. Crafts continued to work under the same or similar conditions for over four years. He has not shown that the working conditions became so onerous that he was left with no alternative but to quit when he did. It is up to the employer to decide if a worker can no longer perform his duties to its (the employer’s) satisfaction. Granted, Mr. Crafts may have felt pressure from some of his coworkers but he has not shown that the pressure amounted to </w:t>
      </w:r>
      <w:r>
        <w:rPr>
          <w:rFonts w:cs="Bookman Old Style" w:ascii="Bookman Old Style" w:hAnsi="Bookman Old Style"/>
          <w:spacing w:val="-3"/>
        </w:rPr>
        <w:t>abuse, endangered the worker's health, or caused the employer to demand an unreasonable amount of work from the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spacing w:val="-3"/>
        </w:rPr>
        <w:t>Based on the above, Mr. Crafts did not have good cause to quit his employment. The disqualifying provisions of AS 23.20.379 were properly applied in this matt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determination issued on November 22, 2005</w:t>
        <w:tab/>
        <w:t xml:space="preserve"> is </w:t>
      </w:r>
      <w:r>
        <w:rPr>
          <w:rFonts w:cs="Bookman Old Style" w:ascii="Bookman Old Style" w:hAnsi="Bookman Old Style"/>
          <w:b/>
        </w:rPr>
        <w:t xml:space="preserve">AFFIRMED. </w:t>
      </w:r>
      <w:r>
        <w:rPr>
          <w:rFonts w:cs="Bookman Old Style" w:ascii="Bookman Old Style" w:hAnsi="Bookman Old Style"/>
        </w:rPr>
        <w:t xml:space="preserve">Benefits are denied for the weeks ending August 20, 2005 through September 24, 2005.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Mr. Crafts’ maximum benefits payable is reduced by three times the weekly benefit amount. Further, the claimant may not be eligible for future extended benefits.</w:t>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January 6,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Jan Schnel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CRAFTS, Chester</w:t>
      <w:br/>
      <w:t>05 2200</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55:00Z</dcterms:created>
  <dc:creator>Jan Schnell</dc:creator>
  <dc:description/>
  <dc:language>en-US</dc:language>
  <cp:lastModifiedBy>Jan Schnell</cp:lastModifiedBy>
  <cp:lastPrinted>2006-01-06T11:43:00Z</cp:lastPrinted>
  <dcterms:modified xsi:type="dcterms:W3CDTF">2006-01-06T21:55:00Z</dcterms:modified>
  <cp:revision>2</cp:revision>
  <dc:subject/>
  <dc:title>ALASKA DEPARTMENT OF LABOR</dc:title>
</cp:coreProperties>
</file>