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0929</w:t>
        <w:tab/>
        <w:tab/>
        <w:tab/>
        <w:t xml:space="preserve">    </w:t>
        <w:tab/>
        <w:tab/>
      </w:r>
      <w:r>
        <w:rPr>
          <w:rFonts w:cs="Bookman Old Style" w:ascii="Bookman Old Style" w:hAnsi="Bookman Old Style"/>
          <w:b/>
          <w:szCs w:val="24"/>
        </w:rPr>
        <w:t>Hearing Date:</w:t>
      </w:r>
      <w:r>
        <w:rPr>
          <w:rFonts w:cs="Bookman Old Style" w:ascii="Bookman Old Style" w:hAnsi="Bookman Old Style"/>
          <w:szCs w:val="24"/>
        </w:rPr>
        <w:t xml:space="preserve"> July 13,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ALANNA R SCIANNA                   </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Alanna Scianna </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Scianna</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a re-determination issued on June 17, 2006. The re-determination denied benefits under AS 23.20.378, 8 AAC 85.351, and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350 and disqualified her</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she failed to register for work as directed. The issue is whether Ms. Scianna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pPr>
      <w:r>
        <w:rPr>
          <w:rFonts w:cs="Bookman Old Style" w:ascii="Bookman Old Style" w:hAnsi="Bookman Old Style"/>
          <w:szCs w:val="24"/>
        </w:rPr>
        <w:t>Ms. Scianna</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established an unemployment insurance claim year effective January 22,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180" w:hanging="0"/>
        <w:rPr/>
      </w:pPr>
      <w:r>
        <w:rPr>
          <w:rFonts w:cs="Bookman Old Style" w:ascii="Bookman Old Style" w:hAnsi="Bookman Old Style"/>
          <w:szCs w:val="24"/>
        </w:rPr>
        <w:t xml:space="preserve">The Tribunal takes notice that in </w:t>
      </w:r>
      <w:r>
        <w:rPr>
          <w:rFonts w:cs="Bookman Old Style" w:ascii="Bookman Old Style" w:hAnsi="Bookman Old Style"/>
          <w:szCs w:val="24"/>
          <w:u w:val="single"/>
        </w:rPr>
        <w:t>John</w:t>
      </w:r>
      <w:r>
        <w:rPr>
          <w:rFonts w:cs="Bookman Old Style" w:ascii="Bookman Old Style" w:hAnsi="Bookman Old Style"/>
          <w:szCs w:val="24"/>
        </w:rPr>
        <w:t>, Trib. Dec. 06 0805, June 29, 2006 a Division representative stated that approximately 6,000 other claimants who were fully registered and currently filing for unemployment insurance benefits, was notified through a series of three mailers sent from mid-April to May 24, 2006 of ALEXsys, the new computer-based Alaska Labor Exchange System for the Employment Security Division (hereinafter referred to as Division). The mailers were sent to each claimant’s current mailing address. ALEXsys is currently the Division’s only method of work registration and job matching. On April 17, 2006, ALEXsys became available for use to employers and members of the public.</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pPr>
      <w:r>
        <w:rPr>
          <w:rFonts w:cs="Bookman Old Style" w:ascii="Bookman Old Style" w:hAnsi="Bookman Old Style"/>
          <w:szCs w:val="24"/>
        </w:rPr>
        <w:t>The mailer that was sent to Ms. Scianna</w:t>
      </w:r>
      <w:r>
        <w:rPr>
          <w:rFonts w:cs="Bookman Old Style" w:ascii="Bookman Old Style" w:hAnsi="Bookman Old Style"/>
          <w:spacing w:val="-3"/>
          <w:szCs w:val="24"/>
        </w:rPr>
        <w:t xml:space="preserve"> dated May 22, 2006 and sent on May 24, 2006, advised her that by June 3, 2006 she was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 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Another requirement was that she was to respond promptly to all job referrals made by either an employer or a Division representative. The letter also stated that a failure to follow those instructions “may result in a denial of benefits.</w:t>
      </w:r>
      <w:r>
        <w:rPr>
          <w:rFonts w:cs="Bookman Old Style" w:ascii="Bookman Old Style" w:hAnsi="Bookman Old Style"/>
          <w:szCs w:val="24"/>
        </w:rPr>
        <w:t>”</w:t>
      </w:r>
    </w:p>
    <w:p>
      <w:pPr>
        <w:pStyle w:val="Normal"/>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s. Scianna began house sitting for her father on May 12, 2006. On June 1, she went back to her apartment and discovered that her roommate had moved out and had taken the mailbox key with her.  Ms. Scianna contacted the Postal Service and asked them to deliver her mail to a downstairs neighbor until she could get her mailbox re-keyed.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On June 8, 2006, Ms. Scianna went back to her apartment and picked up a packet of mail from her neighbor she did not go earlier because her neighbor works during the day and she has no transportation in the evenings. The mail she received included a notice from the Division that she had been denied benefits for failing to register through ALEXsys. She does not remember receiving any other mail regarding ALEXsys. On June 13, 2006, she completed her resume on and fulfilled her registration requirements. She also contacted the Anchorage Claim Center and changed her address to her father’s addres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Ms. Scianna did not check her mail more often at her apartment because she did not have transportation.  As of the week ending July 15, 2006, she put in a change of address with the postal service and got a student ID from the University so that she can use the bus system as transportation.</w:t>
      </w:r>
    </w:p>
    <w:p>
      <w:pPr>
        <w:pStyle w:val="Normal"/>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suppressAutoHyphens w:val="true"/>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ab/>
        <w:t>(1)</w:t>
        <w:tab/>
        <w:t>repealed 3/4/2006;</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2)</w:t>
        <w:tab/>
        <w:t>in person or by mail at the employment service office of the division that is nearest the claimant’s residence;</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3)</w:t>
        <w:tab/>
        <w:t>by telephone, if permitted by the director; or</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d)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g)</w:t>
        <w:tab/>
        <w:t>The director may defer registration for work for a claimant who i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1)  </w:t>
        <w:tab/>
        <w:t>temporarily unemployed with a definite date to return to full-time work within 90 days after the date the claimant files the initial claim;</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2)</w:t>
        <w:tab/>
        <w:t>unemployed due to a labor dispu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4)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pPr>
      <w:r>
        <w:rPr>
          <w:rFonts w:cs="Bookman Old Style" w:ascii="Bookman Old Style" w:hAnsi="Bookman Old Style"/>
          <w:lang w:val="en-US" w:eastAsia="en-US"/>
        </w:rPr>
        <w:t xml:space="preserve">(6)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7)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8)  </w:t>
        <w:tab/>
        <w:t xml:space="preserve">under an approved waiver of availability under </w:t>
        <w:br/>
        <w:t>AS 23.20.37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h)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Division determined that </w:t>
      </w:r>
      <w:r>
        <w:rPr>
          <w:rFonts w:cs="Bookman Old Style" w:ascii="Bookman Old Style" w:hAnsi="Bookman Old Style"/>
        </w:rPr>
        <w:t xml:space="preserve">Ms. Scianna </w:t>
      </w:r>
      <w:r>
        <w:rPr>
          <w:rFonts w:cs="Bookman Old Style" w:ascii="Bookman Old Style" w:hAnsi="Bookman Old Style"/>
          <w:szCs w:val="24"/>
        </w:rPr>
        <w:t xml:space="preserve">was required to register for work through ALEXsys and gave her a ten-day notification to fulfill the requirement. Her failure to attempt to pick up her mail from May 12 to June 1 and her subsequent failure to pick up her mail until June 8 caused her to be unaware of the registration requirement. Ms. Scianna had the option of checking her mail more frequently or having her mail delivered to her parents address. The Tribunal holds that her failure to receive her Division-sent mail in a timely manner was a circumstance that was within Ms. Scianna’s control.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regulation specifies that a claimant is considered available the week in which the registration is completed. Ms. Scianna complied with the registration requirement on June 13. Benefits for the week ending June 3, 2006 and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June 10, 2006 were, therefore, proper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ne 17,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 for the weeks ending June 3, 2006 and June 10,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17,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Catherine L. Miller,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Scianna, Alanna R.</w:t>
      <w:br/>
      <w:t>Docket 06 0929</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3:00Z</dcterms:created>
  <dc:creator>beacdfr</dc:creator>
  <dc:description/>
  <cp:keywords/>
  <dc:language>en-US</dc:language>
  <cp:lastModifiedBy>Administrator</cp:lastModifiedBy>
  <cp:lastPrinted>2006-07-17T16:23:00Z</cp:lastPrinted>
  <dcterms:modified xsi:type="dcterms:W3CDTF">2006-07-18T17:03:00Z</dcterms:modified>
  <cp:revision>2</cp:revision>
  <dc:subject/>
  <dc:title>ALASKA DEPARTMENT OF LABOR</dc:title>
</cp:coreProperties>
</file>