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ab/>
        <w:tab/>
        <w:t>Docket No.</w:t>
      </w:r>
      <w:r>
        <w:rPr>
          <w:rFonts w:cs="Bookman Old Style" w:ascii="Bookman Old Style" w:hAnsi="Bookman Old Style"/>
          <w:szCs w:val="24"/>
        </w:rPr>
        <w:t xml:space="preserve"> 06 1032    </w:t>
        <w:tab/>
        <w:tab/>
      </w:r>
      <w:r>
        <w:rPr>
          <w:rFonts w:cs="Bookman Old Style" w:ascii="Bookman Old Style" w:hAnsi="Bookman Old Style"/>
          <w:b/>
          <w:szCs w:val="24"/>
        </w:rPr>
        <w:t>Hearing Date:</w:t>
      </w:r>
      <w:r>
        <w:rPr>
          <w:rFonts w:cs="Bookman Old Style" w:ascii="Bookman Old Style" w:hAnsi="Bookman Old Style"/>
          <w:szCs w:val="24"/>
        </w:rPr>
        <w:t xml:space="preserve"> July 20,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BOBBY L FRICKEN</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Bobby L. Fricken</w:t>
        <w:tab/>
        <w:t>Non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Fricken</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from a determination issued on June 12, 2006. That determination denied benefits indefinitely under AS 23.20.378, 8 AAC 85.351, and 8 AAC 85.350 and disqualified him</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on the ground that he failed to register for work as directed. The issue is whether Mr. Fricken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Mr. Fricken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established an unemployment insurance claim year effective </w:t>
      </w:r>
    </w:p>
    <w:p>
      <w:pPr>
        <w:pStyle w:val="Normal"/>
        <w:suppressAutoHyphens w:val="true"/>
        <w:rPr>
          <w:rFonts w:ascii="Bookman Old Style" w:hAnsi="Bookman Old Style" w:cs="Bookman Old Style"/>
          <w:szCs w:val="24"/>
        </w:rPr>
      </w:pPr>
      <w:r>
        <w:rPr>
          <w:rFonts w:cs="Bookman Old Style" w:ascii="Bookman Old Style" w:hAnsi="Bookman Old Style"/>
          <w:szCs w:val="24"/>
        </w:rPr>
        <w:t>May 28,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He applied for that claim year by calling the Fairbanks Unemployment Insurance Claim Center. He was told during the application process that he was required to go online in </w:t>
      </w:r>
      <w:r>
        <w:rPr>
          <w:rFonts w:cs="Bookman Old Style" w:ascii="Bookman Old Style" w:hAnsi="Bookman Old Style"/>
          <w:spacing w:val="-3"/>
          <w:szCs w:val="24"/>
        </w:rPr>
        <w:t>ALEXsys</w:t>
      </w:r>
      <w:r>
        <w:rPr>
          <w:rFonts w:cs="Bookman Old Style" w:ascii="Bookman Old Style" w:hAnsi="Bookman Old Style"/>
          <w:szCs w:val="24"/>
        </w:rPr>
        <w:t>, the new computer-based Alaska Labor Exchange System for the Employment Security Division (hereinafter referred to as Division)</w:t>
      </w:r>
      <w:r>
        <w:rPr>
          <w:rFonts w:cs="Bookman Old Style" w:ascii="Bookman Old Style" w:hAnsi="Bookman Old Style"/>
          <w:spacing w:val="-3"/>
          <w:szCs w:val="24"/>
        </w:rPr>
        <w:t xml:space="preserve"> and post a </w:t>
      </w:r>
      <w:r>
        <w:rPr>
          <w:rFonts w:cs="Bookman Old Style" w:ascii="Bookman Old Style" w:hAnsi="Bookman Old Style"/>
          <w:szCs w:val="24"/>
        </w:rPr>
        <w:t>résumé in that system.</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The day after applying for his claim year, Mr. Fricken went online in </w:t>
      </w:r>
      <w:r>
        <w:rPr>
          <w:rFonts w:cs="Bookman Old Style" w:ascii="Bookman Old Style" w:hAnsi="Bookman Old Style"/>
          <w:spacing w:val="-3"/>
          <w:szCs w:val="24"/>
        </w:rPr>
        <w:t>ALEXsys and registered. He “somehow ended up” in the carrerbuilders.com website. He c</w:t>
      </w:r>
      <w:r>
        <w:rPr>
          <w:rFonts w:cs="Bookman Old Style" w:ascii="Bookman Old Style" w:hAnsi="Bookman Old Style"/>
          <w:szCs w:val="24"/>
        </w:rPr>
        <w:t>reated and posted his résumé on that website; he copied it and has been distributing it to prospective employers since Ma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When Mr. Fricken received the June 12, 2006 denial determination, he called his claim center to find out the reason for the denial. He was told that his benefits had been denied for failing to post a résumé in ALEXsys. He has still not completed the registration requirement in because he thought he would be employed by now and because he was upset “about the whole [denial for having no résumé</w:t>
      </w:r>
      <w:r>
        <w:rPr>
          <w:rFonts w:cs="Bookman Old Style" w:ascii="Bookman Old Style" w:hAnsi="Bookman Old Style"/>
          <w:spacing w:val="-3"/>
          <w:szCs w:val="24"/>
        </w:rPr>
        <w:t xml:space="preserve"> posted in ALEXsys] situation.”</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rPr>
        <w:t>Exhibit 3, page 1 of 2, is a copy of Mr. Fricken’s Client Notice screen-print, which shows that o</w:t>
      </w:r>
      <w:r>
        <w:rPr>
          <w:rFonts w:cs="Bookman Old Style" w:ascii="Bookman Old Style" w:hAnsi="Bookman Old Style"/>
          <w:spacing w:val="-3"/>
        </w:rPr>
        <w:t xml:space="preserve">n June 2, 2006, </w:t>
      </w:r>
      <w:r>
        <w:rPr>
          <w:rFonts w:cs="Bookman Old Style" w:ascii="Bookman Old Style" w:hAnsi="Bookman Old Style"/>
        </w:rPr>
        <w:t>he was mailed a letter advising him that he was</w:t>
      </w:r>
      <w:r>
        <w:rPr>
          <w:rFonts w:cs="Bookman Old Style" w:ascii="Bookman Old Style" w:hAnsi="Bookman Old Style"/>
          <w:spacing w:val="-3"/>
        </w:rPr>
        <w:t xml:space="preserve"> required to: 1) register and create a </w:t>
      </w:r>
      <w:r>
        <w:rPr>
          <w:rFonts w:cs="Bookman Old Style" w:ascii="Bookman Old Style" w:hAnsi="Bookman Old Style"/>
        </w:rPr>
        <w:t>résumé</w:t>
      </w:r>
      <w:r>
        <w:rPr>
          <w:rFonts w:cs="Bookman Old Style" w:ascii="Bookman Old Style" w:hAnsi="Bookman Old Style"/>
          <w:spacing w:val="-3"/>
        </w:rPr>
        <w:t xml:space="preserve"> in ALEXsys “within seven days of filing the claim for benefits” and 2) post and maintain a </w:t>
      </w:r>
      <w:r>
        <w:rPr>
          <w:rFonts w:cs="Bookman Old Style" w:ascii="Bookman Old Style" w:hAnsi="Bookman Old Style"/>
        </w:rPr>
        <w:t>résumé</w:t>
      </w:r>
      <w:r>
        <w:rPr>
          <w:rFonts w:cs="Bookman Old Style" w:ascii="Bookman Old Style" w:hAnsi="Bookman Old Style"/>
          <w:spacing w:val="-3"/>
        </w:rPr>
        <w:t xml:space="preserve"> online in ALEXsys. Additional information in the letter stated that failure to comply with those requirements “will result in a denial of benefits.” </w:t>
      </w:r>
      <w:r>
        <w:rPr>
          <w:rFonts w:cs="Bookman Old Style" w:ascii="Bookman Old Style" w:hAnsi="Bookman Old Style"/>
          <w:szCs w:val="24"/>
        </w:rPr>
        <w:t xml:space="preserve">Mr. Fricken denies having received the June 2, 2006 ALEXsys letter. He has had no problems receiving his mail at his current mailing address, although his 10-year-old son told him that the neighborhood children “get into” the mailboxes where </w:t>
      </w:r>
    </w:p>
    <w:p>
      <w:pPr>
        <w:pStyle w:val="Normal"/>
        <w:suppressAutoHyphens w:val="true"/>
        <w:rPr>
          <w:rFonts w:ascii="Bookman Old Style" w:hAnsi="Bookman Old Style" w:cs="Bookman Old Style"/>
          <w:szCs w:val="24"/>
        </w:rPr>
      </w:pPr>
      <w:r>
        <w:rPr>
          <w:rFonts w:cs="Bookman Old Style" w:ascii="Bookman Old Style" w:hAnsi="Bookman Old Style"/>
          <w:szCs w:val="24"/>
        </w:rPr>
        <w:t>Mr. Fricken</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s mailbox is located.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lang w:val="en-US" w:eastAsia="en-US"/>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ab/>
        <w:t>(1)</w:t>
        <w:tab/>
        <w:t>repealed 3/4/2006;</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2)</w:t>
        <w:tab/>
        <w:t>in person or by mail at the employment service office of the division that is nearest the claimant’s residence;</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3)</w:t>
        <w:tab/>
        <w:t>by telephone, if permitted by the director; or</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2160" w:leader="none"/>
        </w:tabs>
        <w:ind w:left="2160" w:hanging="720"/>
        <w:rPr>
          <w:rFonts w:ascii="Bookman Old Style" w:hAnsi="Bookman Old Style" w:cs="Bookman Old Style"/>
          <w:lang w:val="en-US" w:eastAsia="en-US"/>
        </w:rPr>
      </w:pPr>
      <w:r>
        <w:rPr>
          <w:rFonts w:cs="Bookman Old Style" w:ascii="Bookman Old Style" w:hAnsi="Bookman Old Style"/>
          <w:lang w:val="en-US" w:eastAsia="en-US"/>
        </w:rPr>
        <w:t>(4)</w:t>
        <w:tab/>
        <w:t>at the department’s website by electronic means, if available from the division.</w:t>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d)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e)  </w:t>
        <w:tab/>
        <w:t>The director shall require a claimant to have a placement registration for work if the claimant is ready for work in at least one occupation.  The director shall consider a claimant ready for work in an occupation if the claimant meets the skill qualifications for the occupation.  If the director requires a claimant to have a placement registration, upon completion of the placement registration, the claimant will be placed in active status in the job matching system for the division and will be referable to job orders placed by employers with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f)  </w:t>
        <w:tab/>
        <w:t>The director may assign a preplacement registration to a claimant who has been selected as in need of reemployment services under 8 AAC 85.357 or has other barriers to reemployment as determined by the director.  If the director assigns a claimant to a preplacement registration, the claimant will be eligible for reemployment services, but will not be placed in active status in the job-matching system of the division.  The director shall convert the preplacement registration to a placement registration when the director determines that the claimant is ready for work.</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g)</w:t>
        <w:tab/>
        <w:t>The director may defer registration for work for a claimant who is</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1)  </w:t>
        <w:tab/>
        <w:t>temporarily unemployed with a definite date to return to full-time work within 90 days after the date the claimant files the initial claim;</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2)</w:t>
        <w:tab/>
        <w:t>unemployed due to a labor dispu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3)  </w:t>
        <w:tab/>
        <w:t>traveling, immediately following the filing of the initial claim, for the purpose of relocating outside of this state; upon arrival in the new area of residence, the claimant shall register for work as required in (a) of this sect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40"/>
        <w:rPr/>
      </w:pPr>
      <w:r>
        <w:rPr>
          <w:rFonts w:cs="Bookman Old Style" w:ascii="Bookman Old Style" w:hAnsi="Bookman Old Style"/>
          <w:lang w:val="en-US" w:eastAsia="en-US"/>
        </w:rPr>
        <w:t xml:space="preserve">(4)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5)</w:t>
        <w:tab/>
        <w:t>normally hired through a trade union, if the union furnishes information when requested by the director to verify the claimant’s current membership and eligibility for dispatch;</w:t>
      </w:r>
    </w:p>
    <w:p>
      <w:pPr>
        <w:pStyle w:val="Normal"/>
        <w:ind w:firstLine="144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pPr>
      <w:r>
        <w:rPr>
          <w:rFonts w:cs="Bookman Old Style" w:ascii="Bookman Old Style" w:hAnsi="Bookman Old Style"/>
          <w:lang w:val="en-US" w:eastAsia="en-US"/>
        </w:rPr>
        <w:t xml:space="preserve">(6)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40"/>
        <w:rPr/>
      </w:pPr>
      <w:r>
        <w:rPr>
          <w:rFonts w:cs="Bookman Old Style" w:ascii="Bookman Old Style" w:hAnsi="Bookman Old Style"/>
          <w:lang w:val="en-US" w:eastAsia="en-US"/>
        </w:rPr>
        <w:t xml:space="preserve">(7)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8)  </w:t>
        <w:tab/>
        <w:t xml:space="preserve">under an approved waiver of availability under </w:t>
        <w:br/>
        <w:t>AS 23.20.378.</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h)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i)  </w:t>
        <w:tab/>
        <w:t xml:space="preserve">If the director does not require the claimant to have a placement registration, the director shall inform the claimant that the placement registration requirement has been deferred and advise the claimant of available employment services.  </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ab/>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o be considered able and available for work and therefore eligible for benefits, a claimant must register for work as required by statute and regulation.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e Division determined that Mr. Fricken was required to register for work through ALEXsys and notified him of that requirement at the time he applied for his claim year. That he later failed to receive the </w:t>
      </w:r>
      <w:r>
        <w:rPr>
          <w:rFonts w:cs="Bookman Old Style" w:ascii="Bookman Old Style" w:hAnsi="Bookman Old Style"/>
          <w:spacing w:val="-3"/>
          <w:szCs w:val="24"/>
        </w:rPr>
        <w:t xml:space="preserve">ALEXsys mailer is immaterial to this decision. </w:t>
      </w:r>
    </w:p>
    <w:p>
      <w:pPr>
        <w:pStyle w:val="Norma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Fricken has still not complied with the ALEXsys registration requirement. He has brought forth no circumstance that could be construed as beyond his control for this failure. Benefits were, therefore, properly denied.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e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June 12,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denied under AS 23.20.378</w:t>
      </w:r>
      <w:r>
        <w:rPr>
          <w:rFonts w:cs="Bookman Old Style" w:ascii="Bookman Old Style" w:hAnsi="Bookman Old Style"/>
          <w:b/>
          <w:szCs w:val="24"/>
        </w:rPr>
        <w:t xml:space="preserve"> </w:t>
      </w:r>
      <w:r>
        <w:rPr>
          <w:rFonts w:cs="Bookman Old Style" w:ascii="Bookman Old Style" w:hAnsi="Bookman Old Style"/>
          <w:szCs w:val="24"/>
        </w:rPr>
        <w:t xml:space="preserve">beginning with the week ending June 3, 2006 and continuing thereafter until Mr. Fricken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complies with the registration requireme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uly 21,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Diane Reeves, 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FRICKEN, Bobby L.</w:t>
      <w:br/>
      <w:t>Docket 06 1032</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22:00Z</dcterms:created>
  <dc:creator>beacdfr</dc:creator>
  <dc:description/>
  <cp:keywords/>
  <dc:language>en-US</dc:language>
  <cp:lastModifiedBy>beacdfr</cp:lastModifiedBy>
  <cp:lastPrinted>2006-07-21T08:40:00Z</cp:lastPrinted>
  <dcterms:modified xsi:type="dcterms:W3CDTF">2006-07-21T16:42:00Z</dcterms:modified>
  <cp:revision>4</cp:revision>
  <dc:subject/>
  <dc:title>ALASKA DEPARTMENT OF LABOR</dc:title>
</cp:coreProperties>
</file>