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06 1907    </w:t>
      </w:r>
      <w:r>
        <w:rPr>
          <w:rFonts w:cs="Bookman Old Style" w:ascii="Bookman Old Style" w:hAnsi="Bookman Old Style"/>
          <w:b/>
        </w:rPr>
        <w:t>Hearing Date:</w:t>
      </w:r>
      <w:r>
        <w:rPr>
          <w:rFonts w:cs="Bookman Old Style" w:ascii="Bookman Old Style" w:hAnsi="Bookman Old Style"/>
        </w:rPr>
        <w:t xml:space="preserve">  November 8, 2006</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LUCILLE CHANCEY</w:t>
        <w:tab/>
        <w:t>CASH AMERICAN INC OF AK</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Lucille Chancey</w:t>
        <w:tab/>
        <w:t>Kenneth Gudgen</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timely appealed a determination issued on October 12, 2006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worked for the above-named employer during the period July 28, 2006 through September 16, 2006. She worked for the previous owners for the past 20 years. The claimant earned $15 per hour for full-time work as an assistant manager. She quit to move to Colorado from Alaska.</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September 1, 2006, the claimant spoke to the marketing manager for Alaska about a transfer to Colorado. He contacted that state’s marketing manager and determined that there were no openings in the pawn shops. The claimant then asked about payday loan stores. The manager indicated he would check into that as well. He discovered that there were no payday loan stores in Colorado but was unable to relay that information to the claima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When the manager discovered no job openings in Colorado, he contacted Washington and Florida. He was told the claimant would be able to report to work without a problem in either of those states. The claimant was not interested in living anywhere else but Colorado. She wanted to be closer to her mom who had diabetes and was on dialysis for her kidneys three times a week. Her mom lives in Florida. The claimant does not want to move to Florida because it is too hot. She wanted to leave Alaska because of the cost and time to get to Florida. She chose Colorado because she has a place to live and she can drive to Florida in a day. The claimant’s mother lives alone but has several sons in the area to help h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s resignation date was set for September 24, and she left Alaska on October 2. She stopped working after September 16 because of an injury to her back and ankle. Her doctor did not want her to work for a minimum of three to four days. The claimant advised the employer that she would not be able to return to work before her resignation dat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employer is a national company and regularly transfers employees to other locations. The manager in the area an employee wishes to leave contacts managers in other areas to determine if an opening exists; if one does, then a payroll change form is completed to show the new location for a specific date. The manager then tells the employee when and where s/he needs to report to work. The Alaska manager never gave the claimant any such informat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right="-360" w:hanging="1440"/>
        <w:rPr>
          <w:rFonts w:ascii="Bookman Old Style" w:hAnsi="Bookman Old Style" w:cs="Bookman Old Style"/>
        </w:rPr>
      </w:pPr>
      <w:r>
        <w:rPr>
          <w:rFonts w:cs="Bookman Old Style" w:ascii="Bookman Old Style" w:hAnsi="Bookman Old Style"/>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rFonts w:ascii="Bookman Old Style" w:hAnsi="Bookman Old Style" w:cs="Bookman Old Style"/>
        </w:rPr>
      </w:pPr>
      <w:r>
        <w:rPr>
          <w:rFonts w:cs="Bookman Old Style" w:ascii="Bookman Old Style" w:hAnsi="Bookman Old Style"/>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right="-360" w:hanging="1440"/>
        <w:rPr>
          <w:rFonts w:ascii="Bookman Old Style" w:hAnsi="Bookman Old Style" w:cs="Bookman Old Style"/>
        </w:rPr>
      </w:pPr>
      <w:r>
        <w:rPr>
          <w:rFonts w:cs="Bookman Old Style" w:ascii="Bookman Old Style" w:hAnsi="Bookman Old Style"/>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rPr>
      </w:pPr>
      <w:r>
        <w:rPr>
          <w:rFonts w:cs="Bookman Old Style" w:ascii="Bookman Old Style" w:hAnsi="Bookman Old Style"/>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pacing w:val="-3"/>
        </w:rPr>
      </w:pPr>
      <w:r>
        <w:rPr>
          <w:rFonts w:cs="Bookman Old Style" w:ascii="Bookman Old Style" w:hAnsi="Bookman Old Style"/>
          <w:spacing w:val="-3"/>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record fails to establish that the claimant relocated to maintain a family unit. She simply decided to leave Alaska to be closer to her mother. She must show good cause for quitting work. Good cause contains two elements: 1) the reason for leaving must be compelling and 2) the worker must exhaust reasonable alternatives before leaving work. Although the claimant’s last day of work was days before her resignation date, her illness prevented her from working through that date. The illness does not change the primary reason for her work separation, relocat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First, the reason the claimant left was not compelling. Her desire to be closer to her mother is understandable; however, she did not move to the state where her mother lived; and, her mother did not need immediate assistance with her health car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Finally, the claimant chose to relocate without a firm offer of employment. Had she waited until a transfer was possible, there would be no issue in this matter. The claimant could have chosen Florida, where her mother actually lives. In fact, that may have been the logical choice. The claimant’s reason for not moving to that state, too hot, is purely subjective. A move to Florida would have provided her with immediate employment, placed her much closer to her mother, and, given time, she possibly would have become accustomed to the weath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Based on the above, the claimant did not have good cause for leaving work. The disqualification was properly applied in this matt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October 12, 2006 is </w:t>
      </w:r>
      <w:r>
        <w:rPr>
          <w:rFonts w:cs="Bookman Old Style" w:ascii="Bookman Old Style" w:hAnsi="Bookman Old Style"/>
          <w:b/>
        </w:rPr>
        <w:t xml:space="preserve">AFFIRMED. </w:t>
      </w:r>
      <w:r>
        <w:rPr>
          <w:rFonts w:cs="Bookman Old Style" w:ascii="Bookman Old Style" w:hAnsi="Bookman Old Style"/>
        </w:rPr>
        <w:t>Benefits are denied for the weeks ending September 23, 2006 through October 28, 2006. The claimant’s maximum benefits payable is reduced by three times the weekly benefit amount. Further, she may not be eligible for future extended benefi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Dated and Mailed in Anchorage, Alaska, on November 9, 2006.</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Jan Schnel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DOCKET 06 1907</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13:00Z</dcterms:created>
  <dc:creator>Jan Schnell</dc:creator>
  <dc:description/>
  <cp:keywords/>
  <dc:language>en-US</dc:language>
  <cp:lastModifiedBy>Jan Schnell</cp:lastModifiedBy>
  <cp:lastPrinted>2006-11-09T13:07:00Z</cp:lastPrinted>
  <dcterms:modified xsi:type="dcterms:W3CDTF">2006-11-09T22:13:00Z</dcterms:modified>
  <cp:revision>2</cp:revision>
  <dc:subject/>
  <dc:title>ALASKA DEPARTMENT OF LABOR</dc:title>
</cp:coreProperties>
</file>