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7 1193    </w:t>
      </w:r>
      <w:r>
        <w:rPr>
          <w:rFonts w:cs="Bookman Old Style" w:ascii="Bookman Old Style" w:hAnsi="Bookman Old Style"/>
          <w:b/>
        </w:rPr>
        <w:t>Hearing Date:</w:t>
      </w:r>
      <w:r>
        <w:rPr>
          <w:rFonts w:cs="Bookman Old Style" w:ascii="Bookman Old Style" w:hAnsi="Bookman Old Style"/>
        </w:rPr>
        <w:t xml:space="preserve">  August 24, 200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LICEN RANALDI</w:t>
        <w:tab/>
        <w:t>GRIZZLY’S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Alicen Ranaldi</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timely appealed a determination issued on August 1, 2007, that denied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orked for the employer during the period of June 3, 2007 through July 10, 2007. She earned $10 per hour for full-time work as a bartend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uly 5, 2007, the employer told the claimant they had received complaints from coworkers that she was not performing all of the side work required of a bartender. The claimant was told to meet with the bar manager to discuss the side work. The claimant asked the bar manager if she wanted to have that meeting at that moment. The bar manager was busy at that time. She told the claimant they would do it lat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went to her coworkers and asked them if they had complained. The claimant believed she always completed the side work. The coworkers told the claimant they had not complained. The claimant had never been counseled or warned by the employ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July 10, 2007, the bar manager showed a new person around the bar area. The claimant heard the manager tell the new person what her duties would be, and tell the new person that she would be the new day bartend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finished her shift and went to the back. The bar manager approached the claimant in the hall and said, “Let’s talk in my office.” The claimant did not want to go into the office because she believed the manager was going to fire her. She responded to the bar manager, “Why are you firing me?” The claimant immediately walked away and left the bar. The manager did not have time to answer the claimant’s questi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ent outside to her car. She intended to go across the street to the main office and speak to a different manager. The claimant realized she had forgotten her keys. She went back into the bar to get her keys. The bar manager told her that she was fired and was no longer allowed on the premis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employer did not appear at the hearing to provide testimony in the matter. The initial statement provided by the employer to the unemployment insurance claim center states that the claimant was terminated because she refused to have a meeting with her superviso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rPr/>
      </w:pPr>
      <w:r>
        <w:rPr>
          <w:rFonts w:cs="Bookman Old Style" w:ascii="Bookman Old Style" w:hAnsi="Bookman Old Style"/>
        </w:rPr>
        <w:t xml:space="preserve">In </w:t>
      </w:r>
      <w:r>
        <w:rPr>
          <w:rFonts w:cs="Bookman Old Style" w:ascii="Bookman Old Style" w:hAnsi="Bookman Old Style"/>
          <w:u w:val="single"/>
        </w:rPr>
        <w:t>Lampton</w:t>
      </w:r>
      <w:r>
        <w:rPr>
          <w:rFonts w:cs="Bookman Old Style" w:ascii="Bookman Old Style" w:hAnsi="Bookman Old Style"/>
        </w:rPr>
        <w:t xml:space="preserve">, Comm’r Dec. </w:t>
      </w:r>
      <w:r>
        <w:rPr>
          <w:rFonts w:cs="Bookman Old Style" w:ascii="Bookman Old Style" w:hAnsi="Bookman Old Style"/>
          <w:spacing w:val="-3"/>
        </w:rPr>
        <w:t>03 2738, February 25, 2004, the Commissioner reiterated a holding from past decisions regarding insubordination:</w:t>
      </w:r>
    </w:p>
    <w:p>
      <w:pPr>
        <w:pStyle w:val="Normal"/>
        <w:widowControl/>
        <w:tabs>
          <w:tab w:val="clear" w:pos="720"/>
          <w:tab w:val="left" w:pos="-1440" w:leader="none"/>
          <w:tab w:val="left" w:pos="-720" w:leader="none"/>
        </w:tabs>
        <w:rPr>
          <w:rFonts w:ascii="Bookman Old Style" w:hAnsi="Bookman Old Style" w:cs="Bookman Old Style"/>
          <w:spacing w:val="-3"/>
        </w:rPr>
      </w:pPr>
      <w:r>
        <w:rPr>
          <w:rFonts w:cs="Bookman Old Style" w:ascii="Bookman Old Style" w:hAnsi="Bookman Old Style"/>
          <w:spacing w:val="-3"/>
        </w:rPr>
      </w:r>
    </w:p>
    <w:p>
      <w:pPr>
        <w:pStyle w:val="Normal"/>
        <w:widowControl/>
        <w:tabs>
          <w:tab w:val="clear" w:pos="720"/>
          <w:tab w:val="left" w:pos="-1440" w:leader="none"/>
          <w:tab w:val="left" w:pos="-720" w:leader="none"/>
        </w:tabs>
        <w:ind w:left="720" w:hanging="0"/>
        <w:rPr/>
      </w:pPr>
      <w:r>
        <w:rPr>
          <w:rFonts w:cs="Bookman Old Style" w:ascii="Bookman Old Style" w:hAnsi="Bookman Old Style"/>
        </w:rPr>
        <w:t xml:space="preserve">A single act of willful disobedience of an employer's reasonable order constitutes misconduct in connection with the work.  An employer has the right to expect that a reasonable order will be obeyed.  </w:t>
      </w:r>
      <w:r>
        <w:rPr>
          <w:rFonts w:cs="Bookman Old Style" w:ascii="Bookman Old Style" w:hAnsi="Bookman Old Style"/>
          <w:u w:val="single"/>
        </w:rPr>
        <w:t>Sorensen</w:t>
      </w:r>
      <w:r>
        <w:rPr>
          <w:rFonts w:cs="Bookman Old Style" w:ascii="Bookman Old Style" w:hAnsi="Bookman Old Style"/>
        </w:rPr>
        <w:t>, Comm'r. Dec. 9123334, April 2, 1992.</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forthrightly testified that she refused to follow the manager’s order because she assumed she was being terminated. No evidence was presented to establish what the purpose of the meeting might have been. All that is known is that the manager wanted to speak with the claima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Tribunal finds the manager’s request reasonable. A manager has a right to meet with an employee in private with an employee. The claimant presented no compelling reason for the refusal to follow the manager’s instruction. Therefore, the Tribunal finds that the claimant’s refusal to meet with her manager as instructed does constitute work related misconduct. Benefits were properly denie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August 1, 2007 is </w:t>
      </w:r>
      <w:r>
        <w:rPr>
          <w:rFonts w:cs="Bookman Old Style" w:ascii="Bookman Old Style" w:hAnsi="Bookman Old Style"/>
          <w:b/>
        </w:rPr>
        <w:t xml:space="preserve">AFFIRM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July 14, 2007 through August 18, 2007. The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August 27, 2007.</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ab/>
        <w:t>Kynda Nokelby,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07 1193</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6:00Z</dcterms:created>
  <dc:creator>beackcn</dc:creator>
  <dc:description/>
  <cp:keywords/>
  <dc:language>en-US</dc:language>
  <cp:lastModifiedBy>beackcn</cp:lastModifiedBy>
  <cp:lastPrinted>2007-08-27T12:05:00Z</cp:lastPrinted>
  <dcterms:modified xsi:type="dcterms:W3CDTF">2007-08-27T20:09:00Z</dcterms:modified>
  <cp:revision>3</cp:revision>
  <dc:subject/>
  <dc:title>ALASKA DEPARTMENT OF LABOR</dc:title>
</cp:coreProperties>
</file>