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1587</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August 7, 2013</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ELENA S INGOLD</w:t>
        <w:tab/>
        <w:t>424 DEPT OF AIR FORC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szCs w:val="24"/>
        </w:rPr>
        <w:t>Elena S. Ingold</w:t>
        <w:tab/>
      </w:r>
      <w:r>
        <w:rPr>
          <w:rFonts w:cs="Bookman Old Style" w:ascii="Bookman Old Style" w:hAnsi="Bookman Old Style"/>
        </w:rPr>
        <w:t>Richard Johnson</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 </w:t>
      </w:r>
      <w:r>
        <w:rPr>
          <w:rFonts w:cs="Bookman Old Style" w:ascii="Bookman Old Style" w:hAnsi="Bookman Old Style"/>
        </w:rPr>
        <w:t xml:space="preserve">July 2, 2013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she </w:t>
      </w:r>
      <w:r>
        <w:rPr>
          <w:rFonts w:cs="Bookman Old Style" w:ascii="Bookman Old Style" w:hAnsi="Bookman Old Style"/>
          <w:szCs w:val="24"/>
        </w:rPr>
        <w:t xml:space="preserve">voluntarily quit work without good cause. </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February 11, 2012. She last worked on March 29, 2013. She worked full time as an educational supervisor for the daycare center on the military base in Anchorage. She was a civilian employee for the department of defens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April 1, 2013, the Federal Government implemented sequestration to cut the federal budget. This change would have reduced the claimant’s work hours from 40 to 32 hours a week for a period of up to 22 weeks. Employees could not use accrued leave to offset their pa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lived alone and supported herself. She moved to Alaska for this position and had no family in Alaska. At her full pay, she had very little money left in her account at the end of the month; she did not believe she could afford to live in Alaska and pay her bills working only 32 hours a week. The claimant knew the furloughs were not permanent and that the details were still being determined.</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s lease on her apartment ended in March 2013. The building was being foreclosed on by the bank; she could have continued renting on a month to month basis during that process. The claimant did not have the financial resources to move to another apartment and pay first and last month’s rent up fron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did not have the option to transfer to another location. She applied for federal jobs in Maryland but did not have any job offers at the time she quit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furloughs did not begin until July 8, 2013 and was reduced to include a total of six weeks or six days off work without pa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argued that she was getting incomplete information from management and human resources, and she believed she made the best decision she could with the information she had at the tim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b/>
          <w:b/>
          <w:szCs w:val="24"/>
        </w:rPr>
      </w:pPr>
      <w:r>
        <w:rPr>
          <w:rFonts w:cs="Bookman Old Style" w:ascii="Bookman Old Style" w:hAnsi="Bookman Old Style"/>
          <w:szCs w:val="24"/>
        </w:rPr>
        <w:tab/>
        <w:tab/>
      </w:r>
      <w:r>
        <w:rPr>
          <w:rFonts w:cs="Bookman Old Style" w:ascii="Bookman Old Style" w:hAnsi="Bookman Old Style"/>
          <w:b/>
          <w:szCs w:val="24"/>
        </w:rPr>
        <w:tab/>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450" w:leader="none"/>
          <w:tab w:val="left" w:pos="1080" w:leader="none"/>
          <w:tab w:val="left" w:pos="1710" w:leader="none"/>
          <w:tab w:val="left" w:pos="5580" w:leader="none"/>
        </w:tabs>
        <w:suppressAutoHyphens w:val="true"/>
        <w:rPr>
          <w:rFonts w:ascii="Bookman Old Style" w:hAnsi="Bookman Old Style" w:cs="Bookman Old Style"/>
          <w:i/>
          <w:i/>
          <w:szCs w:val="24"/>
        </w:rPr>
      </w:pPr>
      <w:r>
        <w:rPr>
          <w:rFonts w:cs="Bookman Old Style" w:ascii="Bookman Old Style" w:hAnsi="Bookman Old Style"/>
          <w:i/>
          <w:szCs w:val="24"/>
        </w:rPr>
        <w:t xml:space="preserve">A worker who voluntarily leaves work goes from a situation in which the worker has at least some income to a situation in which the worker has no income. The burden is therefore upon the worker to show that leaving work was the more beneficial course for the worker to pursue. </w:t>
      </w:r>
      <w:r>
        <w:rPr>
          <w:rFonts w:cs="Bookman Old Style" w:ascii="Bookman Old Style" w:hAnsi="Bookman Old Style"/>
          <w:i/>
          <w:szCs w:val="24"/>
          <w:u w:val="single"/>
        </w:rPr>
        <w:t>Kimmerly</w:t>
      </w:r>
      <w:r>
        <w:rPr>
          <w:rFonts w:cs="Bookman Old Style" w:ascii="Bookman Old Style" w:hAnsi="Bookman Old Style"/>
          <w:i/>
          <w:szCs w:val="24"/>
        </w:rPr>
        <w:t>, Comm'r. Dec. 9224409, April 30, 1992.</w:t>
      </w:r>
    </w:p>
    <w:p>
      <w:pPr>
        <w:pStyle w:val="Normal"/>
        <w:widowControl/>
        <w:tabs>
          <w:tab w:val="clear" w:pos="720"/>
          <w:tab w:val="left" w:pos="-1440" w:leader="none"/>
          <w:tab w:val="left" w:pos="-720" w:leader="none"/>
        </w:tabs>
        <w:suppressAutoHyphens w:val="true"/>
        <w:rPr>
          <w:rFonts w:ascii="Bookman Old Style" w:hAnsi="Bookman Old Style" w:cs="Bookman Old Style"/>
          <w:b/>
          <w:b/>
          <w:i/>
          <w:i/>
          <w:szCs w:val="24"/>
        </w:rPr>
      </w:pPr>
      <w:r>
        <w:rPr>
          <w:rFonts w:cs="Bookman Old Style" w:ascii="Bookman Old Style" w:hAnsi="Bookman Old Style"/>
          <w:b/>
          <w:i/>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While the claimant’s concern over the impending reduction in work hours and subsequent decrease in pay was understandable, it had not been implemented at the time she quit. In fact, the reduction did not occur until several months later, and it was temporary. It would have been reasonable for the claimant to continue renting her apartment on a month-to-month basis while she continued to look for work in Maryland; at least until the furloughs began, or she lost her housing. Therefore, the claimant has not shown that quitting work at that time was the more beneficial course to pursue, and good cause for quitting work was not established.</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ly 2, 2013 is </w:t>
      </w:r>
      <w:r>
        <w:rPr>
          <w:rFonts w:cs="Bookman Old Style" w:ascii="Bookman Old Style" w:hAnsi="Bookman Old Style"/>
          <w:b/>
        </w:rPr>
        <w:t xml:space="preserve">AFFIRMED.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for the weeks ending April 6, 2013 through May 11, 2013. The maximum benefit entitlement remain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August 7, 2013</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1587</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31:00Z</dcterms:created>
  <dc:creator>BXNCRAM</dc:creator>
  <dc:description/>
  <dc:language>en-US</dc:language>
  <cp:lastModifiedBy>BEACKAW</cp:lastModifiedBy>
  <cp:lastPrinted>2013-08-07T14:23:00Z</cp:lastPrinted>
  <dcterms:modified xsi:type="dcterms:W3CDTF">2013-08-07T22:31:00Z</dcterms:modified>
  <cp:revision>2</cp:revision>
  <dc:subject/>
  <dc:title>ALASKA DEPARTMENT OF LABOR</dc:title>
</cp:coreProperties>
</file>