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PPEAL TRIBUNAL DECISION</w:t>
      </w:r>
    </w:p>
    <w:p>
      <w:pPr>
        <w:pStyle w:val="Normal"/>
        <w:numPr>
          <w:ilvl w:val="0"/>
          <w:numId w:val="0"/>
        </w:numPr>
        <w:tabs>
          <w:tab w:val="clear" w:pos="720"/>
          <w:tab w:val="left" w:pos="90" w:leader="none"/>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90" w:leader="none"/>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1589    </w:t>
      </w:r>
      <w:r>
        <w:rPr>
          <w:rFonts w:cs="Bookman Old Style" w:ascii="Bookman Old Style" w:hAnsi="Bookman Old Style"/>
          <w:b/>
        </w:rPr>
        <w:t>Hearing Date:</w:t>
      </w:r>
      <w:r>
        <w:rPr>
          <w:rFonts w:cs="Bookman Old Style" w:ascii="Bookman Old Style" w:hAnsi="Bookman Old Style"/>
        </w:rPr>
        <w:t xml:space="preserve">  July 30, 201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04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JOSHUA T EHRET</w:t>
        <w:tab/>
        <w:t>FRED MEYER</w:t>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Joshua T. Ehret</w:t>
        <w:tab/>
        <w:t>Kathy Lauritzen-TALX</w:t>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b/>
        <w:t>Holly Mitchell</w:t>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b/>
        <w:t>Justin Holt</w:t>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employer timely appealed a June 24, 2013 determination that allowed benefits without disqualification pursuant to AS 23.20.379. The issue is whether the claimant was discharged for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began work for the employer on August 21, 2011. He last worked on April 25, 2013. At that time, he worked full time as a home cler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signed an acknowledgement in September 2011 that he understood the employee discount policy and that violation of the employee discount policy was grounds for immediate termination. He read and signed similar policy acknowledgement statements on subsequent monthly “read-and-signs.” The most recent acknowledgement he signed was two weeks prior to his termination. The policy prohibits employees from using their discount for purchases for anyone other than an “immediate family member” and defines an immediate family member as a spouse, dependent child or domestic partner of the employe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On April 21, 2013, the claimant and his mother shopped together and picked out three seat cushions. His mother handed him cash prior to getting in line at the cash register. At the cash register there was another exchange of cash, and after the purchase was completed (using his employee discount card) he handed his mother more change. </w:t>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loss prevention manager saw the claimant hand his mother change as they walked away from the register, noting what he thought might have been a potential employee discount violation. The loss prevention manager and the store director pulled the video surveillance of the transaction the following day and observed the events as stated.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April 26, 2013, the claimant was called to a meeting with the store director, and he admitted that he bought the seat cushions for his mother. However, at the hearing, he amended that statement and said that his mother gave him cash because she owed him money for repairing her vehicle, and he purchased the seat cushions for the apartment they were moving into together with the money that she owed him.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He went on to say, that she handed him the cash as they were getting in line, he handed her back some cash at the register – to put towards his rent, then he gave her the change from the purchas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He argued that he was not </w:t>
      </w:r>
      <w:r>
        <w:rPr>
          <w:rFonts w:cs="Bookman Old Style" w:ascii="Bookman Old Style" w:hAnsi="Bookman Old Style"/>
          <w:i/>
        </w:rPr>
        <w:t>aware</w:t>
      </w:r>
      <w:r>
        <w:rPr>
          <w:rFonts w:cs="Bookman Old Style" w:ascii="Bookman Old Style" w:hAnsi="Bookman Old Style"/>
        </w:rPr>
        <w:t xml:space="preserve"> he could not use his employee discount to purchase items for his mother but he </w:t>
      </w:r>
      <w:r>
        <w:rPr>
          <w:rFonts w:cs="Bookman Old Style" w:ascii="Bookman Old Style" w:hAnsi="Bookman Old Style"/>
          <w:i/>
        </w:rPr>
        <w:t xml:space="preserve">remembered </w:t>
      </w:r>
      <w:r>
        <w:rPr>
          <w:rFonts w:cs="Bookman Old Style" w:ascii="Bookman Old Style" w:hAnsi="Bookman Old Style"/>
        </w:rPr>
        <w:t>that fact after the store director reiterated the policy on April 26</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employer has a reasonable policy regarding employee discounts. The claimant was aware of the policy. He purchased items with his discount card for someone who was not an immediate family member, which was a direct violation of the policy. He contends that he was not really aware of the policy and that he did not intentionally violate the policy. However, his testimony regarding the reason for the purchase and the multiple cash exchanges was simply not believabl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refore, the Tribunal concludes the claimant knowingly violated the discount policy which is misconduct connected with the wor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June 24, 2013 is </w:t>
      </w:r>
      <w:r>
        <w:rPr>
          <w:rFonts w:cs="Bookman Old Style" w:ascii="Bookman Old Style" w:hAnsi="Bookman Old Style"/>
          <w:b/>
        </w:rPr>
        <w:t xml:space="preserve">REVERSED. </w:t>
      </w:r>
      <w:r>
        <w:rPr>
          <w:rFonts w:cs="Bookman Old Style" w:ascii="Bookman Old Style" w:hAnsi="Bookman Old Style"/>
        </w:rPr>
        <w:t xml:space="preserve">Benefits are </w:t>
      </w:r>
      <w:r>
        <w:rPr>
          <w:rFonts w:cs="Bookman Old Style" w:ascii="Bookman Old Style" w:hAnsi="Bookman Old Style"/>
          <w:b/>
        </w:rPr>
        <w:t>DENIED</w:t>
      </w:r>
      <w:r>
        <w:rPr>
          <w:rFonts w:cs="Bookman Old Style" w:ascii="Bookman Old Style" w:hAnsi="Bookman Old Style"/>
        </w:rPr>
        <w:t xml:space="preserve"> for the weeks ending April 27, 2013 through June 1, 2013. The maximum benefit entitlement i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July 30, 2013.</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suppressAutoHyphens w:val="true"/>
        <w:rPr/>
      </w:pPr>
      <w:r>
        <w:rPr>
          <w:rFonts w:cs="Bookman Old Style" w:ascii="Bookman Old Style" w:hAnsi="Bookman Old Style"/>
        </w:rPr>
        <w:tab/>
        <w:tab/>
        <w:tab/>
        <w:tab/>
        <w:tab/>
        <w:tab/>
        <w:t xml:space="preserve">      Kynda Nokelby,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1589</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54:00Z</dcterms:created>
  <dc:creator>beackcn</dc:creator>
  <dc:description/>
  <dc:language>en-US</dc:language>
  <cp:lastModifiedBy>beackcn</cp:lastModifiedBy>
  <cp:lastPrinted>2013-07-30T16:50:00Z</cp:lastPrinted>
  <dcterms:modified xsi:type="dcterms:W3CDTF">2013-07-31T00:54:00Z</dcterms:modified>
  <cp:revision>2</cp:revision>
  <dc:subject/>
  <dc:title>ALASKA DEPARTMENT OF LABOR</dc:title>
</cp:coreProperties>
</file>