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P.O. BOX 115509</w:t>
      </w:r>
    </w:p>
    <w:p>
      <w:pPr>
        <w:pStyle w:val="Normal"/>
        <w:widowControl/>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JUNEAU, ALASKA  99811-5509</w:t>
      </w:r>
    </w:p>
    <w:p>
      <w:pPr>
        <w:pStyle w:val="Normal"/>
        <w:widowControl/>
        <w:tabs>
          <w:tab w:val="clear" w:pos="720"/>
          <w:tab w:val="center" w:pos="4680" w:leader="none"/>
        </w:tabs>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617  </w:t>
      </w:r>
      <w:r>
        <w:rPr>
          <w:rFonts w:cs="Bookman Old Style" w:ascii="Bookman Old Style" w:hAnsi="Bookman Old Style"/>
          <w:b/>
        </w:rPr>
        <w:t>Hearing Date:</w:t>
      </w:r>
      <w:r>
        <w:rPr>
          <w:rFonts w:cs="Bookman Old Style" w:ascii="Bookman Old Style" w:hAnsi="Bookman Old Style"/>
        </w:rPr>
        <w:t xml:space="preserve"> July 31,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SHERYL A SLIG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Sheryl Sliger</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claimant timely appealed a July 18, 2013, determination that denied benefits under AS 23.20.378 and 8 AAC 85.350. The issue is whether the claimant was able and available for full-time suitabl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established a claim for unemployment insurance benefits effective June 2, 2013. The claimant was discharged from her last employment because she did not get certified to use a piece of equipment the employer required her to use, because the claimant’s doctor did not want the claimant to perform the task while she was pregnan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e claimant immediately began looking for office work.  She has experience in a medical office.  She is also looking for work as a certified nurse’s assistant or orderly, if that work did not require heavy lifting.  The claimant’s doctor has limited her to lifting no more than 20 pounds, and instructed her to avoid pushing and excessive exercise.  She is able to work 40 hours or more a week.</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does not have insurance for her car since becoming unemployed. The claimant has made an agreement with a neighbor to drive the claimant to work until the claimant can renew her car insurance.</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has posted a résumé on the ALEXsys website as required by the division, and uses the résumé to search for work.  She also uses other internet work search sites and checks the local newspaper’s help wanted section.  She sends her résumé directly to employers.</w:t>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0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 claimant is considered able to work if the claimant is physically and mentally capable of performing work under the usual conditions of employment in the claimant's principal occupation or other occupations for which the claimant is reasonably fitted by training and experienc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registers for work as required under 8 AAC 85.351;</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makes independent efforts to find work as directed under 8 AAC 85.352 and 8 AAC 85.355;</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meets the requirements of 8 AAC 85.353 during periods of travel;</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meets the requirements of 8 AAC 85.356 while in training;</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5)</w:t>
        <w:tab/>
        <w:t>is willing to accept and perform suitable work which the claimant does not have good cause to refus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Bookman Old Style" w:ascii="Bookman Old Style" w:hAnsi="Bookman Old Style"/>
        </w:rPr>
        <w:tab/>
        <w:tab/>
        <w:t xml:space="preserve">(6) </w:t>
        <w:tab/>
        <w:t>is available, for at least five working days in the week to respond promptly to an offer of suitable work; an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7)</w:t>
        <w:tab/>
        <w:t>is available for a substantial amount of full</w:t>
        <w:noBreakHyphen/>
        <w:t xml:space="preserve">time employment. </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0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 claimant is considered able to work if the claimant is physically and mentally capable of performing work under the usual conditions of employment in the claimant's principal occupation or other occupations for which the claimant is reasonably fitted by training and experienc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registers for work as required under 8 AAC 85.351;</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makes independent efforts to find work as directed under 8 AAC 85.352 and 8 AAC 85.355;</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meets the requirements of 8 AAC 85.353 during periods of travel;</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meets the requirements of 8 AAC 85.356 while in training;</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5)</w:t>
        <w:tab/>
        <w:t>is willing to accept and perform suitable work which the claimant does not have good cause to refus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Bookman Old Style" w:ascii="Bookman Old Style" w:hAnsi="Bookman Old Style"/>
        </w:rPr>
        <w:tab/>
        <w:tab/>
        <w:t xml:space="preserve">(6) </w:t>
        <w:tab/>
        <w:t>is available, for at least five working days in the week, to respond promptly to an offer of suitable work; an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7)</w:t>
        <w:tab/>
        <w:t>is available for a substantial amount of full</w:t>
        <w:noBreakHyphen/>
        <w:t xml:space="preserve">time employment.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4 provides in par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a) </w:t>
        <w:tab/>
        <w:t xml:space="preserve">A claimant seeking an exemption granted to an ill or disabled claimant under AS 23.20.378 will, in the discretion of the division, be required to submit to the division a medical report verifying the illness or disability. A report may be required for an illness or disability of any duration, or periodically during an extended illness or disability. The report must be completed and signed by a physician; however, if no physician is available, the statement may be completed and signed by a nurse or other medical official. The report must specify at least the nature of the illness or disability, the date it was incurred, and its expected duration. </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In </w:t>
      </w:r>
      <w:r>
        <w:rPr>
          <w:rFonts w:cs="Bookman Old Style" w:ascii="Bookman Old Style" w:hAnsi="Bookman Old Style"/>
          <w:u w:val="single"/>
        </w:rPr>
        <w:t>Arndt v. State, DOL</w:t>
      </w:r>
      <w:r>
        <w:rPr>
          <w:rFonts w:cs="Bookman Old Style" w:ascii="Bookman Old Style" w:hAnsi="Bookman Old Style"/>
        </w:rPr>
        <w:t>, 583 P2d 799, Alaska, September 22, 1978, the Alaska Supreme Court adopted a two-fold test for determining a claimant's availability for work. The court held:</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s>
        <w:suppressAutoHyphens w:val="true"/>
        <w:ind w:left="720" w:hanging="720"/>
        <w:rPr>
          <w:rFonts w:ascii="Bookman Old Style" w:hAnsi="Bookman Old Style" w:cs="Bookman Old Style"/>
        </w:rPr>
      </w:pPr>
      <w:r>
        <w:rPr>
          <w:rFonts w:cs="Bookman Old Style" w:ascii="Bookman Old Style" w:hAnsi="Bookman Old Style"/>
        </w:rPr>
        <w:tab/>
        <w:t>The test requires "(1) that an individual claimant be willing to accept suitable work which he has no good cause for refusing, and (2) that the claimant thereby make himself available to a substantial field of employment".</w:t>
      </w:r>
    </w:p>
    <w:p>
      <w:pPr>
        <w:pStyle w:val="Normal"/>
        <w:widowControl/>
        <w:tabs>
          <w:tab w:val="clear" w:pos="720"/>
          <w:tab w:val="left" w:pos="-1440" w:leader="none"/>
          <w:tab w:val="left" w:pos="-720" w:leader="none"/>
          <w:tab w:val="left" w:pos="0" w:leader="none"/>
        </w:tabs>
        <w:suppressAutoHyphens w:val="true"/>
        <w:ind w:left="720" w:hanging="72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The burden is on the claimant to establish the first part of the test. The burden is on the Alaska Employment Security Division (ESD) to establish there is not a substantial field of employment remaining if it intends to deny benefi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in this case has established that she is available for full-time work in a field in which she has training and experience.</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Tribunal concludes that the claimant has been and continues to be available for work.</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determination issued on July 18, 2013 is </w:t>
      </w:r>
      <w:r>
        <w:rPr>
          <w:rFonts w:cs="Bookman Old Style" w:ascii="Bookman Old Style" w:hAnsi="Bookman Old Style"/>
          <w:b/>
        </w:rPr>
        <w:t>REVERSED</w:t>
      </w:r>
      <w:r>
        <w:rPr>
          <w:rFonts w:cs="Bookman Old Style" w:ascii="Bookman Old Style" w:hAnsi="Bookman Old Style"/>
        </w:rPr>
        <w:t>. Benefits are allowed under AS 23.20.378 and 8 AAC 85.350 beginning the weeks ending</w:t>
      </w:r>
    </w:p>
    <w:p>
      <w:pPr>
        <w:pStyle w:val="Normal"/>
        <w:tabs>
          <w:tab w:val="clear" w:pos="720"/>
          <w:tab w:val="left" w:pos="-1440" w:leader="none"/>
          <w:tab w:val="left" w:pos="-720" w:leader="none"/>
        </w:tabs>
        <w:rPr/>
      </w:pPr>
      <w:r>
        <w:rPr>
          <w:rFonts w:cs="Bookman Old Style" w:ascii="Bookman Old Style" w:hAnsi="Bookman Old Style"/>
        </w:rPr>
        <w:t>June 8, 2013, if the claimant has filed and is otherwise eligible.</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Juneau, Alaska on August 7,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t>Rhonda Buness</w:t>
      </w:r>
    </w:p>
    <w:p>
      <w:pPr>
        <w:pStyle w:val="Normal"/>
        <w:tabs>
          <w:tab w:val="clear" w:pos="720"/>
          <w:tab w:val="left" w:pos="-1440" w:leader="none"/>
          <w:tab w:val="left" w:pos="-720" w:leader="none"/>
        </w:tabs>
        <w:rPr/>
      </w:pPr>
      <w:r>
        <w:rPr>
          <w:rFonts w:cs="Bookman Old Style" w:ascii="Bookman Old Style" w:hAnsi="Bookman Old Style"/>
        </w:rPr>
        <w:tab/>
        <w:tab/>
        <w:tab/>
        <w:tab/>
        <w:tab/>
        <w:tab/>
        <w:t>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1617</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04:00Z</dcterms:created>
  <dc:creator>BEACKCN</dc:creator>
  <dc:description/>
  <dc:language>en-US</dc:language>
  <cp:lastModifiedBy>beacrlb</cp:lastModifiedBy>
  <cp:lastPrinted>2013-08-07T13:57:00Z</cp:lastPrinted>
  <dcterms:modified xsi:type="dcterms:W3CDTF">2013-08-08T00:04:00Z</dcterms:modified>
  <cp:revision>2</cp:revision>
  <dc:subject/>
  <dc:title>ALASKA DEPARTMENT OF LABOR</dc:title>
</cp:coreProperties>
</file>