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1945</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September 23,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ERIC D HOOVER</w:t>
        <w:tab/>
        <w:t>UNALASKA CITY OF-PERSONNEL</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Eric D. Hoover</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September 4, 2013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January 18, 2011. He last worked on July 25, 2013. He worked full time as a project manager in Dutch Harbor, Alaska.</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s mother lives by herself in Oregon. She has no family in the area. She was diagnosed with terminal cancer several years ago and has survived longer than her initial prognosi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In June 2013, the claimant decided he needed to live closer to his mother. Because he lived in such a remote area in Alaska, he worried that he could not get to her quickly if she needed help. When the claimant gave his notice, his supervisor offered him a leave of absence. The claimant declined the leave of absence because if he left the area, he could not afford to continue paying rent and housing is extremely limited in Dutch Harbor. The claimant did not talk to his supervisor about a possible housing issue if he returned to work after a leave of absenc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A few days after quitting, the claimant moved to Oregon. He lives near his mother’s home, and he checks on her regularly. He does not provide medical care for his mother. She is able to care for herself and drive herself to her doctor’s appointments.</w:t>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Arial" w:ascii="Bookman Old Style" w:hAnsi="Bookman Old Style"/>
          <w:i/>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Arial" w:ascii="Bookman Old Style" w:hAnsi="Bookman Old Style"/>
          <w:i/>
          <w:spacing w:val="-3"/>
          <w:u w:val="single"/>
        </w:rPr>
        <w:t>Hallum</w:t>
      </w:r>
      <w:r>
        <w:rPr>
          <w:rFonts w:cs="Arial" w:ascii="Bookman Old Style" w:hAnsi="Bookman Old Style"/>
          <w:i/>
          <w:spacing w:val="-3"/>
        </w:rPr>
        <w:t xml:space="preserve">, Comm’r. Dec. 87H-UI-244, October 27, 1987; </w:t>
      </w:r>
      <w:r>
        <w:rPr>
          <w:rFonts w:cs="Arial" w:ascii="Bookman Old Style" w:hAnsi="Bookman Old Style"/>
          <w:i/>
          <w:spacing w:val="-3"/>
          <w:u w:val="single"/>
        </w:rPr>
        <w:t>Lynch</w:t>
      </w:r>
      <w:r>
        <w:rPr>
          <w:rFonts w:cs="Arial" w:ascii="Bookman Old Style" w:hAnsi="Bookman Old Style"/>
          <w:i/>
          <w:spacing w:val="-3"/>
        </w:rPr>
        <w:t>, Comm’r. Dec. 84H-UI-292, December 17, 1984. Further, the illness or disability must require close personal care during the worker's normal working hours, the worker must have a moral or legal obligation to provide the care…</w:t>
      </w:r>
      <w:r>
        <w:rPr>
          <w:rFonts w:cs="Arial" w:ascii="Bookman Old Style" w:hAnsi="Bookman Old Style"/>
          <w:i/>
          <w:spacing w:val="-3"/>
          <w:u w:val="single"/>
        </w:rPr>
        <w:t>Przekop</w:t>
      </w:r>
      <w:r>
        <w:rPr>
          <w:rFonts w:cs="Arial" w:ascii="Bookman Old Style" w:hAnsi="Bookman Old Style"/>
          <w:i/>
          <w:spacing w:val="-3"/>
        </w:rPr>
        <w:t>, Comm’r. Dec. 9229723, May 5, 1993.</w:t>
      </w:r>
    </w:p>
    <w:p>
      <w:pPr>
        <w:pStyle w:val="Normal"/>
        <w:widowControl/>
        <w:tabs>
          <w:tab w:val="clear" w:pos="720"/>
          <w:tab w:val="left" w:pos="-1440" w:leader="none"/>
          <w:tab w:val="left" w:pos="-720" w:leader="none"/>
        </w:tabs>
        <w:suppressAutoHyphens w:val="true"/>
        <w:rPr>
          <w:rFonts w:ascii="Bookman Old Style" w:hAnsi="Bookman Old Style" w:cs="Bookman Old Style"/>
          <w:b/>
          <w:b/>
          <w:i/>
          <w:i/>
          <w:spacing w:val="-3"/>
          <w:szCs w:val="24"/>
        </w:rPr>
      </w:pPr>
      <w:r>
        <w:rPr>
          <w:rFonts w:cs="Bookman Old Style" w:ascii="Bookman Old Style" w:hAnsi="Bookman Old Style"/>
          <w:b/>
          <w:i/>
          <w:spacing w:val="-3"/>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Quitting work to provide care to a family member who is ill or disabled can be compelling if the family member requires close personal care, and the claimant has exhausted all reasonable alternative prior to quitting.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In this case, the claimant has not shown that his mother requires close personal care. His mother can still drive and take care of her everyday needs. Therefore, although the claimant’s desire to be near his mother at this time is understandable, good cause for quitting was not established.</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September 4,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August 3, 2013 through September 7, 2013. The maximum benefit entitlement remains reduced by three weeks. Further, the claimant may not be eligible for future extended benefits.</w:t>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September 24,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945</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1:00Z</dcterms:created>
  <dc:creator>BXNCRAM</dc:creator>
  <dc:description/>
  <dc:language>en-US</dc:language>
  <cp:lastModifiedBy>BEACKAW</cp:lastModifiedBy>
  <cp:lastPrinted>2013-09-24T13:00:00Z</cp:lastPrinted>
  <dcterms:modified xsi:type="dcterms:W3CDTF">2013-09-24T21:01:00Z</dcterms:modified>
  <cp:revision>2</cp:revision>
  <dc:subject/>
  <dc:title>ALASKA DEPARTMENT OF LABOR</dc:title>
</cp:coreProperties>
</file>