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2035</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October 3,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MELFORD COKE</w:t>
        <w:tab/>
        <w:t>VIVIAN’S HOUSE ASST LIVING</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pPr>
      <w:r>
        <w:rPr>
          <w:rFonts w:cs="Bookman Old Style" w:ascii="Bookman Old Style" w:hAnsi="Bookman Old Style"/>
        </w:rPr>
        <w:t>Melford Coke</w:t>
      </w:r>
      <w:r>
        <w:rPr>
          <w:rFonts w:cs="Bookman Old Style" w:ascii="Bookman Old Style" w:hAnsi="Bookman Old Style"/>
          <w:szCs w:val="24"/>
        </w:rPr>
        <w:tab/>
      </w:r>
      <w:r>
        <w:rPr>
          <w:rFonts w:cs="Bookman Old Style" w:ascii="Bookman Old Style" w:hAnsi="Bookman Old Style"/>
        </w:rPr>
        <w:t>Vivian Oatman</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ab/>
        <w:t>Saphie Cham</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timely appealed a September 17, 2013 determination that denied benefits pursuant to AS 23.20.379(a)(1) on the ground he quit work. The issue is whether the claimant voluntarily quit work without good cause or whether the employer discharged the claimant for misconduct connected with the work.</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began work for the employer on April 15, 2013. He last worked on August 1, 2013. He worked full time as an in-home care provider. The claimant lived in a home with three disabled individuals that required general living assistance. He had every other weekend off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August 1, 2013 was a payday. The claimant called the employer repeatedly to ask when he would get his paycheck. The employer was in a meeting and did not answer his calls. At approximately 4:30 p.m. that day, the claimant drove to the employer’s other assisted living home. He brought his three clients into the home with him. After a few minutes, the claimant told the other caretaker he was going to the bank, and she should call him when the employer got to the hous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other caretaker was upset. The claimant left her in the house with her five clients and his three clients. She called the employer for assistance. The employer immediately went to the house, and the caretaker called the claimant. When the claimant returned to the house, the employer was preparing dinner. She asked the claimant why he left his clients. The claimant did not want to discuss it; he just wanted to get his chec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parties’ accounts of that final discussion vary greatly. The claimant stated the employer was waving a knife in his face and yelling at him to pack up his s*** and get out. The employer stated that the claimant refused to talk to her, and she told him they could not work together if he would not talk to her to work out problems. The employer told the claimant he could leave the clients at the house, go take care of his business, and she would bring his check to the other house when it was ready. The employer does not believe she fired the claima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fter the argument, the claimant returned to the home where he lived and worked. He packed up some of his personal items and waited for the employer to bring him his check. The employer came to the house and gave the claimant his check. The claimant left the house. He did not give the employer his keys because he wanted to be able to return at some point and pick up the rest of his thing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witness did not see the employer “waving a knife” in the claimant’s face. She did not hear the end of the argument and does not know whether the claimant was fired or qui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left" w:pos="-1440" w:leader="none"/>
          <w:tab w:val="left" w:pos="-720" w:leader="none"/>
          <w:tab w:val="left" w:pos="0" w:leader="none"/>
          <w:tab w:val="left" w:pos="720" w:leader="none"/>
          <w:tab w:val="left" w:pos="1440" w:leader="none"/>
        </w:tabs>
        <w:suppressAutoHyphens w:val="true"/>
        <w:ind w:left="2160" w:right="-360" w:hanging="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szCs w:val="24"/>
        </w:rPr>
        <w:tab/>
      </w:r>
      <w:r>
        <w:rPr>
          <w:rFonts w:cs="Bookman Old Style" w:ascii="Bookman Old Style" w:hAnsi="Bookman Old Style"/>
        </w:rPr>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t>CONCLUSION</w:t>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rPr/>
      </w:pPr>
      <w:r>
        <w:rPr>
          <w:rFonts w:cs="Arial" w:ascii="Bookman Old Style" w:hAnsi="Bookman Old Style"/>
        </w:rPr>
        <w:t xml:space="preserve">The first issue to decide in this matter is whether the claimant’s employment was terminated or whether she voluntarily quit work. </w:t>
      </w:r>
    </w:p>
    <w:p>
      <w:pPr>
        <w:pStyle w:val="Normal"/>
        <w:widowControl/>
        <w:autoSpaceDE w:val="false"/>
        <w:rPr>
          <w:rFonts w:ascii="Bookman Old Style" w:hAnsi="Bookman Old Style" w:cs="Arial"/>
        </w:rPr>
      </w:pPr>
      <w:r>
        <w:rPr>
          <w:rFonts w:cs="Arial" w:ascii="Bookman Old Style" w:hAnsi="Bookman Old Style"/>
        </w:rPr>
      </w:r>
    </w:p>
    <w:p>
      <w:pPr>
        <w:pStyle w:val="Normal"/>
        <w:widowControl/>
        <w:autoSpaceDE w:val="false"/>
        <w:rPr>
          <w:rFonts w:ascii="Bookman Old Style" w:hAnsi="Bookman Old Style" w:cs="Arial"/>
        </w:rPr>
      </w:pPr>
      <w:r>
        <w:rPr>
          <w:rFonts w:cs="Arial" w:ascii="Bookman Old Style" w:hAnsi="Bookman Old Style"/>
        </w:rPr>
        <w:t>There are some situations in which it is difficult to determine whether the work separation is a termination or a voluntary leaving, as both the employer and the worker have made some remark or taken some action that contributed to the separation.</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t>The employer made statements regarding the inability to work together and she told the claimant he could/should leave. It is reasonable that the claimant believed he was discharged. As the perception of discharge was never overcome, the separation shall be considered a discharge.</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was discharged for his negligent act of leaving his clients improperly supervised. The issue is whether his negligent act constitutes misconduct. </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276"/>
        <w:rPr/>
      </w:pPr>
      <w:r>
        <w:rPr>
          <w:rFonts w:cs="Bookman Old Style" w:ascii="Bookman Old Style" w:hAnsi="Bookman Old Style"/>
          <w:i/>
          <w:spacing w:val="-3"/>
        </w:rPr>
        <w:t xml:space="preserve">'Ordinary negligence' is based on fact that one ought to have known results of his acts, while 'gross negligence' rests on assumption that one knew results of his acts, but was recklessly or wantonly indifferent to results. All negligence below that called gross by courts and text-book writers is 'slight negligence' and 'ordinary negligence.' </w:t>
      </w:r>
      <w:r>
        <w:rPr>
          <w:rFonts w:cs="Bookman Old Style" w:ascii="Bookman Old Style" w:hAnsi="Bookman Old Style"/>
          <w:i/>
          <w:spacing w:val="-3"/>
          <w:u w:val="single"/>
        </w:rPr>
        <w:t>People v. Campbell, 237 Mich. 424, 212 N.W. 97, 99.</w:t>
      </w:r>
      <w:r>
        <w:rPr>
          <w:rFonts w:cs="Bookman Old Style" w:ascii="Bookman Old Style" w:hAnsi="Bookman Old Style"/>
          <w:i/>
          <w:spacing w:val="-3"/>
        </w:rPr>
        <w:t xml:space="preserve"> Cited in </w:t>
      </w:r>
      <w:r>
        <w:rPr>
          <w:rFonts w:cs="Bookman Old Style" w:ascii="Bookman Old Style" w:hAnsi="Bookman Old Style"/>
          <w:i/>
          <w:spacing w:val="-3"/>
          <w:u w:val="single"/>
        </w:rPr>
        <w:t>Wilton</w:t>
      </w:r>
      <w:r>
        <w:rPr>
          <w:rFonts w:cs="Bookman Old Style" w:ascii="Bookman Old Style" w:hAnsi="Bookman Old Style"/>
          <w:i/>
          <w:spacing w:val="-3"/>
        </w:rPr>
        <w:t xml:space="preserve">, Comm’r Dec. 95 2608, January 3, 1996; </w:t>
      </w:r>
      <w:r>
        <w:rPr>
          <w:rFonts w:cs="Bookman Old Style" w:ascii="Bookman Old Style" w:hAnsi="Bookman Old Style"/>
          <w:i/>
          <w:spacing w:val="-3"/>
          <w:u w:val="single"/>
        </w:rPr>
        <w:t>Elliott</w:t>
      </w:r>
      <w:r>
        <w:rPr>
          <w:rFonts w:cs="Bookman Old Style" w:ascii="Bookman Old Style" w:hAnsi="Bookman Old Style"/>
          <w:i/>
          <w:spacing w:val="-3"/>
        </w:rPr>
        <w:t>, Comm’r Dec. 00 2026, January 2, 2001.</w:t>
      </w:r>
    </w:p>
    <w:p>
      <w:pPr>
        <w:pStyle w:val="Normal"/>
        <w:tabs>
          <w:tab w:val="clear" w:pos="720"/>
          <w:tab w:val="center" w:pos="4860" w:leader="none"/>
        </w:tabs>
        <w:suppressAutoHyphens w:val="true"/>
        <w:ind w:right="-360" w:hanging="0"/>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t>As a care provider for disabled individuals it was ultimately the claimant’s responsibility to place his clients as his highest priority. Leaving his three clients with another caretaker who had five clients of her own was irresponsible and reckless. The potential injury to the employer was obvious. The claimant exhibited a blatant disregard of personal responsibility and was wantonly indifferent to the potential results of his actions. Therefore, this was an act of gross negligence, which is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September 17, 2013 is </w:t>
      </w:r>
      <w:r>
        <w:rPr>
          <w:rFonts w:cs="Bookman Old Style" w:ascii="Bookman Old Style" w:hAnsi="Bookman Old Style"/>
          <w:b/>
        </w:rPr>
        <w:t xml:space="preserve">MODIFIED (Quit to Discharge).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pursuant to AS 23.20.379(a)(2) for the weeks ending August 10, 2013 through September 14, 2013. The maximum benefit entitlement remain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October 9,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ind w:right="-630" w:hanging="0"/>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035</w:t>
    </w: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13:00Z</dcterms:created>
  <dc:creator>beackcn</dc:creator>
  <dc:description/>
  <dc:language>en-US</dc:language>
  <cp:lastModifiedBy>BEACKAW</cp:lastModifiedBy>
  <cp:lastPrinted>2013-10-09T14:13:00Z</cp:lastPrinted>
  <dcterms:modified xsi:type="dcterms:W3CDTF">2013-10-09T22:13:00Z</dcterms:modified>
  <cp:revision>2</cp:revision>
  <dc:subject/>
  <dc:title>ALASKA DEPARTMENT OF LABOR</dc:title>
</cp:coreProperties>
</file>