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2124</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October 21, 2013</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RANDI G AYRES</w:t>
        <w:tab/>
        <w:t>CITY OF FALSE PASS</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Randi G. Ayres</w:t>
      </w:r>
      <w:r>
        <w:rPr>
          <w:rFonts w:cs="Bookman Old Style" w:ascii="Bookman Old Style" w:hAnsi="Bookman Old Style"/>
          <w:szCs w:val="24"/>
        </w:rPr>
        <w:tab/>
      </w: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rPr>
        <w:t>claimant</w:t>
      </w:r>
      <w:r>
        <w:rPr>
          <w:rFonts w:cs="Bookman Old Style" w:ascii="Bookman Old Style" w:hAnsi="Bookman Old Style"/>
          <w:szCs w:val="24"/>
        </w:rPr>
        <w:t xml:space="preserve"> timely appealed a </w:t>
      </w:r>
      <w:r>
        <w:rPr>
          <w:rFonts w:cs="Bookman Old Style" w:ascii="Bookman Old Style" w:hAnsi="Bookman Old Style"/>
        </w:rPr>
        <w:t xml:space="preserve">September 25, 2013 </w:t>
      </w:r>
      <w:r>
        <w:rPr>
          <w:rFonts w:cs="Bookman Old Style" w:ascii="Bookman Old Style" w:hAnsi="Bookman Old Style"/>
          <w:szCs w:val="24"/>
        </w:rPr>
        <w:t xml:space="preserve">determination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s whether </w:t>
      </w:r>
      <w:r>
        <w:rPr>
          <w:rFonts w:cs="Bookman Old Style" w:ascii="Bookman Old Style" w:hAnsi="Bookman Old Style"/>
        </w:rPr>
        <w:t xml:space="preserve">he </w:t>
      </w:r>
      <w:r>
        <w:rPr>
          <w:rFonts w:cs="Bookman Old Style" w:ascii="Bookman Old Style" w:hAnsi="Bookman Old Style"/>
          <w:szCs w:val="24"/>
        </w:rPr>
        <w:t xml:space="preserve">voluntarily quit work without good cause. </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May 15, 2011. He last worked on July 23, 2013. He worked full time as a maintenance work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worked on a remote island in Alaska. The island had a small clinic that provided only limited medical services. The claimant had a lump in his chest and several moles that needed to be removed. He was referred to a specialist in Anchorage for the procedure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In August 2012, he spoke with his supervisor about getting time off work to attend to his medical issues. His supervisor asked him to wait until December 2012 when they would have coverage for his position. The claimant immediately made his appointment for December 11, 2012.</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On December 10, 2012, the claimant’s supervisor told him to cancel his appointment because there was no one available to cover his position. The claimant rescheduled his appointment two additional times and was denied leave both times at the last minute for a lack of coverag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In May 2013, the claimant’s contract was up for renewal. The employer offered the claimant an additional one-year contract at the same rate of pay. The claimant asked to have a guaranteed leave period so he could get to Anchorage for medical care. The employer would not guarantee the claimant’s leav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declined to renew his contract because he needed to obtain medical care and did not believe the employer was making any effort to give him time to attend to his medical issue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is currently working in Oregon for an employer that offers medical insurance. He should be covered by the employer’s insurance in the next two months and will have his medical issues addressed at that tim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b/>
          <w:b/>
          <w:szCs w:val="24"/>
        </w:rPr>
      </w:pPr>
      <w:r>
        <w:rPr>
          <w:rFonts w:cs="Bookman Old Style" w:ascii="Bookman Old Style" w:hAnsi="Bookman Old Style"/>
          <w:szCs w:val="24"/>
        </w:rPr>
        <w:tab/>
        <w:tab/>
        <w:tab/>
        <w:tab/>
      </w:r>
      <w:r>
        <w:rPr>
          <w:rFonts w:cs="Bookman Old Style" w:ascii="Bookman Old Style" w:hAnsi="Bookman Old Style"/>
          <w:b/>
          <w:szCs w:val="24"/>
        </w:rPr>
        <w:tab/>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S 23.20.385 provides, in determining the existence of good cause for leaving work, that the department shall consider other factors that influence a reasonably prudent person in the claimant’s circumstances.</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claimant’s testimony was credible. He attempted to obtain personal leave on several occasions to attend to his medical issues, and the employer continued to rescind his leave approval at the last minute. A reasonably prudent person would quit work to obtain necessary medical care once he exhausted all reasonable alternatives. In this case, the claimant exhausted all reasonable options prior to quitting. Therefore, the claimant’s reason for quitting work was compelling, and good cause for quitting work was established. </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determination issued on September 25, 2013 is </w:t>
      </w:r>
      <w:r>
        <w:rPr>
          <w:rFonts w:cs="Bookman Old Style" w:ascii="Bookman Old Style" w:hAnsi="Bookman Old Style"/>
          <w:b/>
        </w:rPr>
        <w:t xml:space="preserve">REVERSED. </w:t>
      </w:r>
      <w:r>
        <w:rPr>
          <w:rFonts w:cs="Bookman Old Style" w:ascii="Bookman Old Style" w:hAnsi="Bookman Old Style"/>
        </w:rPr>
        <w:t xml:space="preserve">Benefits are </w:t>
      </w:r>
      <w:r>
        <w:rPr>
          <w:rFonts w:cs="Bookman Old Style" w:ascii="Bookman Old Style" w:hAnsi="Bookman Old Style"/>
          <w:b/>
        </w:rPr>
        <w:t>ALLOWED</w:t>
      </w:r>
      <w:r>
        <w:rPr>
          <w:rFonts w:cs="Bookman Old Style" w:ascii="Bookman Old Style" w:hAnsi="Bookman Old Style"/>
        </w:rPr>
        <w:t xml:space="preserve"> for the weeks ending July 27, 2013 through August 31, 2013, if otherwise eligible. The three weeks are restored to the maximum benefits. The determination will not interfere with the claimant’s eligibility for extended benefit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October 21, 2013</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124</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23:00Z</dcterms:created>
  <dc:creator>BXNCRAM</dc:creator>
  <dc:description/>
  <dc:language>en-US</dc:language>
  <cp:lastModifiedBy>BEACKAW</cp:lastModifiedBy>
  <cp:lastPrinted>2013-10-21T12:23:00Z</cp:lastPrinted>
  <dcterms:modified xsi:type="dcterms:W3CDTF">2013-10-21T20:23:00Z</dcterms:modified>
  <cp:revision>2</cp:revision>
  <dc:subject/>
  <dc:title>ALASKA DEPARTMENT OF LABOR</dc:title>
</cp:coreProperties>
</file>