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198</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November 4,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SHANNON M SPRAGUE</w:t>
        <w:tab/>
        <w:t>ARMY APPROPRIATED #422</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Shannon M. Sprague</w:t>
      </w:r>
      <w:r>
        <w:rPr>
          <w:rFonts w:cs="Bookman Old Style" w:ascii="Bookman Old Style" w:hAnsi="Bookman Old Style"/>
          <w:szCs w:val="24"/>
        </w:rPr>
        <w:tab/>
      </w:r>
      <w:r>
        <w:rPr>
          <w:rFonts w:cs="Bookman Old Style" w:ascii="Bookman Old Style" w:hAnsi="Bookman Old Style"/>
        </w:rPr>
        <w:t>Marla Kli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pPr>
      <w:r>
        <w:rPr>
          <w:rFonts w:cs="Bookman Old Style" w:ascii="Bookman Old Style" w:hAnsi="Bookman Old Style"/>
          <w:szCs w:val="24"/>
        </w:rPr>
        <w:t xml:space="preserve">The employer timely appealed a </w:t>
      </w:r>
      <w:r>
        <w:rPr>
          <w:rFonts w:cs="Bookman Old Style" w:ascii="Bookman Old Style" w:hAnsi="Bookman Old Style"/>
        </w:rPr>
        <w:t xml:space="preserve">September 10, 2013 </w:t>
      </w:r>
      <w:r>
        <w:rPr>
          <w:rFonts w:cs="Bookman Old Style" w:ascii="Bookman Old Style" w:hAnsi="Bookman Old Style"/>
          <w:szCs w:val="24"/>
        </w:rPr>
        <w:t xml:space="preserve">determination that allowed benefits pursuant to AS 23.20.379. The issue is whether </w:t>
      </w:r>
      <w:r>
        <w:rPr>
          <w:rFonts w:cs="Bookman Old Style" w:ascii="Bookman Old Style" w:hAnsi="Bookman Old Style"/>
        </w:rPr>
        <w:t xml:space="preserve">the claimant </w:t>
      </w:r>
      <w:r>
        <w:rPr>
          <w:rFonts w:cs="Bookman Old Style" w:ascii="Bookman Old Style" w:hAnsi="Bookman Old Style"/>
          <w:szCs w:val="24"/>
        </w:rPr>
        <w:t xml:space="preserve">voluntarily quit work without good cause.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July 6, 2010. She last worked on July 25, 2013. She worked full time as a production technician on Fort Greely, Alaska.</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moved to Alaska with her fiancé in 2010. He had an opportunity to work in Alaska for a three to five year period. At the conclusion of the three years, the claimant and her fiancé decided to return to their home in Michigan. The claimant’s fiancé was able to transfer back to his previous position in Michiga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had several reasons for deciding to return to Michigan. The primary reason was to relocate closer to family. The claimant’s mother needs heart surgery. Once she gets the surgery, the claimant will need to provide care for her mother and take over providing day care for her grandson. The claimant’s mother has not yet scheduled her surgery and does not require the claimant’s care at this time. The claimant’s mother is still the primary care provider for the grandchil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chose not to request a leave of absence to care for her mother because she did not know when the surgery would be scheduled. She did not wait until the surgery was scheduled because her mother said she would not schedule the surgery until the claimant returned to Michigan. Furthermore, the claimant and her fiancé lost their housing on Fort Greeley and did not want to drive the additional seven miles to work in the winter. The claimant does not like to drive in the winter on snow and ic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szCs w:val="24"/>
        </w:rPr>
        <w:tab/>
        <w:tab/>
        <w:tab/>
        <w:tab/>
      </w: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Arial;Arial" w:ascii="Bookman Old Style" w:hAnsi="Bookman Old Style"/>
          <w:i/>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Arial;Arial" w:ascii="Bookman Old Style" w:hAnsi="Bookman Old Style"/>
          <w:i/>
          <w:spacing w:val="-3"/>
          <w:u w:val="single"/>
        </w:rPr>
        <w:t>Hallum</w:t>
      </w:r>
      <w:r>
        <w:rPr>
          <w:rFonts w:cs="Arial;Arial" w:ascii="Bookman Old Style" w:hAnsi="Bookman Old Style"/>
          <w:i/>
          <w:spacing w:val="-3"/>
        </w:rPr>
        <w:t xml:space="preserve">, Comm’r. Dec. 87H-UI-244, October 27, 1987; </w:t>
      </w:r>
      <w:r>
        <w:rPr>
          <w:rFonts w:cs="Arial;Arial" w:ascii="Bookman Old Style" w:hAnsi="Bookman Old Style"/>
          <w:i/>
          <w:spacing w:val="-3"/>
          <w:u w:val="single"/>
        </w:rPr>
        <w:t>Lynch</w:t>
      </w:r>
      <w:r>
        <w:rPr>
          <w:rFonts w:cs="Arial;Arial" w:ascii="Bookman Old Style" w:hAnsi="Bookman Old Style"/>
          <w:i/>
          <w:spacing w:val="-3"/>
        </w:rPr>
        <w:t>, Comm’r. Dec. 84H-UI-292, December 17, 1984. Further, the illness or disability must require close personal care during the worker's normal working hours, the worker must have a moral or legal obligation to provide the care…</w:t>
      </w:r>
      <w:r>
        <w:rPr>
          <w:rFonts w:cs="Arial;Arial" w:ascii="Bookman Old Style" w:hAnsi="Bookman Old Style"/>
          <w:i/>
          <w:spacing w:val="-3"/>
          <w:u w:val="single"/>
        </w:rPr>
        <w:t>Przekop</w:t>
      </w:r>
      <w:r>
        <w:rPr>
          <w:rFonts w:cs="Arial;Arial" w:ascii="Bookman Old Style" w:hAnsi="Bookman Old Style"/>
          <w:i/>
          <w:spacing w:val="-3"/>
        </w:rPr>
        <w:t>, Comm’r. Dec. 9229723, May 5, 1993.</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Quitting work to provide care to a family member who is ill or disabled can be compelling if the family member requires close personal care, and the claimant has exhausted all reasonable alternative prior to quitting.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szCs w:val="24"/>
        </w:rPr>
        <w:t>In this case, the claimant quit work before it was necessary. Her mother still has not scheduled surgery and does not require any close personal care at this time. Furthermore, the claimant chose not to request a leave of absence, which would have been a reasonable alternative. Ultimately, the claimant quit for personal reasons not listed under 8 AAC 85.095. Therefore, although the claimant’s desire to be closer to family is understandable, good cause for quitting work was not established.</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September 10,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August 3, 2013 through September 7, 2013.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November 4,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198</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21:00Z</dcterms:created>
  <dc:creator>BXNCRAM</dc:creator>
  <dc:description/>
  <dc:language>en-US</dc:language>
  <cp:lastModifiedBy>BEACKAW</cp:lastModifiedBy>
  <cp:lastPrinted>2013-11-04T14:14:00Z</cp:lastPrinted>
  <dcterms:modified xsi:type="dcterms:W3CDTF">2013-11-04T23:21:00Z</dcterms:modified>
  <cp:revision>2</cp:revision>
  <dc:subject/>
  <dc:title>ALASKA DEPARTMENT OF LABOR</dc:title>
</cp:coreProperties>
</file>