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LASKA WORKERS’ COMPENSATION BOARD</w:t>
      </w:r>
    </w:p>
    <w:p>
      <w:pPr>
        <w:pStyle w:val="Normal"/>
        <w:suppressAutoHyphens w:val="true"/>
        <w:rPr>
          <w:rFonts w:ascii="Arial" w:hAnsi="Arial" w:cs="Arial"/>
          <w:sz w:val="24"/>
        </w:rPr>
      </w:pPr>
      <w:r>
        <w:rPr>
          <w:rFonts w:cs="Arial" w:ascii="Arial" w:hAnsi="Arial"/>
          <w:sz w:val="24"/>
        </w:rPr>
      </w:r>
    </w:p>
    <w:p>
      <w:pPr>
        <w:pStyle w:val="Heading1"/>
        <w:rPr/>
      </w:pPr>
      <w:r>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ELLIS W. ARMSTRONG, J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pplicant,</w:t>
        <w:tab/>
        <w:t>)</w:t>
        <w:tab/>
        <w:t>AWCB Case No. 53085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AWCB Decision No. 88-0035</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P1014EER OILFIELD SERVICE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r,</w:t>
        <w:tab/>
        <w:t>)</w:t>
        <w:tab/>
        <w:t>February 25, 198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LASKA NATIONAL INSURANCE,</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is claim for temporary total disability (TTD) benefits, temporary partial disability (TPD) benefits, a compensation rate adjustment, attorney fees and costs was heard at Fairbanks, Alaska on January 26, 1988. The employee was represented by Pete Stepovich, a paralegal for attorney Michael Stepovich; attorney James Bendell represented the defendants.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t is undisputed that the employee injured his shoulder while carrying heavy steel plates for the employer on October 29, 1985. He was treated immediately and continued to work. His symptoms became worse and he developed some left trapezius and low neck pain. He stopped work altogether two months later. His attempts to return to work have not been successfu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z w:val="24"/>
        </w:rPr>
        <w:tab/>
        <w:t xml:space="preserve">The employee has been treated by a number of physicians. Originally he was treated and released to return to work on October 29, 1985 by the Sohio Medical Facility at the North Slope Medical Department. Later on January 28, 1986 he was treated and released to work without restrictions by John Joosse, M.D., effective February 3, 1986. Edwin Lindig, M.D., returned the employee to work April 1, 1986 with no restrictions. Cary Keller, M.D., returned the </w:t>
      </w:r>
      <w:r>
        <w:rPr>
          <w:rFonts w:cs="Times New Roman" w:ascii="Times New Roman" w:hAnsi="Times New Roman"/>
          <w:spacing w:val="-3"/>
          <w:sz w:val="24"/>
        </w:rPr>
        <w:t>employee to work December 12, 1986 with no restrictions. On February 3, 1987 Dr. Keller released the employee on a trial basis. Meanwhile, the employee signed unemployment documents stating that he was ready, willing and able to work.</w:t>
      </w:r>
    </w:p>
    <w:p>
      <w:pPr>
        <w:pStyle w:val="TextBody"/>
        <w:rPr/>
      </w:pPr>
      <w:r>
        <w:rPr/>
        <w:tab/>
        <w:t>At the hearing Dr. Keller testified the employee suffers from degenerative disc disease, bursitus, and a related impingement syndrome, which is aggravated with lifting. Tie also has radiculopathy related to a left C</w:t>
        <w:noBreakHyphen/>
        <w:t>7 nerve root impingement. He is currently willing to release the employee to light work only. He said he gave a full release earlier based on the employee's statement that he believed past treatment had resulted in a 73% recovery. Dr. Keller testified that he and other doctors had given injections to control inflation. The employee testified that the injections made the pain subside so that he felt completely recovered, but that with work the pain would return. Ultimately, the shoulder condition was aggravated to the point where the employee had surgery on October 9, 1987 at the Alaska Native Medical Center in Anchorage.</w:t>
      </w:r>
    </w:p>
    <w:p>
      <w:pPr>
        <w:pStyle w:val="TextBody"/>
        <w:rPr/>
      </w:pPr>
      <w:r>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 Temporary Total and Temporary Partial Disability</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t is undisputed that the claim was originally compensable. The question we must decide is whether the employee is entitled to TTD benefits from December 30, 1985 through January 8, 1986; from April 2, 1986 through April 11, 1986, and November 23, 1986 through April 20, 1987. We must also decide whether the employee is entitled to TPD benefits from April 12, 1986 through November 22, 1986 when he was receiving unemployment benefits. The employee was paid compensation at the statutory minimum rate during all intervening period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85 allows compensation for temporary total disability as follows:</w:t>
      </w:r>
    </w:p>
    <w:p>
      <w:pPr>
        <w:pStyle w:val="BlockText"/>
        <w:rPr/>
      </w:pPr>
      <w:r>
        <w:rPr/>
        <w:t>In case of disability total in character but temporary in quality, 80 percent of the injured employee's spendable weekly wages shall be paid to the employee during the continuance of the disabil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200 provides f or temporary partial disability benefits as follows:</w:t>
      </w:r>
    </w:p>
    <w:p>
      <w:pPr>
        <w:pStyle w:val="BlockText"/>
        <w:rPr/>
      </w:pPr>
      <w:r>
        <w:rPr/>
        <w:t>In case of temporary partial disability resulting in decrease of earning capacity the compensation shall he 80 percent of the difference between the injured employee's spendable weekly wages before the injury and the wage</w:t>
        <w:noBreakHyphen/>
        <w:t>earning capacity of the employee after the injury in the same or another employment, to be paid during the continuance of the disability, but not to be paid for more than five year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210 describes how to determine the wage earning capacity of an injured employee;</w:t>
      </w:r>
    </w:p>
    <w:p>
      <w:pPr>
        <w:pStyle w:val="BlockText"/>
        <w:rPr/>
      </w:pPr>
      <w:r>
        <w:rPr/>
        <w:t>In a case of partial disability under AS 23.30.190 (a) (20) or 23.30.200 the wage</w:t>
        <w:noBreakHyphen/>
        <w:t>earning capacity of an injured employee is determined by the actual spendable weekly wage of the employee if the actual spendable weekly wage fairly and reasonably represents the wage</w:t>
        <w:noBreakHyphen/>
        <w:t>earning capacity of the employee. If the employee has no actual spendable weekly wage or the actual spendable weekly wage does not fairly and reasonably represent the wage</w:t>
        <w:noBreakHyphen/>
        <w:t>earning capacity of the employee, the board may, in the interest of justice, fix the wage</w:t>
        <w:noBreakHyphen/>
        <w:t>earning capacity which is reasonable, having due regard to the nature of the injury, the degree of physical impairment, the usual employment, and any other factors or circumstances in the case which may affect the capacity of the employee to earn wages in a disabled condition, including the effect of disability as it may naturally extend into the futur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had been released to work at the North Slope medical facility after his injury and he did so through December 30, 1985. He then sought treatment by Dr. Joosse on January 5, 1986. Dr. Joosse indicated he should not do heavy work. Dr. Joosse treated the employee and provided physical therapy January 8, 1986 through February 5, 1986. He released the employee to return to work without restriction on February 3, 1986. In his chart notes Dr. Joosse noted the employee requested the release but also noted continued shoulder discomfort. on February 10, 1986 the employee sought treatment from Dr. Lindig who then said he was not released for work but that his injury would not result in a permanent impairment. Dr. Lindig also injected the AC joint with Xylocaine and Kenalog. On March 10, 1986 neurologist Scott Emery, M.D., performed an electromyography upon referral from Drs. Joosse and Lindig, and gave the following impression:</w:t>
      </w:r>
    </w:p>
    <w:p>
      <w:pPr>
        <w:pStyle w:val="BlockText"/>
        <w:rPr/>
      </w:pPr>
      <w:r>
        <w:rPr/>
        <w:t>Ellis Armstrong is a 28</w:t>
        <w:noBreakHyphen/>
        <w:t>years</w:t>
        <w:noBreakHyphen/>
        <w:t>old man with a history of an injury involving his left shoulder, who describes radiation of discomfort down the dorsal aspect of his forearm and hand, and has sensory disturbance on physical examination involving the dorsal forearm and extensor surfaces of the upper arm and shoulder. These are consistent with electromyographic abnormalities seen of a C7 radiculopathy. There is some delay in conduction through the left u1nar nerve, which seems likely to represent a mild cubital tunnel syndrome, but does not involve significant conduction block, and is presumably asymptomatic. Although the patient's pain syndrome does not have characteristics of a radiculopathy, the patient does describe symptoms and has concordant physical examination and electrophysiological findings to suggest a C7 radiculopathy, which seems at least likely to represent a part of the patient's symptom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Meanwhile, the employee continued to undergo physical therapy and on April 2, 1986 Dr. Lindig released the employee to work without restriction, although he also noted that neck and shoulder pain remained and that he was not medically stationary. On April 14, 1986 Dr. Lindig gave the employee another shoulder injection and again noted the employee was not medically stationary but that he was looking for work.</w:t>
      </w:r>
    </w:p>
    <w:p>
      <w:pPr>
        <w:pStyle w:val="Normal"/>
        <w:tabs>
          <w:tab w:val="clear" w:pos="720"/>
          <w:tab w:val="left" w:pos="1440" w:leader="none"/>
          <w:tab w:val="left" w:pos="4320" w:leader="none"/>
          <w:tab w:val="left" w:pos="5760" w:leader="none"/>
          <w:tab w:val="left" w:pos="7920" w:leader="none"/>
        </w:tabs>
        <w:suppressAutoHyphens w:val="true"/>
        <w:ind w:right="1440" w:hanging="2160"/>
        <w:jc w:val="both"/>
        <w:rPr/>
      </w:pPr>
      <w:r>
        <w:rPr>
          <w:rFonts w:cs="Times New Roman" w:ascii="Times New Roman" w:hAnsi="Times New Roman"/>
          <w:spacing w:val="-3"/>
          <w:sz w:val="24"/>
        </w:rPr>
        <w:tab/>
        <w:t xml:space="preserve">The employee testified that at that time he continued to experience pain in his shoulder and neck. He said he was disappointed by the fact that none of the doctors he visited had n cured" his problem. This was contrary to an experience that he had earlier in his working career when he had an ear injury that a doctor was able to treat so as to achieve immediate relief and rapid </w:t>
      </w:r>
      <w:r>
        <w:rPr>
          <w:rFonts w:cs="Times New Roman" w:ascii="Times New Roman" w:hAnsi="Times New Roman"/>
          <w:sz w:val="24"/>
        </w:rPr>
        <w:t xml:space="preserve">healing. Accordingly, the employee sought treatment from Carol Davis, D.C., on June 6, 1986. Dr. Davis did not say whether the employee was released to work but she did say "Mr. Armstrong's </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shoulder is not strong enough for him to be even 75% effective in his line of work.' She also said the employee was not medically stationary. She treated him through the summer with limited success and then referred him to orthopedist Cary Keller, M.D. On September 23, 1986 Dr. Keller released the employee to modified work with no heavy or overhead lifting. On November 20, 1986 Dr. Keller reinjected the employee's shoulder and on December 15, 1986, released him to regular work. On February 3, 1987 Dr, Keller indicated the employee's shoulder condition would result in a permanent impairment. The employee continued to be released for regular work. On April 22, 1987 J. Michael James, M.D., performed a medical evaluation for the insurer and determined the employee did not suffer any permanent impairment as a result of his 1985 injury. A similar finding was made by Declan R. Nolan, M.D., who also performed an evaluation for the insurer on April 22,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Emery saw the employee again on August 21, 1987. impressions were as follows:</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pPr>
      <w:r>
        <w:rPr>
          <w:rFonts w:cs="Times New Roman" w:ascii="Times New Roman" w:hAnsi="Times New Roman"/>
          <w:spacing w:val="-3"/>
          <w:sz w:val="24"/>
        </w:rPr>
        <w:t xml:space="preserve">Ellis Armstrong is examined now 1 year and 5 months after initial evaluation. He continues to have symptoms, and now complains of progressive symptomatology involving the region of his shoulder, with </w:t>
        <w:noBreakHyphen/>
        <w:t xml:space="preserve">radiation to his scapula. Physical examination at this time demonstrates an abnormality of scapular movement. The abnormality appears likely to represent either a long thoracic nerve lesion, or avulsion of the serratus muscle on the left. Nerve conduction within the long thozacic nerve demonstrate a substantially prolonged latency on the left in comparison with the right, suggesting neurogenic involvement. Lesser degrees of abnormality are seen in the distal muscles of the left upper extremity as well as to mild degree involving scattered C6 and C7 innervated muscles. Abnormalities within the paraspinous muscles are not seen at this time. Abnormalities of the triceps muscle are less prominent than that seen on the last testing. The pattern of involvement at this time appears less to he of radicular origin than perhaps of plexus origin with mild and scattered neurogenic changes apparent in the muscles. Involvement of the long thoracic nerve seems likely. There is clearly scapular muscle dysfunction apparent on physical examination at this time. This was not identified during the last testing. Whether these abnormalities are evolving ones, or new is unclear. During the last evaluation, a radicular origin appeared to be present. This seems to have resolved; however, findings suggesting plexus </w:t>
      </w:r>
      <w:r>
        <w:rPr>
          <w:rFonts w:cs="Times New Roman" w:ascii="Times New Roman" w:hAnsi="Times New Roman"/>
          <w:sz w:val="24"/>
        </w:rPr>
        <w:t xml:space="preserve">involvement are now more likely. may demonstrate pathology, but the </w:t>
      </w:r>
      <w:r>
        <w:rPr>
          <w:rFonts w:cs="Times New Roman" w:ascii="Times New Roman" w:hAnsi="Times New Roman"/>
          <w:spacing w:val="-3"/>
          <w:sz w:val="24"/>
        </w:rPr>
        <w:t>testing performed today would suggest a plexus origin of his symptoms, and thus less clearly defined therapeutic alternatives.</w:t>
      </w:r>
    </w:p>
    <w:p>
      <w:pPr>
        <w:pStyle w:val="Normal"/>
        <w:tabs>
          <w:tab w:val="clear" w:pos="720"/>
          <w:tab w:val="left" w:pos="1440" w:leader="none"/>
          <w:tab w:val="left" w:pos="4320" w:leader="none"/>
          <w:tab w:val="left" w:pos="5760" w:leader="none"/>
          <w:tab w:val="left" w:pos="7920" w:leader="none"/>
        </w:tabs>
        <w:suppressAutoHyphens w:val="true"/>
        <w:ind w:right="1440" w:hanging="2160"/>
        <w:jc w:val="both"/>
        <w:rPr/>
      </w:pPr>
      <w:r>
        <w:rPr>
          <w:rFonts w:cs="Times New Roman" w:ascii="Times New Roman" w:hAnsi="Times New Roman"/>
          <w:spacing w:val="-3"/>
          <w:sz w:val="24"/>
        </w:rPr>
        <w:tab/>
        <w:t xml:space="preserve">On September 8, 1987 Dr. Keller again gave the employee only a modified release to work. Dr. Keller had continued to give regular shoulder injections. However, to avoid further shoulder joint damage </w:t>
      </w:r>
      <w:r>
        <w:rPr>
          <w:rFonts w:cs="Times New Roman" w:ascii="Times New Roman" w:hAnsi="Times New Roman"/>
          <w:sz w:val="24"/>
        </w:rPr>
        <w:t>resulting from repeated injections and to improve the shoulder function, William Paton, M.D., of the Andrew Isaac Health Center, performed surgery on the employee's shoulder on October 8, 1987. Dr. Paton summarized his opinion of the employee's condition in a letter to the employee dated November 3, 1987 as follow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I have reviewed X</w:t>
        <w:noBreakHyphen/>
        <w:t>rays available to me concerning your left shoulder problem. An AP chest film taken 12</w:t>
        <w:noBreakHyphen/>
        <w:t>18</w:t>
        <w:noBreakHyphen/>
        <w:t>75 shows the distal clavicle but not the acrornion and shows no pathology. An AP in internal and external rotation of the left shoulder taken 12</w:t>
        <w:noBreakHyphen/>
        <w:t>12</w:t>
        <w:noBreakHyphen/>
        <w:t>85 shows slight cephalad subluxation, narrowing of the joint space, and cyst formation in the distal clavicle that is compatible with post</w:t>
        <w:noBreakHyphen/>
        <w:t>traumatic osteopenia. There is minimal cyst formation in the acromion. (The 12</w:t>
        <w:noBreakHyphen/>
        <w:t>18</w:t>
        <w:noBreakHyphen/>
        <w:t>75 x</w:t>
        <w:noBreakHyphen/>
        <w:t>ray is from Fairbanks Memorial Hospital and the 12</w:t>
        <w:noBreakHyphen/>
        <w:t>12</w:t>
        <w:noBreakHyphen/>
        <w:t>85 x</w:t>
        <w:noBreakHyphen/>
        <w:t>ray is from Fairbanks Memorial Hospital and the 12</w:t>
        <w:noBreakHyphen/>
        <w:t>12</w:t>
        <w:noBreakHyphen/>
        <w:t>85 x-ray is from ANMC in Anchorage.) Additional x</w:t>
        <w:noBreakHyphen/>
        <w:t>rays taken 02/10/86 at the Fairbanks Clinic show further progression of the osteopenia about the distal clavicle and appear to show additional cephalad migration of the clavicle to a grade 2 separation. X</w:t>
        <w:noBreakHyphen/>
        <w:t>rays taken 10</w:t>
        <w:noBreakHyphen/>
        <w:t>07</w:t>
        <w:noBreakHyphen/>
        <w:t>87 at ANMC show increased density of the distaclavicle and acromion and osteophyte formation.</w:t>
      </w:r>
    </w:p>
    <w:p>
      <w:pPr>
        <w:pStyle w:val="BlockText"/>
        <w:rPr/>
      </w:pPr>
      <w:r>
        <w:rPr/>
        <w:t>Putting all these findings in context, it appears that the acromioclavicular joint of the left shoulder was normal in 1975 and likely underwent a significant injury a month or two before December 12, 1985, and subsequently the arthritis which was developing after that injury matured into the picture seen in October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Dr. Paton indicated in his deposition that the employee should have been able to return to work by November 23, 1987 without restric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Based on our review of all the evidence contained in the file, including the medical evidence cited above we conclude as follows: The employee was not temporarily disabled until he went to Dr. Joosse on</w:t>
      </w:r>
      <w:r>
        <w:rPr>
          <w:rFonts w:cs="Times New Roman" w:ascii="Times New Roman" w:hAnsi="Times New Roman"/>
          <w:b/>
          <w:spacing w:val="-3"/>
          <w:sz w:val="24"/>
        </w:rPr>
        <w:t xml:space="preserve"> </w:t>
      </w:r>
      <w:r>
        <w:rPr>
          <w:rFonts w:cs="Times New Roman" w:ascii="Times New Roman" w:hAnsi="Times New Roman"/>
          <w:spacing w:val="-3"/>
          <w:sz w:val="24"/>
        </w:rPr>
        <w:t xml:space="preserve">January 8, 1986. Accordingly, we find the employee is not entitled to TTD December 30, 1985 </w:t>
        <w:noBreakHyphen/>
        <w:t xml:space="preserve"> January 1, 1986. His claim for this period is deni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Dr. Lindig gave the employee a full work release on April 2, 1986 and we find he is not entitled to temporary benefits until June 6, 1986 when Dr. Davis stated the employee was not capable of performing 75% of his work duties. Accordingly, we find that the employee is entitled to continuing temporary benefits from June 6, 1986 until December 15, 1986 when Dr.</w:t>
      </w:r>
      <w:r>
        <w:rPr>
          <w:rFonts w:cs="Times New Roman" w:ascii="Times New Roman" w:hAnsi="Times New Roman"/>
          <w:b/>
          <w:spacing w:val="-3"/>
          <w:sz w:val="24"/>
        </w:rPr>
        <w:t xml:space="preserve"> </w:t>
      </w:r>
      <w:r>
        <w:rPr>
          <w:rFonts w:cs="Times New Roman" w:ascii="Times New Roman" w:hAnsi="Times New Roman"/>
          <w:spacing w:val="-3"/>
          <w:sz w:val="24"/>
        </w:rPr>
        <w:t>Keller gave the employee a release to regular work. Although Dr. Keller again gave the employee a modified work release on September 8, 1987, we believe this limited release is prospective only. It does not apply to the periods we are to consider which end on April 20, 1987. We believe that the employee's inability to work dumping all other relevant times was due to the poor state of the Alaska economy and not due to the employee's work related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Finally, the employee </w:t>
        <w:noBreakHyphen/>
        <w:t xml:space="preserve">received unemployment insurance benefits during the period of April 12, 1986 through November 22, 1986. Based on our conclusions above, we find the employee is entitled to TPD </w:t>
      </w:r>
      <w:r>
        <w:rPr>
          <w:rFonts w:cs="Times New Roman" w:ascii="Times New Roman" w:hAnsi="Times New Roman"/>
          <w:sz w:val="24"/>
        </w:rPr>
        <w:t xml:space="preserve">benefits for the period of June 6, 1986 through November 22, 1986. AS 23.30.187, </w:t>
      </w:r>
      <w:r>
        <w:rPr>
          <w:rFonts w:cs="Times New Roman" w:ascii="Times New Roman" w:hAnsi="Times New Roman"/>
          <w:sz w:val="24"/>
          <w:u w:val="single"/>
        </w:rPr>
        <w:t>King v. State of Alaska</w:t>
      </w:r>
      <w:r>
        <w:rPr>
          <w:rFonts w:cs="Times New Roman" w:ascii="Times New Roman" w:hAnsi="Times New Roman"/>
          <w:sz w:val="24"/>
        </w:rPr>
        <w:t>, AWCB No. 850023 (January 28, 1985).</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 addition, we find he is entitled to TTD benefits for the period of November 23, 1986 through December 14, 198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I. Compensation Rate</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220 reads, in pertinent part, as follows:</w:t>
      </w:r>
    </w:p>
    <w:p>
      <w:pPr>
        <w:pStyle w:val="BlockText"/>
        <w:tabs>
          <w:tab w:val="left" w:pos="-288" w:leader="none"/>
          <w:tab w:val="left" w:pos="-144" w:leader="none"/>
          <w:tab w:val="left" w:pos="1440" w:leader="none"/>
          <w:tab w:val="left" w:pos="4320" w:leader="none"/>
          <w:tab w:val="left" w:pos="5760" w:leader="none"/>
          <w:tab w:val="left" w:pos="7920" w:leader="none"/>
        </w:tabs>
        <w:rPr/>
      </w:pPr>
      <w:r>
        <w:rPr/>
        <w:t>Determination of spendable weekly wage. (a) The spendable weekly wage of an injured employee at the time of an injury is the basis for computing earnings minus payroll tax deductions. The gross weekly earnings</w:t>
        <w:noBreakHyphen/>
        <w:t>shall be calculated as follows:</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1) The gross weekly earnings are computed by dividing by 100 the gross earnings of the employee in the two calendar years immediately preceding the injury.</w:t>
      </w:r>
    </w:p>
    <w:p>
      <w:pPr>
        <w:pStyle w:val="Normal"/>
        <w:tabs>
          <w:tab w:val="clear" w:pos="720"/>
          <w:tab w:val="left" w:pos="1440" w:leader="none"/>
          <w:tab w:val="left" w:pos="4320" w:leader="none"/>
          <w:tab w:val="left" w:pos="5760" w:leader="none"/>
          <w:tab w:val="left" w:pos="7920" w:leader="none"/>
        </w:tabs>
        <w:suppressAutoHyphens w:val="true"/>
        <w:ind w:left="1440" w:right="2880" w:hanging="0"/>
        <w:jc w:val="both"/>
        <w:rPr>
          <w:rFonts w:ascii="Times New Roman" w:hAnsi="Times New Roman" w:cs="Times New Roman"/>
          <w:spacing w:val="-3"/>
          <w:sz w:val="24"/>
        </w:rPr>
      </w:pPr>
      <w:r>
        <w:rPr>
          <w:rFonts w:cs="Times New Roman" w:ascii="Times New Roman" w:hAnsi="Times New Roman"/>
          <w:spacing w:val="-3"/>
          <w:sz w:val="24"/>
        </w:rPr>
        <w:t>(2) if the board determines that the gross weekly earnings at the time of the injury cannot he fairly calculated under (1) of this subsection, the board may determine the employee's gross weekly earnings for calculating compensation by considering the nature of the employee’s work and work his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Our Supreme Court hap. decided several cases recently that give guidance on when it is proper to use subsection (1) instead of subsection (2) and vice versa. These cases interpreted §220 as it existed before the 1983 amendment that resulted in the statute's present wording. Nonetheless, we have consistently applied these cases when asked to decide compensation rate issues under the post</w:t>
        <w:noBreakHyphen/>
        <w:t>1983 statute.</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eg.</w:t>
      </w:r>
      <w:r>
        <w:rPr>
          <w:rFonts w:cs="Times New Roman" w:ascii="Times New Roman" w:hAnsi="Times New Roman"/>
          <w:spacing w:val="-3"/>
          <w:sz w:val="24"/>
        </w:rPr>
        <w:t xml:space="preserve">, </w:t>
      </w:r>
      <w:r>
        <w:rPr>
          <w:rFonts w:cs="Times New Roman" w:ascii="Times New Roman" w:hAnsi="Times New Roman"/>
          <w:spacing w:val="-3"/>
          <w:sz w:val="24"/>
          <w:u w:val="single"/>
        </w:rPr>
        <w:t>Bufton v. Conam Alaska</w:t>
      </w:r>
      <w:r>
        <w:rPr>
          <w:rFonts w:cs="Times New Roman" w:ascii="Times New Roman" w:hAnsi="Times New Roman"/>
          <w:spacing w:val="-3"/>
          <w:sz w:val="24"/>
        </w:rPr>
        <w:t xml:space="preserve">, AWCB No. 870163 (July 24, 1987);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Phillips v. Nabors Alaska Drilling</w:t>
      </w:r>
      <w:r>
        <w:rPr>
          <w:rFonts w:cs="Times New Roman" w:ascii="Times New Roman" w:hAnsi="Times New Roman"/>
          <w:spacing w:val="-3"/>
          <w:sz w:val="24"/>
        </w:rPr>
        <w:t>, 740 P.2d 457, 460 n.7 (Alaska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Johnson v. RCA</w:t>
        <w:noBreakHyphen/>
        <w:t>OMS, Inc.</w:t>
      </w:r>
      <w:r>
        <w:rPr>
          <w:rFonts w:cs="Times New Roman" w:ascii="Times New Roman" w:hAnsi="Times New Roman"/>
          <w:spacing w:val="-3"/>
          <w:sz w:val="24"/>
        </w:rPr>
        <w:t>, 681 P.2d 905, 907 (Alaska 1984), the court held that the worker's wages at the time of injury should be used when the disparity between those wages and the wages obtained under the historical earnings formula is so substantial that the latter wages do not fairly reflect the worker's wage</w:t>
        <w:noBreakHyphen/>
        <w:t>earning capac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Deuser v. State</w:t>
      </w:r>
      <w:r>
        <w:rPr>
          <w:rFonts w:cs="Times New Roman" w:ascii="Times New Roman" w:hAnsi="Times New Roman"/>
          <w:spacing w:val="-3"/>
          <w:sz w:val="24"/>
        </w:rPr>
        <w:t>, 697 P.2d 647, 648</w:t>
        <w:noBreakHyphen/>
        <w:t xml:space="preserve">650 (Alaska 1985), the court expanded upon its holding in </w:t>
      </w:r>
      <w:r>
        <w:rPr>
          <w:rFonts w:cs="Times New Roman" w:ascii="Times New Roman" w:hAnsi="Times New Roman"/>
          <w:spacing w:val="-3"/>
          <w:sz w:val="24"/>
          <w:u w:val="single"/>
        </w:rPr>
        <w:t>Johnson</w:t>
      </w:r>
      <w:r>
        <w:rPr>
          <w:rFonts w:cs="Times New Roman" w:ascii="Times New Roman" w:hAnsi="Times New Roman"/>
          <w:spacing w:val="-3"/>
          <w:sz w:val="24"/>
        </w:rPr>
        <w:t xml:space="preserve">. In Deuser the court determined that the difference between the worker's wages at the time of injury and his wages under the formula based on historical earnings was substantial. The court held that the wages at the time of injury should have been used because evidence was presented that showed these wages would have continued during the period of disability. </w:t>
      </w:r>
      <w:r>
        <w:rPr>
          <w:rFonts w:cs="Times New Roman" w:ascii="Times New Roman" w:hAnsi="Times New Roman"/>
          <w:spacing w:val="-3"/>
          <w:sz w:val="24"/>
          <w:u w:val="single"/>
        </w:rPr>
        <w:t>Id.</w:t>
      </w:r>
      <w:r>
        <w:rPr>
          <w:rFonts w:cs="Times New Roman" w:ascii="Times New Roman" w:hAnsi="Times New Roman"/>
          <w:spacing w:val="-3"/>
          <w:sz w:val="24"/>
        </w:rPr>
        <w:t>, at 649, 65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Finally, in </w:t>
      </w:r>
      <w:r>
        <w:rPr>
          <w:rFonts w:cs="Times New Roman" w:ascii="Times New Roman" w:hAnsi="Times New Roman"/>
          <w:spacing w:val="-3"/>
          <w:sz w:val="24"/>
          <w:u w:val="single"/>
        </w:rPr>
        <w:t>State v. Gronroos</w:t>
      </w:r>
      <w:r>
        <w:rPr>
          <w:rFonts w:cs="Times New Roman" w:ascii="Times New Roman" w:hAnsi="Times New Roman"/>
          <w:spacing w:val="-3"/>
          <w:sz w:val="24"/>
        </w:rPr>
        <w:t xml:space="preserve">, 697 P.2d 1047 (Alaska 1985), the court expanded on its decisions in both </w:t>
      </w:r>
      <w:r>
        <w:rPr>
          <w:rFonts w:cs="Times New Roman" w:ascii="Times New Roman" w:hAnsi="Times New Roman"/>
          <w:spacing w:val="-3"/>
          <w:sz w:val="24"/>
          <w:u w:val="single"/>
        </w:rPr>
        <w:t>Johnson</w:t>
      </w:r>
      <w:r>
        <w:rPr>
          <w:rFonts w:cs="Times New Roman" w:ascii="Times New Roman" w:hAnsi="Times New Roman"/>
          <w:spacing w:val="-3"/>
          <w:sz w:val="24"/>
        </w:rPr>
        <w:t xml:space="preserve"> and </w:t>
      </w:r>
      <w:r>
        <w:rPr>
          <w:rFonts w:cs="Times New Roman" w:ascii="Times New Roman" w:hAnsi="Times New Roman"/>
          <w:spacing w:val="-3"/>
          <w:sz w:val="24"/>
          <w:u w:val="single"/>
        </w:rPr>
        <w:t>Deuser</w:t>
      </w:r>
      <w:r>
        <w:rPr>
          <w:rFonts w:cs="Times New Roman" w:ascii="Times New Roman" w:hAnsi="Times New Roman"/>
          <w:spacing w:val="-3"/>
          <w:sz w:val="24"/>
        </w:rPr>
        <w:t xml:space="preserve">. The </w:t>
      </w:r>
      <w:r>
        <w:rPr>
          <w:rFonts w:cs="Times New Roman" w:ascii="Times New Roman" w:hAnsi="Times New Roman"/>
          <w:spacing w:val="-3"/>
          <w:sz w:val="24"/>
          <w:u w:val="single"/>
        </w:rPr>
        <w:t>Gronroos</w:t>
      </w:r>
      <w:r>
        <w:rPr>
          <w:rFonts w:cs="Times New Roman" w:ascii="Times New Roman" w:hAnsi="Times New Roman"/>
          <w:spacing w:val="-3"/>
          <w:sz w:val="24"/>
        </w:rPr>
        <w:t xml:space="preserve"> court noted that "(I)t is entirely reasonable to focus upon the probable future earnings during the period into which disability extends when the injured employee seeks temporary disability compensation." </w:t>
      </w:r>
      <w:r>
        <w:rPr>
          <w:rFonts w:cs="Times New Roman" w:ascii="Times New Roman" w:hAnsi="Times New Roman"/>
          <w:spacing w:val="-3"/>
          <w:sz w:val="24"/>
          <w:u w:val="single"/>
        </w:rPr>
        <w:t>Id</w:t>
      </w:r>
      <w:r>
        <w:rPr>
          <w:rFonts w:cs="Times New Roman" w:ascii="Times New Roman" w:hAnsi="Times New Roman"/>
          <w:spacing w:val="-3"/>
          <w:sz w:val="24"/>
        </w:rPr>
        <w:t xml:space="preserve">. at 1049 (citation omitted).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lso</w:t>
      </w:r>
      <w:r>
        <w:rPr>
          <w:rFonts w:cs="Times New Roman" w:ascii="Times New Roman" w:hAnsi="Times New Roman"/>
          <w:spacing w:val="-3"/>
          <w:sz w:val="24"/>
        </w:rPr>
        <w:t xml:space="preserve"> </w:t>
      </w:r>
      <w:r>
        <w:rPr>
          <w:rFonts w:cs="Times New Roman" w:ascii="Times New Roman" w:hAnsi="Times New Roman"/>
          <w:spacing w:val="-3"/>
          <w:sz w:val="24"/>
          <w:u w:val="single"/>
        </w:rPr>
        <w:t>Brunke v</w:t>
      </w:r>
      <w:r>
        <w:rPr>
          <w:rFonts w:cs="Times New Roman" w:ascii="Times New Roman" w:hAnsi="Times New Roman"/>
          <w:spacing w:val="-3"/>
          <w:sz w:val="24"/>
        </w:rPr>
        <w:t xml:space="preserve">. </w:t>
      </w:r>
      <w:r>
        <w:rPr>
          <w:rFonts w:cs="Times New Roman" w:ascii="Times New Roman" w:hAnsi="Times New Roman"/>
          <w:spacing w:val="-3"/>
          <w:sz w:val="24"/>
          <w:u w:val="single"/>
        </w:rPr>
        <w:t>Rogers and Babler</w:t>
      </w:r>
      <w:r>
        <w:rPr>
          <w:rFonts w:cs="Times New Roman" w:ascii="Times New Roman" w:hAnsi="Times New Roman"/>
          <w:spacing w:val="-3"/>
          <w:sz w:val="24"/>
        </w:rPr>
        <w:t>, 714 P.2d 795 (Alaska 1986). By focusing on the likelihood that wages being earned at the time of injury 'fairly' reflect the wage</w:t>
        <w:noBreakHyphen/>
        <w:t>loss the injured worker will be suffe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Taylor v. Pacific Erectors, Inc.</w:t>
      </w:r>
      <w:r>
        <w:rPr>
          <w:rFonts w:cs="Times New Roman" w:ascii="Times New Roman" w:hAnsi="Times New Roman"/>
          <w:spacing w:val="-3"/>
          <w:sz w:val="24"/>
        </w:rPr>
        <w:t xml:space="preserve">, AWCB no. 850335 (November 27, 1985) we found the Johnson, Deuser, and Gronroos holdings meld into the following analytical framework. First, we must compare the employee's historical wages as calculated under subsection 220 (a) (1) with his wages at the time of injury as </w:t>
        <w:noBreakHyphen/>
        <w:t>reflected by his actual earnings at that time. Second, we must determine whether the difference, if any, between these two wage figures is substantial. Third, if the difference is substantial, we must determine whether the wages being earned at the time of injury would continue into the period of disability. Finally, if the wages are likely to continue, we must determine the employee's gross weekly earnings by considering the nature of his work and work histo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 xml:space="preserve">The defendants submitted evidence that the employee's historical wages are as follows: 1982 earnings were $5763.00; 1983 were $856.20; 1984 were $3083.91i 1985, the year of his injury, his earnings were $40,137.57. We find that his gross weekly earnings were $802.75 ($40,137.57 </w:t>
        <w:noBreakHyphen/>
        <w:t xml:space="preserve"> 50 weeks) . Based on our comparison between the employee's 1985 wages earned while working for the employer and his historical earnings, we find the difference between the earnings figures is substantial. Accordingly, we must review whether his earnings </w:t>
        <w:noBreakHyphen/>
        <w:t>received at the time of his injury were likely to continu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The employer submitted testimony from Ned Brown describing the downturn in the North Slope labor market. He did not know the employee's specific employment circumstances. The employee submitted testimony from Bobby Price, a co</w:t>
        <w:noBreakHyphen/>
        <w:t xml:space="preserve">worker for the employer and Dale Gerhardson, a supervisor for the employer, who each testified that except for a brief interruption in November 1986 January 6, 1987, the work has continued at the employee's former job. The interruption was caused by a change of contractors when the </w:t>
      </w:r>
      <w:r>
        <w:rPr>
          <w:rFonts w:cs="Times New Roman" w:ascii="Times New Roman" w:hAnsi="Times New Roman"/>
          <w:sz w:val="24"/>
        </w:rPr>
        <w:t>employer lost the field service contract and VECO, Inc. ,</w:t>
      </w:r>
      <w:r>
        <w:rPr>
          <w:rFonts w:cs="Times New Roman" w:ascii="Times New Roman" w:hAnsi="Times New Roman"/>
          <w:b/>
          <w:sz w:val="24"/>
        </w:rPr>
        <w:t xml:space="preserve"> </w:t>
      </w:r>
      <w:r>
        <w:rPr>
          <w:rFonts w:cs="Times New Roman" w:ascii="Times New Roman" w:hAnsi="Times New Roman"/>
          <w:sz w:val="24"/>
        </w:rPr>
        <w:t xml:space="preserve">picked up the contract. The job the employee performed still exists and will last into the foreseeable future. These witnesses testified they </w:t>
      </w:r>
      <w:r>
        <w:rPr>
          <w:rFonts w:cs="Times New Roman" w:ascii="Times New Roman" w:hAnsi="Times New Roman"/>
          <w:spacing w:val="-3"/>
          <w:sz w:val="24"/>
        </w:rPr>
        <w:t>believe the employee would have remained in the position if he had not been injured and later replaced because of his unavailability. Based on this evidence we find the employee's earnings at the time of his injury were likely to continue through the period of his disability. Accordingly, we conclude that he should be paid compensation benefits based on</w:t>
      </w:r>
      <w:r>
        <w:rPr>
          <w:rFonts w:cs="Times New Roman" w:ascii="Times New Roman" w:hAnsi="Times New Roman"/>
          <w:b/>
          <w:spacing w:val="-3"/>
          <w:sz w:val="24"/>
        </w:rPr>
        <w:t xml:space="preserve"> </w:t>
      </w:r>
      <w:r>
        <w:rPr>
          <w:rFonts w:cs="Times New Roman" w:ascii="Times New Roman" w:hAnsi="Times New Roman"/>
          <w:spacing w:val="-3"/>
          <w:sz w:val="24"/>
        </w:rPr>
        <w:t xml:space="preserve">his wages earned at the time of his injury. </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II. Attorney fees</w:t>
      </w:r>
    </w:p>
    <w:p>
      <w:pPr>
        <w:pStyle w:val="TextBody"/>
        <w:rPr/>
      </w:pPr>
      <w:r>
        <w:rPr/>
        <w:tab/>
        <w:t>The employee requests an award of statutory minimum attorney fees on all benefits awarded including the increase in compensation rate. We find the defendants controverted the employee's claim for TTD, TPD and a compensation rate adjustment and that the employee retained an attorney who helped him prevail on his claim. Accordingly, we award statutory minimum attorney fees on all benefits awarded pursuant to AS 23.30.145(a).</w:t>
      </w:r>
    </w:p>
    <w:p>
      <w:pPr>
        <w:pStyle w:val="TextBody"/>
        <w:rPr/>
      </w:pPr>
      <w:r>
        <w:rPr/>
      </w:r>
    </w:p>
    <w:p>
      <w:pPr>
        <w:pStyle w:val="Heading2"/>
        <w:ind w:right="1440" w:hanging="0"/>
        <w:rPr/>
      </w:pPr>
      <w:r>
        <w:rPr/>
        <w:t>ORDER</w:t>
      </w:r>
    </w:p>
    <w:p>
      <w:pPr>
        <w:pStyle w:val="TextBody"/>
        <w:numPr>
          <w:ilvl w:val="0"/>
          <w:numId w:val="2"/>
        </w:numPr>
        <w:rPr/>
      </w:pPr>
      <w:r>
        <w:rPr/>
        <w:t>The defendants shall pay temporary partial disability benefits for the period of June 6, 1986 through November 22, 1986.</w:t>
      </w:r>
    </w:p>
    <w:p>
      <w:pPr>
        <w:pStyle w:val="TextBody"/>
        <w:numPr>
          <w:ilvl w:val="0"/>
          <w:numId w:val="2"/>
        </w:numPr>
        <w:rPr/>
      </w:pPr>
      <w:r>
        <w:rPr/>
        <w:t>The defendants shall pay temporary total disability benefits for the period of November 23, 1986 through December 14, 1986.</w:t>
      </w:r>
    </w:p>
    <w:p>
      <w:pPr>
        <w:pStyle w:val="TextBody"/>
        <w:numPr>
          <w:ilvl w:val="0"/>
          <w:numId w:val="2"/>
        </w:numPr>
        <w:rPr/>
      </w:pPr>
      <w:r>
        <w:rPr/>
        <w:t>The defendants shall increase the employee's compensation rate based on gross weekly earnings of $802.75.</w:t>
      </w:r>
    </w:p>
    <w:p>
      <w:pPr>
        <w:pStyle w:val="TextBody"/>
        <w:numPr>
          <w:ilvl w:val="0"/>
          <w:numId w:val="2"/>
        </w:numPr>
        <w:rPr/>
      </w:pPr>
      <w:r>
        <w:rPr/>
        <w:t>The defendants shall pay the employee statutory minimum attorney fees on all benefits award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ATED at Fairbanks, Alaska, this 25th day of </w:t>
      </w:r>
      <w:r>
        <w:rPr>
          <w:rFonts w:cs="Times New Roman" w:ascii="Times New Roman" w:hAnsi="Times New Roman"/>
          <w:spacing w:val="-3"/>
          <w:sz w:val="24"/>
          <w:u w:val="single"/>
        </w:rPr>
        <w:t>February</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024" w:leader="none"/>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BodyText2"/>
        <w:rPr/>
      </w:pPr>
      <w:r>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FGB/di</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payable under terms of this decision it is due on the date of issue, and penalty of 20 percent will accrue if n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I hereby certify that the foregoing is a full, true and correct copy of the Decision and Order in the matter of Ellis W. Armstrong, Jr., employee v. Pioneer Oilfield Services, employer and Alaska National Insurance, carrier; case No. 530858 dated and filed in the office of the Alaska Workers' Compensation Board at Fairbanks, Alaska this 25th day of </w:t>
      </w:r>
      <w:r>
        <w:rPr>
          <w:rFonts w:cs="Times New Roman" w:ascii="Times New Roman" w:hAnsi="Times New Roman"/>
          <w:spacing w:val="-3"/>
          <w:sz w:val="24"/>
          <w:u w:val="single"/>
        </w:rPr>
        <w:t>February</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720"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3"/>
        </w:rPr>
        <w:t xml:space="preserve">As stated in </w:t>
      </w:r>
      <w:r>
        <w:rPr>
          <w:rFonts w:cs="Times New Roman" w:ascii="Times New Roman" w:hAnsi="Times New Roman"/>
          <w:spacing w:val="-3"/>
          <w:u w:val="single"/>
        </w:rPr>
        <w:t>King</w:t>
      </w:r>
      <w:r>
        <w:rPr>
          <w:rFonts w:cs="Times New Roman" w:ascii="Times New Roman" w:hAnsi="Times New Roman"/>
          <w:spacing w:val="-3"/>
        </w:rPr>
        <w:t>, supra, we believe TPD compensation is not incompatible with the receipt of unemployment insurance benefits. The employee readily stated he wanted to return to work, but because of the injury, he was replaced and no job openings were available.</w:t>
      </w:r>
    </w:p>
  </w:footnote>
  <w:footnote w:id="3">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Times New Roman" w:ascii="Times New Roman" w:hAnsi="Times New Roman"/>
          <w:spacing w:val="-3"/>
          <w:sz w:val="24"/>
        </w:rPr>
        <w:t>The wording of pre</w:t>
        <w:noBreakHyphen/>
        <w:t>1983 subsection 220 and post</w:t>
        <w:noBreakHyphen/>
        <w:t>1983 subsection 220 are not the same; however, the underlying concept of subsection 220(a)(1) are both premised on the worker's historical earnings. Likewise, pre</w:t>
        <w:noBreakHyphen/>
        <w:t>1983 subsection 220(3) and post</w:t>
        <w:noBreakHyphen/>
        <w:t>1983 subsection 220(a)(2) both provide alternate means to determine the wages when historical earnings do not fairly reflect the worker's wage</w:t>
        <w:noBreakHyphen/>
        <w:t>loss.</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440" w:hanging="0"/>
      <w:jc w:val="center"/>
      <w:outlineLvl w:val="1"/>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Arial" w:hAnsi="Arial" w:cs="Arial"/>
      <w:sz w:val="36"/>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44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288" w:leader="none"/>
        <w:tab w:val="left" w:pos="1440" w:leader="none"/>
        <w:tab w:val="left" w:pos="4320" w:leader="none"/>
        <w:tab w:val="left" w:pos="5760" w:leader="none"/>
        <w:tab w:val="left" w:pos="7920" w:leader="none"/>
      </w:tabs>
      <w:suppressAutoHyphens w:val="true"/>
      <w:ind w:left="1440" w:right="2880" w:hanging="0"/>
      <w:jc w:val="both"/>
    </w:pPr>
    <w:rPr>
      <w:rFonts w:ascii="Times New Roman" w:hAnsi="Times New Roman" w:cs="Times New Roman"/>
      <w:spacing w:val="-3"/>
      <w:sz w:val="24"/>
    </w:rPr>
  </w:style>
  <w:style w:type="paragraph" w:styleId="BodyText2">
    <w:name w:val="Body Text 2"/>
    <w:basedOn w:val="Normal"/>
    <w:qFormat/>
    <w:pPr>
      <w:tabs>
        <w:tab w:val="clear" w:pos="720"/>
        <w:tab w:val="left" w:pos="1440" w:leader="none"/>
        <w:tab w:val="left" w:pos="4320" w:leader="none"/>
        <w:tab w:val="left" w:pos="5760" w:leader="none"/>
        <w:tab w:val="left" w:pos="7920" w:leader="none"/>
      </w:tabs>
      <w:suppressAutoHyphens w:val="true"/>
      <w:ind w:right="144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3:50:00Z</dcterms:created>
  <dc:creator>n/an/a</dc:creator>
  <dc:description/>
  <dc:language>en-US</dc:language>
  <cp:lastModifiedBy>BWAC721</cp:lastModifiedBy>
  <dcterms:modified xsi:type="dcterms:W3CDTF">2001-09-20T00:14:00Z</dcterms:modified>
  <cp:revision>3</cp:revision>
  <dc:subject/>
  <dc:title>ALASKA WORKERS’ COMPENSATION BOARD</dc:title>
</cp:coreProperties>
</file>