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4"/>
        </w:rPr>
      </w:pPr>
      <w:r>
        <w:rPr/>
        <w:t>ALASKA WORKERS’ COMPENSATION BOARD</w:t>
      </w:r>
    </w:p>
    <w:p>
      <w:pPr>
        <w:pStyle w:val="Normal"/>
        <w:tabs>
          <w:tab w:val="clear" w:pos="720"/>
          <w:tab w:val="left" w:pos="-720" w:leader="none"/>
          <w:tab w:val="left" w:pos="0" w:leader="none"/>
          <w:tab w:val="left" w:pos="7488" w:leader="none"/>
          <w:tab w:val="left" w:pos="7920" w:leader="none"/>
        </w:tabs>
        <w:suppressAutoHyphens w:val="true"/>
        <w:ind w:right="-720" w:hanging="0"/>
        <w:rPr>
          <w:rFonts w:ascii="Arial" w:hAnsi="Arial" w:cs="Arial"/>
          <w:sz w:val="24"/>
        </w:rPr>
      </w:pPr>
      <w:r>
        <w:rPr>
          <w:rFonts w:cs="Arial" w:ascii="Arial" w:hAnsi="Arial"/>
          <w:sz w:val="24"/>
        </w:rPr>
      </w:r>
    </w:p>
    <w:p>
      <w:pPr>
        <w:pStyle w:val="Normal"/>
        <w:tabs>
          <w:tab w:val="clear" w:pos="720"/>
          <w:tab w:val="left" w:pos="0" w:leader="none"/>
        </w:tabs>
        <w:suppressAutoHyphens w:val="true"/>
        <w:ind w:right="-720" w:hanging="0"/>
        <w:jc w:val="center"/>
        <w:rPr/>
      </w:pPr>
      <w:r>
        <w:rPr>
          <w:rFonts w:cs="Arial" w:ascii="Arial" w:hAnsi="Arial"/>
          <w:sz w:val="24"/>
        </w:rPr>
        <w:t>P.O.</w:t>
      </w:r>
      <w:r>
        <w:rPr>
          <w:rFonts w:cs="Arial" w:ascii="Arial" w:hAnsi="Arial"/>
          <w:b/>
          <w:sz w:val="24"/>
        </w:rPr>
        <w:t xml:space="preserve"> </w:t>
      </w:r>
      <w:r>
        <w:rPr>
          <w:rFonts w:cs="Arial" w:ascii="Arial" w:hAnsi="Arial"/>
          <w:sz w:val="24"/>
        </w:rPr>
        <w:t>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JAN W. ZUMWAL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62505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039</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UNICIPALITY OF ANCHORAGE,</w:t>
        <w:tab/>
        <w:t>)</w:t>
        <w:tab/>
        <w:t>February 25,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elf</w:t>
        <w:noBreakHyphen/>
        <w:t>insured),</w:t>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heard this claim for temporary total disability benefits, medical benefits and actual attorney fees on November 18, 1987 in Anchorage, Alaska. The employee was present and represented by attorney Richard L. Wagg; defendant was represented by attorney James M. Bendell. The record closed on February 24, 1988, the first regularly scheduled hearing date after all evidence was receiv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Jan W. Zumwalt, a 32 year fireman with the Municipality of Anchorage reports that on September 30, 1986 he and his company were called to a Hillside fire. He states that he fought the fire for over seven hours using ladders, hoses and a chain saw. When asked how he got injured, Zumwalt sta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 just became extremely fatigued. I got more tired and more fatigued than I ever been in my life. And my officer and I even discussed that at the fire. There were several times when I sat down that, when I got back up, I couldn't even stand straight. And I conveyed that to him. And he told me that he was having the same problem. So I kind of felt like, "Well, if he's having the same problem, then it's no biggie," and didn't even really give it any serious consideratio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When I talked to him later, he said that was normal for him, whereas for me it wasn't. I had never had back problems or anything like that after being at a fire.</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What part of your back hurt when you say you couldn't stand up?</w:t>
      </w:r>
    </w:p>
    <w:p>
      <w:pPr>
        <w:pStyle w:val="TextBody"/>
        <w:ind w:left="1440" w:right="720" w:hanging="0"/>
        <w:rPr/>
      </w:pPr>
      <w:r>
        <w:rPr/>
        <w:t>A. The lower part of my back was the most aggravated. However, I was so fatigued that I could not identify a particular place. It's not uncommon for people to he fatigued enough at a fire that they will cut or injure themselves and not know about it until they return to the station. So to be numb is the nature of our job.</w:t>
      </w:r>
    </w:p>
    <w:p>
      <w:pPr>
        <w:pStyle w:val="Normal"/>
        <w:tabs>
          <w:tab w:val="clear" w:pos="720"/>
          <w:tab w:val="left" w:pos="1440" w:leader="none"/>
          <w:tab w:val="left" w:pos="4320" w:leader="none"/>
          <w:tab w:val="left" w:pos="5760" w:leader="none"/>
          <w:tab w:val="left" w:pos="7920" w:leader="none"/>
        </w:tabs>
        <w:suppressAutoHyphens w:val="true"/>
        <w:ind w:left="1440" w:right="720" w:hanging="0"/>
        <w:rPr>
          <w:rFonts w:ascii="Times New Roman" w:hAnsi="Times New Roman" w:cs="Times New Roman"/>
          <w:sz w:val="24"/>
        </w:rPr>
      </w:pPr>
      <w:r>
        <w:rPr>
          <w:rFonts w:cs="Times New Roman" w:ascii="Times New Roman" w:hAnsi="Times New Roman"/>
          <w:sz w:val="24"/>
        </w:rPr>
        <w:t>Q. So you felt fatigued, and at some point you felt you couldn't even stand, but because of the immediacy of the fire you didn't recall feeling any great deal of pain. Is that what you are saying?</w:t>
      </w:r>
    </w:p>
    <w:p>
      <w:pPr>
        <w:pStyle w:val="Normal"/>
        <w:tabs>
          <w:tab w:val="clear" w:pos="720"/>
          <w:tab w:val="left" w:pos="1440" w:leader="none"/>
          <w:tab w:val="left" w:pos="4320" w:leader="none"/>
          <w:tab w:val="left" w:pos="5760" w:leader="none"/>
          <w:tab w:val="left" w:pos="7920" w:leader="none"/>
        </w:tabs>
        <w:suppressAutoHyphens w:val="true"/>
        <w:ind w:left="1440" w:right="720" w:hanging="0"/>
        <w:rPr>
          <w:rFonts w:ascii="Times New Roman" w:hAnsi="Times New Roman" w:cs="Times New Roman"/>
          <w:sz w:val="24"/>
        </w:rPr>
      </w:pPr>
      <w:r>
        <w:rPr>
          <w:rFonts w:cs="Times New Roman" w:ascii="Times New Roman" w:hAnsi="Times New Roman"/>
          <w:sz w:val="24"/>
        </w:rPr>
        <w:t>A. No. I was under quite a bit of distress, but that's not necessarily uncommon. What's uncommon is for it to persist, which in this case it di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Zumwalt Dep. at 12</w:t>
        <w:noBreakHyphen/>
        <w:t>1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Zumwalt further felt that he had been mistreated by his supervisors because in fighting this fire for seven and a half hours he had not been relieved. He feels that it is morally unacceptable for a firefighter to work for more than two hours at a time. </w:t>
      </w:r>
      <w:r>
        <w:rPr>
          <w:rFonts w:cs="Times New Roman" w:ascii="Times New Roman" w:hAnsi="Times New Roman"/>
          <w:spacing w:val="-3"/>
          <w:sz w:val="24"/>
          <w:u w:val="single"/>
        </w:rPr>
        <w:t>(Id.</w:t>
      </w:r>
      <w:r>
        <w:rPr>
          <w:rFonts w:cs="Times New Roman" w:ascii="Times New Roman" w:hAnsi="Times New Roman"/>
          <w:spacing w:val="-3"/>
          <w:sz w:val="24"/>
        </w:rPr>
        <w:t xml:space="preserve"> at 8</w:t>
        <w:noBreakHyphen/>
        <w:t>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Gary Powell, senior fire captain and the employee's supervisor at the time of the Hillside fire summarized their effort as follows:</w:t>
      </w:r>
    </w:p>
    <w:p>
      <w:pPr>
        <w:pStyle w:val="BlockText"/>
        <w:rPr/>
      </w:pPr>
      <w:r>
        <w:rPr/>
        <w:t>Well, initially we performed a ventilation of the roof, which requires going up the ladder with a chain saw and a few other tools to cut a hole in the roof to let the smoke and gases out. After that we were down on the ground for the rest of the fire. Oh, let's see, we drug a few hoses and kept the back of the structure cool during the rest of the burn. That's really about it, I guess. I mean generall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Powell Dep. at 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Powell stated that during the night in question, Zumwalt worked with hoses, a 16 foot ladder, a three pound pipe pole, a six pound pick</w:t>
        <w:noBreakHyphen/>
        <w:t xml:space="preserve">head ax, and an eight to ten pound chain saw. </w:t>
      </w:r>
      <w:r>
        <w:rPr>
          <w:rFonts w:cs="Times New Roman" w:ascii="Times New Roman" w:hAnsi="Times New Roman"/>
          <w:spacing w:val="-3"/>
          <w:sz w:val="24"/>
          <w:u w:val="single"/>
        </w:rPr>
        <w:t>(Id</w:t>
      </w:r>
      <w:r>
        <w:rPr>
          <w:rFonts w:cs="Times New Roman" w:ascii="Times New Roman" w:hAnsi="Times New Roman"/>
          <w:spacing w:val="-3"/>
          <w:sz w:val="24"/>
        </w:rPr>
        <w:t>. at 16</w:t>
        <w:noBreakHyphen/>
        <w:t>17). When asked about breaks taken during the fire, Powell reported:</w:t>
      </w:r>
    </w:p>
    <w:p>
      <w:pPr>
        <w:pStyle w:val="BlockText"/>
        <w:rPr/>
      </w:pPr>
      <w:r>
        <w:rPr/>
        <w:t>Oh, we had quite a bit as the evening went on. Once I could see we had plenty of people there and the thing was pretty stabilized, and it was still burning but there wasn't anything more we could do because of the fuel leak that was leaking into the structure, so it was all outside stuff. Around the back it was all sort of standing there and spraying water down.</w:t>
      </w:r>
    </w:p>
    <w:p>
      <w:pPr>
        <w:pStyle w:val="BlockText"/>
        <w:rPr/>
      </w:pPr>
      <w:r>
        <w:rPr/>
        <w:t>We were relieved on the scene by the rescue company. They came back and saw we were tired so they took over. They didn't come until later in the fire and they helped out for awhile.</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I recall there were some barrels that were empty barrels laying over near the edge of the yard. We went over and sat: on those for awhile, and then later on we went over and sat on the tailboard of the engine, just to have a place where you can sit down and rest your back.</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One of the off</w:t>
        <w:noBreakHyphen/>
        <w:t>duty fire inspectors brought some pop up for us so we went up there and took a break. The Red Cross van came and brought some donuts and coffee and we went up and got some of tha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So out of the seven hours, we were only physically engaged, probably, two to three hours of that, as far as working h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19</w:t>
        <w:noBreakHyphen/>
        <w:t>2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Powell further testified that the employee never complained about actually hurting his back. Apparently, Zumwalt did state once or twice that his back was real tired. In fact, Powell stated that it was not: until sometime in November of 1986 that Zumwalt told him that he had to go home because his back hurt and the condition was caused by the fire in September. </w:t>
      </w:r>
      <w:r>
        <w:rPr>
          <w:rFonts w:cs="Times New Roman" w:ascii="Times New Roman" w:hAnsi="Times New Roman"/>
          <w:spacing w:val="-3"/>
          <w:sz w:val="24"/>
          <w:u w:val="single"/>
        </w:rPr>
        <w:t>(Id</w:t>
      </w:r>
      <w:r>
        <w:rPr>
          <w:rFonts w:cs="Times New Roman" w:ascii="Times New Roman" w:hAnsi="Times New Roman"/>
          <w:spacing w:val="-3"/>
          <w:sz w:val="24"/>
        </w:rPr>
        <w:t>. at 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Zumwalt testified that during the month of October, 1986, he was assigned the light duty job of going around to the schools and giving fire prevention presentations. He reported that this job was assigned before the fire. He stated that while his soreness persisted during this time, he nevertheless, kept from aggravating his bac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deposition of one of Zumwalt's fellow fireman, Delbert Otter, was taken on October 5, 1987. He testified that he worked the September 30, 1986 fire with the employee and while he heard him complain about being tired he never heard Zumwalt complain about hurting his back. The witness stated that the first time Zumwalt claimed that he hurt himself at the fire was approximately two months later. Otter testified:</w:t>
      </w:r>
    </w:p>
    <w:p>
      <w:pPr>
        <w:pStyle w:val="BlockText"/>
        <w:rPr/>
      </w:pPr>
      <w:r>
        <w:rPr/>
        <w:t>Q. Had he continued to work after the Hillside fire up until the date of that phone call?</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Y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Were you one of his co</w:t>
        <w:noBreakHyphen/>
        <w:t>worker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 worked with him. Twenty</w:t>
        <w:noBreakHyphen/>
        <w:t>four hours a day we were together.</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During those two months did he ever mention a back injury to you?</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Not that I can remember.</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Did he ever mention any back pain at all?</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No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 xml:space="preserve">(Otter Dep. at 7) Finally, Otter mentioned that he had gone skiing with the employee during the winter of 1986 </w:t>
        <w:noBreakHyphen/>
        <w:t xml:space="preserve"> 1987 and he did not complain of any back pain.</w:t>
      </w:r>
    </w:p>
    <w:p>
      <w:pPr>
        <w:pStyle w:val="TextBody"/>
        <w:rPr/>
      </w:pPr>
      <w:r>
        <w:rPr/>
        <w:tab/>
        <w:t xml:space="preserve">The deposition of Richard Ralls, another firefighting friend of the employee's, was taken on October 5, 1987. He stated that he went skiing with Zumwalt during the winter of 1986 </w:t>
        <w:noBreakHyphen/>
        <w:t xml:space="preserve"> 1987 and while he was a beginner and fell quite a bit he nevertheless skied all the slopes. (Ralls Dep. at 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n September 14, 1987, the deposition of Karen Beard, who was married to Zumwalt between September 1984 and August 1987 was taken. She testified that before September 30, 1986, the employee complained of back problems. (Beard Dep. at 6) . In fact, she reported that the employee stayed home from work a couple of days complaining of a sore back. </w:t>
      </w:r>
      <w:r>
        <w:rPr>
          <w:rFonts w:cs="Times New Roman" w:ascii="Times New Roman" w:hAnsi="Times New Roman"/>
          <w:spacing w:val="-3"/>
          <w:sz w:val="24"/>
          <w:u w:val="single"/>
        </w:rPr>
        <w:t>(Id</w:t>
      </w:r>
      <w:r>
        <w:rPr>
          <w:rFonts w:cs="Times New Roman" w:ascii="Times New Roman" w:hAnsi="Times New Roman"/>
          <w:spacing w:val="-3"/>
          <w:sz w:val="24"/>
        </w:rPr>
        <w:t xml:space="preserve">, at 10). Beard stated that after the Hillside fire in question, Zumwalt complained of being tired but not really in pain. </w:t>
      </w:r>
      <w:r>
        <w:rPr>
          <w:rFonts w:cs="Times New Roman" w:ascii="Times New Roman" w:hAnsi="Times New Roman"/>
          <w:spacing w:val="-3"/>
          <w:sz w:val="24"/>
          <w:u w:val="single"/>
        </w:rPr>
        <w:t>(Id</w:t>
      </w:r>
      <w:r>
        <w:rPr>
          <w:rFonts w:cs="Times New Roman" w:ascii="Times New Roman" w:hAnsi="Times New Roman"/>
          <w:spacing w:val="-3"/>
          <w:sz w:val="24"/>
        </w:rPr>
        <w:t xml:space="preserve">. at 7). Beard also testified that Zumwalt did not mention filing a worker's compensation claim until after she left in November of 1986. </w:t>
      </w:r>
      <w:r>
        <w:rPr>
          <w:rFonts w:cs="Times New Roman" w:ascii="Times New Roman" w:hAnsi="Times New Roman"/>
          <w:spacing w:val="-3"/>
          <w:sz w:val="24"/>
          <w:u w:val="single"/>
        </w:rPr>
        <w:t>(Id</w:t>
      </w:r>
      <w:r>
        <w:rPr>
          <w:rFonts w:cs="Times New Roman" w:ascii="Times New Roman" w:hAnsi="Times New Roman"/>
          <w:spacing w:val="-3"/>
          <w:sz w:val="24"/>
        </w:rPr>
        <w:t>. at 8).</w:t>
      </w:r>
    </w:p>
    <w:p>
      <w:pPr>
        <w:pStyle w:val="TextBody"/>
        <w:rPr/>
      </w:pPr>
      <w:r>
        <w:rPr/>
        <w:tab/>
        <w:t>Next, the employee reports that on November 20, 1986, while walking into the fire station, he slipped on some ice and, in the process of catching himself, hurt his back again. (Zumwalt Dep. at 16). He said that within a matter of minutes he could not stand up straight and had to double over. (Zumwalt Dep. at 16) . The record shows that the employee was seen by John Hanley, M.D., at the Providence Hospital Emergency Room. The doctor noted from a physical examination that Zumwalt appeared to be in moderate discomfort with some lumbar paraspinous muscle discomfort without direct spinal tenderness. The employee told Dr. Hanley that he had injured his back several weeks ago fighting a fire and his low back pain had gotten progressively worse. Dr. Hanley advised Zumwalt to get some bed rest, not do any heavy lifting and take some muscle relaxants. (Providence Hospital Emergency Report, 11/21/86).</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n December 18, 1986, Zumwalt saw Samuel H. Schurig, D.C., complaining of a low grade backache in the right lumbar spine. Dr. Schurig reported that the pain seemed to radiate more out of the first lumbar vertebra and that thoracic vertebra 11 down to the fifth lumbar rotated to the right and he had a left sacral torsion. The diagnosis was scapulovertebral myositis, meaning that the large muscles of the thoracic spine bad been severely strained and remained spasmatic. (Dr. Schurig Dep. at 9). In response to specific questions, the doctor stated that the complaints voiced by the employee and his objective findings upon the physical examination were. consistent with the incident (September 30, 1986 fire) Zumwalt described as being causative. He also testified that it was not likely that Zumwalt could have produced his condition by himself. </w:t>
      </w:r>
      <w:r>
        <w:rPr>
          <w:rFonts w:cs="Times New Roman" w:ascii="Times New Roman" w:hAnsi="Times New Roman"/>
          <w:spacing w:val="-3"/>
          <w:sz w:val="24"/>
          <w:u w:val="single"/>
        </w:rPr>
        <w:t>(Id</w:t>
      </w:r>
      <w:r>
        <w:rPr>
          <w:rFonts w:cs="Times New Roman" w:ascii="Times New Roman" w:hAnsi="Times New Roman"/>
          <w:spacing w:val="-3"/>
          <w:sz w:val="24"/>
        </w:rPr>
        <w:t>. at 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After reviewing his clinical notes, Dr. Schurig testified when he saw Zumwalt on December 20, 1986 he released him to light duty work. The doctor saw the employee approximately eleven times between December 18, 1986 and February 10, 1987 and he seemed to be 80 to 90% improved. On February 10, 1987 he found that Zumwalt was doing pretty well and he released him to regular work. Dr. Schurig reports that on February 20, 1987 Zumwalt picked up a bowling ball and re</w:t>
        <w:noBreakHyphen/>
        <w:t>exacerbated his back injury. The doctor stated that between February 20, 1987 and March 28, 1987, the employee was released only to light duty work. Finally, on March 28, 1987, Zumwalt was returned to full</w:t>
        <w:noBreakHyphen/>
        <w:t xml:space="preserve">time work with no restrictions based on the doctor's findings that the lumbosacral spine was in good alignment, the muscles were much more smooth, less spastic and less tender and there was less pain and spasm. </w:t>
      </w:r>
      <w:r>
        <w:rPr>
          <w:rFonts w:cs="Times New Roman" w:ascii="Times New Roman" w:hAnsi="Times New Roman"/>
          <w:spacing w:val="-3"/>
          <w:sz w:val="24"/>
          <w:u w:val="single"/>
        </w:rPr>
        <w:t>(Id</w:t>
      </w:r>
      <w:r>
        <w:rPr>
          <w:rFonts w:cs="Times New Roman" w:ascii="Times New Roman" w:hAnsi="Times New Roman"/>
          <w:spacing w:val="-3"/>
          <w:sz w:val="24"/>
        </w:rPr>
        <w:t>. at 11</w:t>
        <w:noBreakHyphen/>
        <w:t>17). In a letter to Loren Merrywell, Chief of Operation for the Anchorage Fire Department, of April 13, 1987, Dr. Schurig stat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The diagnosis is scapulovertebral myositis, mild to moderate. He does well with osteopathic manipulative therapy and occasional use of muscle relaxants. I believe that he is 95% improved and may need to come in for occasional treatments, say once every 3</w:t>
        <w:noBreakHyphen/>
        <w:t>4 weeks. I believe he should continue working full</w:t>
        <w:noBreakHyphen/>
        <w:t>time at his regular job. Jan has been accurate in his description of his physical complaints, as these match my findings. I believe he should have been able to perform his regular duties on April 7, 1987, however he was afraid that he might be compromised if he tried to carry a Scott air pack and perhaps carry a heavy victim. I do believe, however, that he would have been able to perform that task, It is important to encourage Jan to do his full duty, as I believe he is capable of doing that. . . Again, I believe it is in Jan's best interest and the best interest of his employer that he be allowed to continue working full</w:t>
        <w:noBreakHyphen/>
        <w:t>time and let us know if he has a reoccurrence of back pain.</w:t>
      </w:r>
    </w:p>
    <w:p>
      <w:pPr>
        <w:pStyle w:val="TextBody"/>
        <w:rPr/>
      </w:pPr>
      <w:r>
        <w:rPr/>
        <w:t>Dr. Schurig's clinical notes of August 31, 1987, reflect that he felt the employee would not he able to return to full</w:t>
        <w:noBreakHyphen/>
        <w:t>time work for six months to one year. The doctor based this prognosis on the employee's back muscle tension and his subjective complaints of back pain between April and August of 1987. (Zumwalt Dep. at 23-24). In conclusion, Dr. Schurig testified tha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 believe that during the fire fight that he strained his mid</w:t>
        <w:noBreakHyphen/>
        <w:t>back, which caused a muscle tension pattern to generate, and causing it to be somewhat sore and aggravated and fatigued; that he didn't fully recover from that injur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Keeping in mind the substantial factor definition, which I manfully defined, would you have an opinion as to whether that work, then, was a substantial factor in the disability which occurred from Mr. Zumwalt, at least from the time you saw him in December up through March of 1987?</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 do.</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What would that opinion be?</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I believe that caused a muscle strain</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pattern. It actually caused damage to his muscles which caused them to be spastic and were not able to completely get rid of the spasm, and this tends to come and go.</w:t>
      </w:r>
    </w:p>
    <w:p>
      <w:pPr>
        <w:pStyle w:val="Normal"/>
        <w:tabs>
          <w:tab w:val="clear" w:pos="720"/>
          <w:tab w:val="left" w:pos="1440" w:leader="none"/>
          <w:tab w:val="left" w:pos="4320" w:leader="none"/>
          <w:tab w:val="left" w:pos="5760" w:leader="none"/>
          <w:tab w:val="left" w:pos="7920" w:leader="none"/>
        </w:tabs>
        <w:suppressAutoHyphens w:val="true"/>
        <w:ind w:left="1440" w:right="720" w:hanging="0"/>
        <w:rPr>
          <w:rFonts w:ascii="Times New Roman" w:hAnsi="Times New Roman" w:cs="Times New Roman"/>
          <w:sz w:val="24"/>
        </w:rPr>
      </w:pPr>
      <w:r>
        <w:rPr>
          <w:rFonts w:cs="Times New Roman" w:ascii="Times New Roman" w:hAnsi="Times New Roman"/>
          <w:sz w:val="24"/>
        </w:rPr>
        <w:t>Q. Now, let me ask you about the slipping incident in November, where he ended up going to the emergency room.</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Did you have an opinion as to whether that incident contributed to his condition and disabilit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xml:space="preserve">A. Yes. it seems likely to me that the existing muscle tension pattern coming from the lower thoracic vertebra on the right was </w:t>
        <w:noBreakHyphen/>
        <w:noBreakHyphen/>
        <w:t xml:space="preserve"> caused him to be set up for the low back injury. whereas he hit whatever with his heel, right foot, it caused the lower lumbar vertebra to twist to the right of the sacrum and twist to the left. So that is what caused this acute low back injury. But that was just actually a adding upon, you know, one injury adding upon another injury, which made it much worse.</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Q. And, doctor, you have expressed several opinions about the work relationship and</w:t>
      </w:r>
      <w:r>
        <w:rPr>
          <w:rFonts w:cs="Times New Roman" w:ascii="Times New Roman" w:hAnsi="Times New Roman"/>
          <w:b/>
          <w:spacing w:val="-3"/>
          <w:sz w:val="24"/>
        </w:rPr>
        <w:t xml:space="preserve"> </w:t>
      </w:r>
      <w:r>
        <w:rPr>
          <w:rFonts w:cs="Times New Roman" w:ascii="Times New Roman" w:hAnsi="Times New Roman"/>
          <w:spacing w:val="-3"/>
          <w:sz w:val="24"/>
        </w:rPr>
        <w:t>about the injuries he's had, at least up through the March 1987 period. Do you hold those opinions, or can you state those opinions with a substantial degree of medical certainty?  Is there any question in your mind about the opinions that you've expressed today?</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No.</w:t>
      </w:r>
    </w:p>
    <w:p>
      <w:pPr>
        <w:pStyle w:val="TextBody"/>
        <w:rPr/>
      </w:pPr>
      <w:r>
        <w:rPr/>
        <w:tab/>
        <w:t>On October 10, 1987, Zumwalt saw Edward M. Voke, M.D., for an independent medical evaluation (IME) . After performing a physical examination of Zumwalt and a reviewing of his previous medical history, Dr. Voke diagnosed that originally the employee suffered from a cervico-lumbosacral strain. The doctor noted that no invasive studies had been done to delineate the exact pathology and, therefore, he suggested that an MRI of the cervical spine and the lumbosacral spine and neurological evaluation would be appropriate. Dr. Voke stated that, except for what Zumwalt told him, there was no evidence to suggest that his back condition was work related. In conclusion, the doctor found "no evidence on today's evaluation to prevent him from returning to work as a fireman. Dr. Schurig returned him to work in April 1987, which seemed appropriat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t his deposition taken on November 4, 1987, Dr. Voke explained his IME report and testified as follow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Q. Now, we sent you a report from an osteopath, Dr. Schurig, and there is an August 31 report saying that Mr. Zumwalt could anticipate about another year of problems and that he could not work as a fireman, that is, that he would have to be light duty for six to 12 month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Do I therefore understand that you disagree with Dr. Schurig?</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xml:space="preserve">A. Well, when you look through Dr. Schurig's reports, he had anticipated that this </w:t>
        <w:noBreakHyphen/>
        <w:noBreakHyphen/>
        <w:t xml:space="preserve"> in fact he mentioned in his early ones in February, going way back, he has attempted to send him to work. He felt he had a musculoskeletal strain. Then, of course, as we go on subsequent to that time, he never really was able to do much as far as his employment was concern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xml:space="preserve">My problem with this is that this whole thing isn't based on anything other than the strain. There isn't really </w:t>
        <w:noBreakHyphen/>
        <w:noBreakHyphen/>
        <w:t xml:space="preserve"> we don't really have a diagnosis. And I think it's relatively serious to say that someone can't work for a year without having it documented and based on something more scientific than just he hur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1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In conclusion, Dr. Voke felt that the typical recovery time for Zumwalt's strain would be approximately three</w:t>
      </w:r>
      <w:r>
        <w:rPr>
          <w:rFonts w:cs="Times New Roman" w:ascii="Times New Roman" w:hAnsi="Times New Roman"/>
          <w:b/>
          <w:spacing w:val="-3"/>
          <w:sz w:val="24"/>
        </w:rPr>
        <w:t xml:space="preserve"> </w:t>
      </w:r>
      <w:r>
        <w:rPr>
          <w:rFonts w:cs="Times New Roman" w:ascii="Times New Roman" w:hAnsi="Times New Roman"/>
          <w:spacing w:val="-3"/>
          <w:sz w:val="24"/>
        </w:rPr>
        <w:t xml:space="preserve">months. </w:t>
      </w:r>
      <w:r>
        <w:rPr>
          <w:rFonts w:cs="Times New Roman" w:ascii="Times New Roman" w:hAnsi="Times New Roman"/>
          <w:spacing w:val="-3"/>
          <w:sz w:val="24"/>
          <w:u w:val="single"/>
        </w:rPr>
        <w:t>(Id</w:t>
      </w:r>
      <w:r>
        <w:rPr>
          <w:rFonts w:cs="Times New Roman" w:ascii="Times New Roman" w:hAnsi="Times New Roman"/>
          <w:spacing w:val="-3"/>
          <w:sz w:val="24"/>
        </w:rPr>
        <w:t>. at 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pPr>
      <w:r>
        <w:rPr/>
        <w:t>FINDINGS OF P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first question is whether the employee's claim is barred because he failed to give timely notice of injury under AS 23.30.100(a). This statute provides; "Notice of an injury . . . in respect to which compensation is payable under this chapter shall be given within 30 days after the date of such injury . . . to the board and to the employ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defendants contend that Zumwalt's claim should be barred because while he alleges he was injured at the Hillside fire on September 30, 1986, he did not file a report of injury until November 21, 1986. We disagree based on AS 23.30.100(d)(2) which states:</w:t>
      </w:r>
    </w:p>
    <w:p>
      <w:pPr>
        <w:pStyle w:val="BlockText"/>
        <w:rPr/>
      </w:pPr>
      <w:r>
        <w:rPr/>
        <w:t>Failure to give notice does not bar a claim under this chapter . . . if the board excuses this failure on the ground that for some satisfactory reason notice could not be give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The record shows that Zumwalt felt no pain while fighting the fire but fatigue. This is supported not only by the employee's statement but</w:t>
      </w:r>
      <w:r>
        <w:rPr>
          <w:rFonts w:cs="Times New Roman" w:ascii="Times New Roman" w:hAnsi="Times New Roman"/>
          <w:b/>
          <w:spacing w:val="-3"/>
          <w:sz w:val="24"/>
        </w:rPr>
        <w:t xml:space="preserve"> </w:t>
      </w:r>
      <w:r>
        <w:rPr>
          <w:rFonts w:cs="Times New Roman" w:ascii="Times New Roman" w:hAnsi="Times New Roman"/>
          <w:spacing w:val="-3"/>
          <w:sz w:val="24"/>
        </w:rPr>
        <w:t>by there of his supervisor, Powell. Zumwalt then worked light duty in the schools during the month of October 1986 without recognizing that he may have injured his back earlier. While Zumwalt felt some soreness in his lower back in November of 1986, it was net until the 21st of that month when he slipped and caught himself on the ice that he felt true effects of the earlier firefighting. Since nothing transpired between September 30 and November 21, 1986 to alert the employee of possible back problems, he had no reason to file a notice of injury during this period of tim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second question is whether the employee was disabled as a result of fighting the Hillside fire on September 30, 1986. While normally the. Employee is afforded a presumption that his claim is compensable, (AS 23.30.120(a)(1), it does not apply in this case. AS 23.30.120(b) provides:</w:t>
      </w:r>
    </w:p>
    <w:p>
      <w:pPr>
        <w:pStyle w:val="BlockText"/>
        <w:rPr/>
      </w:pPr>
      <w:r>
        <w:rPr/>
        <w:t>If the delay in giving notice is excused by the board under AS 23.30.100(c), the burden of proof of the validity of the claim shifts to the employee notwithstanding the provisions of (a) of this sec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Zumwalt testified that after working the fire, his low back was extremely tired and he complained of fatigue to Powell. He stated that his condition was caused by moving heavy hoses, climbing ladders, using a pick ax and chain saw and otherwise fighting the fire. The employee also reports that his back was extremely sore the day after the fire. Dr. Schurig testified that from the history given to him from Zumwalt, he felt there was a casual connection between his low back pain and fighting the fire on September 30, 1986. In addition to the testimony of the employee and Dr. Schurig, Powell, who fought the fire with Zumwalt on September 30, 1986, testified that he complained about a fatigued lower back after fighting the fire. Also Dr. Voke diagnosed on October 10, 1987 that the employee probably originally suffered from cervico</w:t>
        <w:noBreakHyphen/>
        <w:t>lumbosacral strai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defendants rely on the statements made by Zumwalt’s wife at the time and fellow workers. Beard testified that she does not remember the employee complaining about injuring his lower back at the September 30, 1986 fire. She also stated that she never heard him say any thing about filing a workers' compensation claim until November of 1986. it must be noted, however, that because of light duty work following the fire and other considerations, Zumwalt did not realize his back problems might be related to the firefighting until November 21, 1986 when his symptoms became more severe. Likewise, because of this time lag between fighting the fire and catching himself on the ice, the testimony of fellow workers that they never heard him complain about back pain until the latter part of November is not particularly significant. The employee was the first to admit that he was not disabled during that perio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Based on these facts, we find that the employee has proven by a preponderance of the evidence that he was injured on September 30, 1986 while fighting the Hillside fir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next question is, having determined that Zumwalt's low back injury was work</w:t>
        <w:noBreakHyphen/>
        <w:t>related, what is the length of that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AS 23.30.265(10) defines "disability" as "incapacity because of injury to earn the wages which the employee was receiving at the time of injury in the same or any other employment." Although the Alaska Workers' Compensation Act does not define TTD, as a general rule, courts have held that a person is temporarily totally disabled while the injury heals and the employee is wholly unable to work because of the injury.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Bignell v. Wise Mechanical Contractors</w:t>
      </w:r>
      <w:r>
        <w:rPr>
          <w:rFonts w:cs="Times New Roman" w:ascii="Times New Roman" w:hAnsi="Times New Roman"/>
          <w:spacing w:val="-3"/>
          <w:sz w:val="24"/>
        </w:rPr>
        <w:t xml:space="preserve">, 651 P.2d 1168, n. 12 (Alaska 1982);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w:t>
      </w:r>
      <w:r>
        <w:rPr>
          <w:rFonts w:cs="Times New Roman" w:ascii="Times New Roman" w:hAnsi="Times New Roman"/>
          <w:spacing w:val="-3"/>
          <w:sz w:val="24"/>
          <w:u w:val="single"/>
        </w:rPr>
        <w:t>(quoting</w:t>
      </w:r>
      <w:r>
        <w:rPr>
          <w:rFonts w:cs="Times New Roman" w:ascii="Times New Roman" w:hAnsi="Times New Roman"/>
          <w:spacing w:val="-3"/>
          <w:sz w:val="24"/>
        </w:rPr>
        <w:t xml:space="preserve"> </w:t>
      </w:r>
      <w:r>
        <w:rPr>
          <w:rFonts w:cs="Times New Roman" w:ascii="Times New Roman" w:hAnsi="Times New Roman"/>
          <w:spacing w:val="-3"/>
          <w:sz w:val="24"/>
          <w:u w:val="single"/>
        </w:rPr>
        <w:t>German v. Atlantic Gulf and Pacific Co.</w:t>
      </w:r>
      <w:r>
        <w:rPr>
          <w:rFonts w:cs="Times New Roman" w:ascii="Times New Roman" w:hAnsi="Times New Roman"/>
          <w:spacing w:val="-3"/>
          <w:sz w:val="24"/>
        </w:rPr>
        <w:t xml:space="preserve">, 178 Md. 77, 12 A.2d 525, 529 (1940)). In Alaska, as in most jurisdictions, the test for total disability is whether the employee can engage "in some activity to maintain his prior earning power." </w:t>
      </w:r>
      <w:r>
        <w:rPr>
          <w:rFonts w:cs="Times New Roman" w:ascii="Times New Roman" w:hAnsi="Times New Roman"/>
          <w:spacing w:val="-3"/>
          <w:sz w:val="24"/>
          <w:u w:val="single"/>
        </w:rPr>
        <w:t>Phillips Petroleum</w:t>
      </w:r>
      <w:r>
        <w:rPr>
          <w:rFonts w:cs="Times New Roman" w:ascii="Times New Roman" w:hAnsi="Times New Roman"/>
          <w:spacing w:val="-3"/>
          <w:sz w:val="24"/>
        </w:rPr>
        <w:t>, 17 Alaska at 666</w:t>
        <w:noBreakHyphen/>
        <w:t xml:space="preserve"> 67. The court in </w:t>
      </w:r>
      <w:r>
        <w:rPr>
          <w:rFonts w:cs="Times New Roman" w:ascii="Times New Roman" w:hAnsi="Times New Roman"/>
          <w:spacing w:val="-3"/>
          <w:sz w:val="24"/>
          <w:u w:val="single"/>
        </w:rPr>
        <w:t>Phillips</w:t>
      </w:r>
      <w:r>
        <w:rPr>
          <w:rFonts w:cs="Times New Roman" w:ascii="Times New Roman" w:hAnsi="Times New Roman"/>
          <w:spacing w:val="-3"/>
          <w:sz w:val="24"/>
        </w:rPr>
        <w:t xml:space="preserve"> explain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w:t>
      </w:r>
      <w:r>
        <w:rPr>
          <w:rFonts w:cs="Times New Roman" w:ascii="Times New Roman" w:hAnsi="Times New Roman"/>
          <w:spacing w:val="-3"/>
          <w:sz w:val="24"/>
          <w:u w:val="single"/>
        </w:rPr>
        <w:t>test is whether the claimant remains incapacitated to do work by reason of his injury</w:t>
      </w:r>
      <w:r>
        <w:rPr>
          <w:rFonts w:cs="Times New Roman" w:ascii="Times New Roman" w:hAnsi="Times New Roman"/>
          <w:spacing w:val="-3"/>
          <w:sz w:val="24"/>
        </w:rPr>
        <w:t>,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17 Alaska at 666 (citations omitted; emphasis added). The court in </w:t>
      </w:r>
      <w:r>
        <w:rPr>
          <w:rFonts w:cs="Times New Roman" w:ascii="Times New Roman" w:hAnsi="Times New Roman"/>
          <w:spacing w:val="-3"/>
          <w:sz w:val="24"/>
          <w:u w:val="single"/>
        </w:rPr>
        <w:t>Phillips</w:t>
      </w:r>
      <w:r>
        <w:rPr>
          <w:rFonts w:cs="Times New Roman" w:ascii="Times New Roman" w:hAnsi="Times New Roman"/>
          <w:spacing w:val="-3"/>
          <w:sz w:val="24"/>
        </w:rPr>
        <w:t xml:space="preserve"> went on to state:</w:t>
      </w:r>
    </w:p>
    <w:p>
      <w:pPr>
        <w:pStyle w:val="BlockText"/>
        <w:rPr/>
      </w:pPr>
      <w:r>
        <w:rPr/>
        <w:t>[T]here is recognized the rule in practically all jurisdictions that the ability of an employee to engage in "light or occasional work" does not negative a finding that the employee is entitled to total compensation. Consequently, even in those jurisdictions that allow wages of a non</w:t>
        <w:noBreakHyphen/>
        <w:t>related work to be considered in finding the amount due for compensation, the work must be of a substantial nature. It appears that if an employee cannot compete for a remunerative employment ill any general field of human endeavor, but can obtain occasional employment under rare conditions at small remuneration, then such earnings should have no effect on total compens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667</w:t>
        <w:noBreakHyphen/>
        <w:t>68 (citations omitt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Alaska Supreme Court has recently Reemphasized that the employee's ability to return to work, not necessarily medical stability, is the point at which temporary disability ceases.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court further noted </w:t>
        <w:noBreakHyphen/>
        <w:t xml:space="preserve"> "Temporary disability may h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or partial (capable of performing </w:t>
      </w:r>
      <w:r>
        <w:rPr>
          <w:rFonts w:cs="Times New Roman" w:ascii="Times New Roman" w:hAnsi="Times New Roman"/>
          <w:spacing w:val="-3"/>
          <w:sz w:val="24"/>
          <w:u w:val="single"/>
        </w:rPr>
        <w:t>some</w:t>
      </w:r>
      <w:r>
        <w:rPr>
          <w:rFonts w:cs="Times New Roman" w:ascii="Times New Roman" w:hAnsi="Times New Roman"/>
          <w:spacing w:val="-3"/>
          <w:sz w:val="24"/>
        </w:rPr>
        <w:t xml:space="preserve"> kind of</w:t>
      </w:r>
      <w:r>
        <w:rPr>
          <w:rFonts w:cs="Times New Roman" w:ascii="Times New Roman" w:hAnsi="Times New Roman"/>
          <w:b/>
          <w:spacing w:val="-3"/>
          <w:sz w:val="24"/>
        </w:rPr>
        <w:t xml:space="preserve"> </w:t>
      </w:r>
      <w:r>
        <w:rPr>
          <w:rFonts w:cs="Times New Roman" w:ascii="Times New Roman" w:hAnsi="Times New Roman"/>
          <w:spacing w:val="-3"/>
          <w:sz w:val="24"/>
        </w:rPr>
        <w:t xml:space="preserve">work." </w:t>
      </w:r>
      <w:r>
        <w:rPr>
          <w:rFonts w:cs="Times New Roman" w:ascii="Times New Roman" w:hAnsi="Times New Roman"/>
          <w:spacing w:val="-3"/>
          <w:sz w:val="24"/>
          <w:u w:val="single"/>
        </w:rPr>
        <w:t>Id</w:t>
      </w:r>
      <w:r>
        <w:rPr>
          <w:rFonts w:cs="Times New Roman" w:ascii="Times New Roman" w:hAnsi="Times New Roman"/>
          <w:spacing w:val="-3"/>
          <w:sz w:val="24"/>
        </w:rPr>
        <w:t xml:space="preserve">. at 254 n. 12 (quoting </w:t>
      </w:r>
      <w:r>
        <w:rPr>
          <w:rFonts w:cs="Times New Roman" w:ascii="Times New Roman" w:hAnsi="Times New Roman"/>
          <w:spacing w:val="-3"/>
          <w:sz w:val="24"/>
          <w:u w:val="single"/>
        </w:rPr>
        <w:t>Huston v. Workers' Compensation Appeals Board</w:t>
      </w:r>
      <w:r>
        <w:rPr>
          <w:rFonts w:cs="Times New Roman" w:ascii="Times New Roman" w:hAnsi="Times New Roman"/>
          <w:spacing w:val="-3"/>
          <w:sz w:val="24"/>
        </w:rPr>
        <w:t>, 95 Cal. App. 3d 856, 868, 147 Cal. Rptr. 355, 362 (Cal App. 197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ur Supreme Court has held that Employee must prove loss of earning capacity. </w:t>
      </w:r>
      <w:r>
        <w:rPr>
          <w:rFonts w:cs="Times New Roman" w:ascii="Times New Roman" w:hAnsi="Times New Roman"/>
          <w:spacing w:val="-3"/>
          <w:sz w:val="24"/>
          <w:u w:val="single"/>
        </w:rPr>
        <w:t>Brunke v. Rogers and Bablers</w:t>
      </w:r>
      <w:r>
        <w:rPr>
          <w:rFonts w:cs="Times New Roman" w:ascii="Times New Roman" w:hAnsi="Times New Roman"/>
          <w:spacing w:val="-3"/>
          <w:sz w:val="24"/>
        </w:rPr>
        <w:t>, 714 P.2d 793, 801 (Alaska 1986) . We find that employee has not proven such a loss here beyond March 28,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The record reflects that when the employee went to the hospital emergency room on November 21, 1986, Dr. Hanley noted from a physical examination that Zumwalt appeared to be only in moderate discomfort with some lumbar paraspinous muscle discomfort without direct spinal tenderness. The doctor merely advised the employee to rest in bed, not lift heavy things and take muscle relaxants. While Dr. Schurig diagnosed a musculoskeletal strain on December 18, 1986, he released him to light duty work on December 20, 1986, felt he was 80 to 90% improved by February 10, 1987 and by March 28, 1987, he released Zumwalt to full</w:t>
        <w:noBreakHyphen/>
        <w:t>time work with no restrictions. After this date there is little, if anything, to demonstrate that the employee lost work because of his back problem. On the contrary, the evidence shows that Zumwalt downhill skied and bowled during this period without any injury or long lasting adverse effects. This period between late November of</w:t>
      </w:r>
      <w:r>
        <w:rPr>
          <w:rFonts w:cs="Times New Roman" w:ascii="Times New Roman" w:hAnsi="Times New Roman"/>
          <w:b/>
          <w:spacing w:val="-3"/>
          <w:sz w:val="24"/>
        </w:rPr>
        <w:t xml:space="preserve"> </w:t>
      </w:r>
      <w:r>
        <w:rPr>
          <w:rFonts w:cs="Times New Roman" w:ascii="Times New Roman" w:hAnsi="Times New Roman"/>
          <w:spacing w:val="-3"/>
          <w:sz w:val="24"/>
        </w:rPr>
        <w:t>1986 and late March of 1987 also corresponds with Dr. Voke's assessment that a strain of the employee's type would heal in approximately three months. Dr. Voke, after reviewing the medical records for the IME on October 10, 1987, believed it was appropriate that Dr. Schurig returned the employee to work when he did in March or April of 1987. In early April of</w:t>
      </w:r>
      <w:r>
        <w:rPr>
          <w:rFonts w:cs="Times New Roman" w:ascii="Times New Roman" w:hAnsi="Times New Roman"/>
          <w:b/>
          <w:spacing w:val="-3"/>
          <w:sz w:val="24"/>
        </w:rPr>
        <w:t xml:space="preserve"> </w:t>
      </w:r>
      <w:r>
        <w:rPr>
          <w:rFonts w:cs="Times New Roman" w:ascii="Times New Roman" w:hAnsi="Times New Roman"/>
          <w:spacing w:val="-3"/>
          <w:sz w:val="24"/>
        </w:rPr>
        <w:t>1987, Dr. Schurig wrote to the Chief of operations for the Anchorage Fire Department that Zumwalt was 95% improved, needed treatments only every three to four weeks and was encouraged to continue working full</w:t>
        <w:noBreakHyphen/>
        <w:t>time as a fire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next question is whether the employee is entitled to medical costs. Since we have found that he was disabled from November 21, 1986 to March 28, 1987, he is entitled to medical expenses incurred during that perio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final question is whether Zumwalt is entitled to attorney's fees in the amount of $3,480.00 and legal costs in the amount of $332.3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We must first determine whether the employee is limited to the statutory minimum attorney's fees. We find that he is not limited to that amount. AS 23.30.145(a) states in part:</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Fees for legal services rendered in respect to a claim are not valid unless approved by the board, and the fees may not be less than 25 percent on the first $1,000 of compensation or part of</w:t>
      </w:r>
      <w:r>
        <w:rPr>
          <w:rFonts w:cs="Times New Roman" w:ascii="Times New Roman" w:hAnsi="Times New Roman"/>
          <w:b/>
          <w:spacing w:val="-3"/>
          <w:sz w:val="24"/>
        </w:rPr>
        <w:t xml:space="preserve"> </w:t>
      </w:r>
      <w:r>
        <w:rPr>
          <w:rFonts w:cs="Times New Roman" w:ascii="Times New Roman" w:hAnsi="Times New Roman"/>
          <w:spacing w:val="-3"/>
          <w:sz w:val="24"/>
        </w:rPr>
        <w:t>the first $1,000 of compensation, and 10 percent of all sums in excess of $1,000 of compensation . . . . I n determining the amount of fees the board shall take into consideration the nature, length and complexity of the services performed, transportation charges and</w:t>
      </w:r>
      <w:r>
        <w:rPr>
          <w:rFonts w:cs="Times New Roman" w:ascii="Times New Roman" w:hAnsi="Times New Roman"/>
          <w:b/>
          <w:spacing w:val="-3"/>
          <w:sz w:val="24"/>
        </w:rPr>
        <w:t xml:space="preserve"> </w:t>
      </w:r>
      <w:r>
        <w:rPr>
          <w:rFonts w:cs="Times New Roman" w:ascii="Times New Roman" w:hAnsi="Times New Roman"/>
          <w:spacing w:val="-3"/>
          <w:sz w:val="24"/>
        </w:rPr>
        <w:t>the benefits resulting from the services to the compensation beneficiar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25% </w:t>
        <w:noBreakHyphen/>
        <w:t xml:space="preserve"> 10% </w:t>
        <w:noBreakHyphen/>
        <w:t xml:space="preserve"> of </w:t>
        <w:noBreakHyphen/>
        <w:t xml:space="preserve"> compensation </w:t>
        <w:noBreakHyphen/>
        <w:t xml:space="preserve"> awarded is clearly only a minimum. The statute sets no maximum but instead grants us authority to determine fees based on the nature, length and complexity of services, and the benefits to the employee. </w:t>
      </w:r>
      <w:r>
        <w:rPr>
          <w:rFonts w:cs="Times New Roman" w:ascii="Times New Roman" w:hAnsi="Times New Roman"/>
          <w:spacing w:val="-3"/>
          <w:sz w:val="24"/>
          <w:u w:val="single"/>
        </w:rPr>
        <w:t>Vickie Peterson v. Marston Real Estate</w:t>
      </w:r>
      <w:r>
        <w:rPr>
          <w:rFonts w:cs="Times New Roman" w:ascii="Times New Roman" w:hAnsi="Times New Roman"/>
          <w:spacing w:val="-3"/>
          <w:sz w:val="24"/>
        </w:rPr>
        <w:t xml:space="preserve">, AWCB Case No. 602756 (March 25, 1987); </w:t>
      </w:r>
      <w:r>
        <w:rPr>
          <w:rFonts w:cs="Times New Roman" w:ascii="Times New Roman" w:hAnsi="Times New Roman"/>
          <w:spacing w:val="-3"/>
          <w:sz w:val="24"/>
          <w:u w:val="single"/>
        </w:rPr>
        <w:t>Fred L. Ochsner v. Southwest Harrison/Western</w:t>
      </w:r>
      <w:r>
        <w:rPr>
          <w:rFonts w:cs="Times New Roman" w:ascii="Times New Roman" w:hAnsi="Times New Roman"/>
          <w:spacing w:val="-3"/>
          <w:sz w:val="24"/>
        </w:rPr>
        <w:t>, AWCB Case No. 300646 (March 10, 1986).</w:t>
      </w:r>
    </w:p>
    <w:p>
      <w:pPr>
        <w:pStyle w:val="TextBody"/>
        <w:rPr/>
      </w:pPr>
      <w:r>
        <w:rPr/>
        <w:tab/>
        <w:t>In applying the nature-length</w:t>
        <w:noBreakHyphen/>
        <w:t>complexity</w:t>
        <w:noBreakHyphen/>
        <w:t>benefits test in this case, we find that on attorney fee of $2,328.00 is reasonable. This case involved four issues of substance and they were whether there was a disability, the length of disability, timeliness of notice and attorney's and costs. The record also indicates that the employee's attorney has been involved in the case since April 27, 1987. This does not represent a particularly long period of time for an attorney to work on a workers' compensation claim. The record also reflects that this was not a particularly complex case. The employee's attorney found himself involved with pleadings, petitions, a pre</w:t>
        <w:noBreakHyphen/>
        <w:t>hearing, numerous deposition and a hearing. Finally, the employee's attorney was only successful in obtaining approximately four months of TTD benefits and medical benefits for his client. Having considered all of these factors, we conclude that the employees claim for actual attorney fees should he reduced from $3,480.00 to $2,328.00 (66 2/3% of the amount requested). we have reviewed the costs submitted in the amount of $332.34 and find them reasonable. it should be noted that the defendants have not objected to this amou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720" w:hanging="0"/>
        <w:rPr/>
      </w:pPr>
      <w:r>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he defendants shall pay TTD benefits to the employee for the period between November 21, 1986 and March 28,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The defendants shall pay the employee for medical expenses incurred between November 21, 1986 and March 28, 1987.</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The defendants shall pay the employee's attorney fees in accordance with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Dated at Anchorage, Alaska, this 25th day of February,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BodyText2"/>
        <w:rPr/>
      </w:pPr>
      <w:r>
        <w:rPr/>
        <w:t>/s/ Russell E. Mulder</w:t>
        <w:br/>
        <w:t>Russell E. Mul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s/ Robert G. Anders</w:t>
        <w:br/>
        <w:t>Robert G Ander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pacing w:val="-3"/>
          <w:sz w:val="24"/>
        </w:rPr>
        <w:t>/s/ Donald R. Scott</w:t>
        <w:br/>
      </w:r>
      <w:r>
        <w:rPr>
          <w:rFonts w:cs="Times New Roman" w:ascii="Times New Roman" w:hAnsi="Times New Roman"/>
          <w:sz w:val="24"/>
        </w:rPr>
        <w:t>Donald R. Scott,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t>REM/jpc</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I hereby certify that the foregoing is a full, true and correct copy of the Decision and Order in the matter of Jan W. Zumwalt, employee/applicant; v. Municipality of Anchorage, employer; (self</w:t>
        <w:noBreakHyphen/>
        <w:t xml:space="preserve">insured); Case No. 625052; dated and filed in the office of the Alaska Workers' Compensation Board in Anchorage, Alaska, this </w:t>
      </w:r>
      <w:r>
        <w:rPr>
          <w:rFonts w:cs="Times New Roman" w:ascii="Times New Roman" w:hAnsi="Times New Roman"/>
          <w:spacing w:val="-3"/>
          <w:sz w:val="24"/>
          <w:u w:val="single"/>
        </w:rPr>
        <w:t>25th</w:t>
      </w:r>
      <w:r>
        <w:rPr>
          <w:rFonts w:cs="Times New Roman" w:ascii="Times New Roman" w:hAnsi="Times New Roman"/>
          <w:spacing w:val="-3"/>
          <w:sz w:val="24"/>
        </w:rPr>
        <w:t xml:space="preserve"> day of February,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Heading2"/>
        <w:ind w:right="-720" w:hanging="0"/>
        <w:rPr/>
      </w:pPr>
      <w:r>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7488" w:leader="none"/>
        <w:tab w:val="left" w:pos="7920" w:leader="none"/>
      </w:tabs>
      <w:suppressAutoHyphens w:val="true"/>
      <w:ind w:right="-720"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72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720" w:hanging="0"/>
      <w:jc w:val="center"/>
      <w:outlineLvl w:val="2"/>
    </w:pPr>
    <w:rPr>
      <w:rFonts w:ascii="Times New Roman" w:hAnsi="Times New Roman" w:cs="Times New Roman"/>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720" w:hanging="0"/>
      <w:jc w:val="both"/>
    </w:pPr>
    <w:rPr>
      <w:rFonts w:ascii="Times New Roman" w:hAnsi="Times New Roman" w:cs="Times New Roman"/>
      <w:spacing w:val="-3"/>
      <w:sz w:val="24"/>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720" w:hanging="0"/>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41:00Z</dcterms:created>
  <dc:creator>n/an/a</dc:creator>
  <dc:description/>
  <dc:language>en-US</dc:language>
  <cp:lastModifiedBy>BWAC721</cp:lastModifiedBy>
  <dcterms:modified xsi:type="dcterms:W3CDTF">2001-09-21T20:08:00Z</dcterms:modified>
  <cp:revision>3</cp:revision>
  <dc:subject/>
  <dc:title>88-0039</dc:title>
</cp:coreProperties>
</file>