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584" w:leader="none"/>
          <w:tab w:val="left" w:pos="9936" w:leader="none"/>
        </w:tabs>
        <w:suppressAutoHyphens w:val="true"/>
        <w:jc w:val="center"/>
        <w:rPr/>
      </w:pPr>
      <w:r>
        <w:rPr>
          <w:rFonts w:cs="Arial" w:ascii="Arial" w:hAnsi="Arial"/>
          <w:sz w:val="24"/>
        </w:rPr>
        <w:t>P.O. Box 1149 Juneau,</w:t>
      </w:r>
      <w:r>
        <w:rPr>
          <w:rFonts w:cs="Arial" w:ascii="Arial" w:hAnsi="Arial"/>
          <w:b/>
          <w:sz w:val="24"/>
        </w:rPr>
        <w:t xml:space="preserve"> </w:t>
      </w:r>
      <w:r>
        <w:rPr>
          <w:rFonts w:cs="Arial" w:ascii="Arial" w:hAnsi="Arial"/>
          <w:sz w:val="24"/>
        </w:rPr>
        <w:t>Alaska 99802</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JAMES R. JELINSKI,</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pplicant,</w:t>
        <w:tab/>
        <w:t>)</w:t>
        <w:tab/>
        <w:t>AWCB Case No. 527715</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tab/>
        <w:t>AWCB Decision No. 88-0045</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CENTRAL PLUMBING &amp; HEATING, INC.)</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tab/>
        <w:t>Filed with AWCB 527715</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Employer,</w:t>
        <w:tab/>
        <w:t>)</w:t>
        <w:tab/>
        <w:t>March 4, 1988</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UNITED STATES FIDELITY &amp;</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GUARANTY COMPANY,</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We heard this claim for a compensation rate increase, additional compensation for extreme financial hardship, medical benefits, and actual attorney's fees in Anchorage, Alaska on December 17, 1987. The employee attended the hearing. Attorney Johanna Munson represented him, Attorney Frank S. Koziol Jr. represented the employer and its insurer. The record remained open at the conclusion of the hearing for briefing and to give the defendants an opportunity to review the employee; attorney's actual fee request. The record closed on January 20, 1988 when we next met following receipt of the defendants' response.</w:t>
      </w:r>
      <w:r>
        <w:rPr>
          <w:rStyle w:val="FootnoteCharacters"/>
          <w:rStyle w:val="FootnoteAnchor"/>
          <w:rFonts w:cs="Times New Roman" w:ascii="Times New Roman" w:hAnsi="Times New Roman"/>
          <w:spacing w:val="-3"/>
          <w:sz w:val="24"/>
        </w:rPr>
        <w:footnoteReference w:id="2"/>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While working for the employer on November 5, 1985 the employee injured his back. Because of the injury he could not return</w:t>
      </w:r>
      <w:r>
        <w:rPr>
          <w:rFonts w:cs="Times New Roman" w:ascii="Times New Roman" w:hAnsi="Times New Roman"/>
          <w:b/>
          <w:spacing w:val="-3"/>
          <w:sz w:val="24"/>
        </w:rPr>
        <w:t xml:space="preserve"> </w:t>
      </w:r>
      <w:r>
        <w:rPr>
          <w:rFonts w:cs="Times New Roman" w:ascii="Times New Roman" w:hAnsi="Times New Roman"/>
          <w:spacing w:val="-3"/>
          <w:sz w:val="24"/>
        </w:rPr>
        <w:t>to work as a plumber. He is now participating in a vocational. rehabilitation plan aimed at qualifying him to become a certified flight instrument instructor. He receives temporary total disability compensation of S476.38 per week. He now seeks a higher compensation rate, additional compensation due to extreme financial hardship during vocational rehabilitation, and payment of expenses of myotherapy.</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Issues raised at hearing included:</w:t>
      </w:r>
    </w:p>
    <w:p>
      <w:pPr>
        <w:pStyle w:val="TextBody"/>
        <w:rPr>
          <w:spacing w:val="-3"/>
        </w:rPr>
      </w:pPr>
      <w:r>
        <w:rPr>
          <w:spacing w:val="-3"/>
        </w:rPr>
        <w:t>1) Are myotherapy costs reimbursable under AS 23.30.095(a and the facts of this claim.</w:t>
      </w:r>
    </w:p>
    <w:p>
      <w:pPr>
        <w:pStyle w:val="TextBody"/>
        <w:rPr/>
      </w:pPr>
      <w:r>
        <w:rPr/>
        <w:t>2) What is the correct temporary total disability compensation rate under AS 23.30.220.</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z w:val="24"/>
        </w:rPr>
      </w:pPr>
      <w:r>
        <w:rPr>
          <w:rFonts w:cs="Times New Roman" w:ascii="Times New Roman" w:hAnsi="Times New Roman"/>
          <w:sz w:val="24"/>
        </w:rPr>
        <w:t>3) Is the employee entitled to additional compensation under AS 23.30.041(g).</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4) is the employee’s attorney's request for an award of actual attorney's fees reasonable.</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u w:val="single"/>
        </w:rPr>
        <w:t>Summary of Evidence</w:t>
      </w:r>
    </w:p>
    <w:p>
      <w:pPr>
        <w:pStyle w:val="TextBody"/>
        <w:rPr/>
      </w:pPr>
      <w:r>
        <w:rPr/>
        <w:tab/>
        <w:t xml:space="preserve">The employee testified at hearing and in deposition dated December 29, 1986 (Jelinski Dep. I) and December 9, 1987 (Jelinski Dep. II). The employee testified that he moved to Alaska in March 1983. In the portion of 1983 before he moved he earned $3,872.00 working as a plumber in Wisconsin. He obtained a job working as a plumber for the employer in May 1983. He earned $29,745.00 through </w:t>
      </w:r>
      <w:r>
        <w:rPr>
          <w:spacing w:val="-3"/>
        </w:rPr>
        <w:t>the end of the year. in 1984 he earned $43,554.43. In 1985 he earned $39,667.88 prior to injuring himself on November 4, 1985. On that date he injured his back unloading a truck.</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The injury resulted in surgical removal of his L4</w:t>
        <w:noBreakHyphen/>
        <w:t>L5 level intervertebral disc on December 8, 1985. His attempts to return to work as a plumber were unsuccessful. He is therefore undergoing vocational rehabilitation involving retraining aimed at qualifying him to become a certified flight instrument instructor. He testified he is currently undergoing extreme financial hardship.</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He stated he receives temporary total disability compensation of $476.38 per week. He testified his minimum monthly expenses of $1,994.20 (previously estimated at $1873.00 in his December 9, 1987 deposition exceeded his monthly compensation of $1905.00 per month.</w:t>
      </w:r>
      <w:r>
        <w:rPr>
          <w:rStyle w:val="FootnoteCharacters"/>
          <w:rStyle w:val="FootnoteAnchor"/>
          <w:rFonts w:cs="Times New Roman" w:ascii="Times New Roman" w:hAnsi="Times New Roman"/>
          <w:spacing w:val="-3"/>
          <w:sz w:val="24"/>
        </w:rPr>
        <w:footnoteReference w:id="3"/>
      </w:r>
    </w:p>
    <w:p>
      <w:pPr>
        <w:pStyle w:val="Normal"/>
        <w:tabs>
          <w:tab w:val="clear" w:pos="720"/>
          <w:tab w:val="left" w:pos="1440" w:leader="none"/>
          <w:tab w:val="left" w:pos="4320" w:leader="none"/>
          <w:tab w:val="left" w:pos="5760" w:leader="none"/>
          <w:tab w:val="left" w:pos="7920" w:leader="none"/>
        </w:tabs>
        <w:suppressAutoHyphens w:val="true"/>
        <w:ind w:right="1872" w:hanging="0"/>
        <w:rPr/>
      </w:pPr>
      <w:r>
        <w:rPr>
          <w:rFonts w:cs="Times New Roman" w:ascii="Times New Roman" w:hAnsi="Times New Roman"/>
          <w:spacing w:val="-3"/>
          <w:sz w:val="24"/>
        </w:rPr>
        <w:tab/>
        <w:t>He testified his financial hardship is rendered more extreme than it appears when simply comparing his monthly compensation and expenses due</w:t>
      </w:r>
      <w:r>
        <w:rPr>
          <w:rFonts w:cs="Times New Roman" w:ascii="Times New Roman" w:hAnsi="Times New Roman"/>
          <w:b/>
          <w:spacing w:val="-3"/>
          <w:sz w:val="24"/>
        </w:rPr>
        <w:t xml:space="preserve"> </w:t>
      </w:r>
      <w:r>
        <w:rPr>
          <w:rFonts w:cs="Times New Roman" w:ascii="Times New Roman" w:hAnsi="Times New Roman"/>
          <w:spacing w:val="-3"/>
          <w:sz w:val="24"/>
        </w:rPr>
        <w:t>to a number of factors. He is undergoing a divorce which requires him to pay an attorney who is currently owed $200.00. He also owes $8,213.75 to an attorney who represented him in a child custody proceeding arising from his first marriage. As a single parent he must obtain child care for his two children while he attends vocational rehabilitation. While his monthly expenses estimate includes $80.00 for child care, the cost could increase if he used commercial child. care rather than the services of a friend.</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The employee stated he would rather use</w:t>
      </w:r>
      <w:r>
        <w:rPr>
          <w:rFonts w:cs="Times New Roman" w:ascii="Times New Roman" w:hAnsi="Times New Roman"/>
          <w:b/>
          <w:spacing w:val="-3"/>
          <w:sz w:val="24"/>
        </w:rPr>
        <w:t xml:space="preserve"> </w:t>
      </w:r>
      <w:r>
        <w:rPr>
          <w:rFonts w:cs="Times New Roman" w:ascii="Times New Roman" w:hAnsi="Times New Roman"/>
          <w:spacing w:val="-3"/>
          <w:sz w:val="24"/>
        </w:rPr>
        <w:t>commercial child care services because he feels he is imposing on</w:t>
      </w:r>
      <w:r>
        <w:rPr>
          <w:rFonts w:cs="Times New Roman" w:ascii="Times New Roman" w:hAnsi="Times New Roman"/>
          <w:b/>
          <w:spacing w:val="-3"/>
          <w:sz w:val="24"/>
        </w:rPr>
        <w:t xml:space="preserve"> </w:t>
      </w:r>
      <w:r>
        <w:rPr>
          <w:rFonts w:cs="Times New Roman" w:ascii="Times New Roman" w:hAnsi="Times New Roman"/>
          <w:spacing w:val="-3"/>
          <w:sz w:val="24"/>
        </w:rPr>
        <w:t xml:space="preserve">his friend and because he believes more professional care would benefit his children. He is particularly concerned that his children, having been formerly abused, need professional child care and psychological counseling. He stated the children formerly had attended counseling twice per week at a cost of $140.00 per month. (Jelinski Dep. 11 25). He now believes they require counseling at least once every two months. </w:t>
      </w:r>
      <w:r>
        <w:rPr>
          <w:rFonts w:cs="Times New Roman" w:ascii="Times New Roman" w:hAnsi="Times New Roman"/>
          <w:spacing w:val="-3"/>
          <w:sz w:val="24"/>
          <w:u w:val="single"/>
        </w:rPr>
        <w:t>(Id</w:t>
      </w:r>
      <w:r>
        <w:rPr>
          <w:rFonts w:cs="Times New Roman" w:ascii="Times New Roman" w:hAnsi="Times New Roman"/>
          <w:spacing w:val="-3"/>
          <w:sz w:val="24"/>
        </w:rPr>
        <w:t>. at 34) . He also stated his truck requires repairs, including new tires, which he cannot afford.</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The employee testified he previously obtained improvement of his back condition through myotherapy. However, the defendants controverted payment of additional myotherapy expenses in 1986. He now obtains similar relief from physical therapy and personal exercise. However, he stated he still would like to have myotherapy if possible.</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 xml:space="preserve">The defendants relied on the testimony of insurance adjuster James Boley and the December 14, 1987 deposition of Michael J. Cooper. Boley described the several methods he used in computing the employee's temporary total disability compensation rate and the percentage changes various methods would bring about. Cooper testified he is an owner of the business the employee worked for and manager of plumbing crews. (Cooper Dep. 3) . He stated the employee would have continued to work for the employer except for his injury. </w:t>
      </w:r>
      <w:r>
        <w:rPr>
          <w:rFonts w:cs="Times New Roman" w:ascii="Times New Roman" w:hAnsi="Times New Roman"/>
          <w:spacing w:val="-3"/>
          <w:sz w:val="24"/>
          <w:u w:val="single"/>
        </w:rPr>
        <w:t>(Id</w:t>
      </w:r>
      <w:r>
        <w:rPr>
          <w:rFonts w:cs="Times New Roman" w:ascii="Times New Roman" w:hAnsi="Times New Roman"/>
          <w:spacing w:val="-3"/>
          <w:sz w:val="24"/>
        </w:rPr>
        <w:t>. at 14). Cooper also testified about the amount of earnings the employee would likely have gotten from the employer in 1986 and 1987.</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 xml:space="preserve">Cooper stated it was reasonable to approximate the employee's full year 1985 earnings by extrapolating the earnings through the injury date of November 5, 1985. </w:t>
      </w:r>
      <w:r>
        <w:rPr>
          <w:rFonts w:cs="Times New Roman" w:ascii="Times New Roman" w:hAnsi="Times New Roman"/>
          <w:spacing w:val="-3"/>
          <w:sz w:val="24"/>
          <w:u w:val="single"/>
        </w:rPr>
        <w:t>(Id</w:t>
      </w:r>
      <w:r>
        <w:rPr>
          <w:rFonts w:cs="Times New Roman" w:ascii="Times New Roman" w:hAnsi="Times New Roman"/>
          <w:spacing w:val="-3"/>
          <w:sz w:val="24"/>
        </w:rPr>
        <w:t>. at 26). He stated the employee's 1986 earnings would have been in the range of those earned by co</w:t>
        <w:noBreakHyphen/>
        <w:t xml:space="preserve">workers Mel Lauer and Carl Bushre. Lauer earned $41,995.00 in 1986, Bushre earned $42,975.00 </w:t>
      </w:r>
      <w:r>
        <w:rPr>
          <w:rFonts w:cs="Times New Roman" w:ascii="Times New Roman" w:hAnsi="Times New Roman"/>
          <w:spacing w:val="-3"/>
          <w:sz w:val="24"/>
          <w:u w:val="single"/>
        </w:rPr>
        <w:t>(Id</w:t>
      </w:r>
      <w:r>
        <w:rPr>
          <w:rFonts w:cs="Times New Roman" w:ascii="Times New Roman" w:hAnsi="Times New Roman"/>
          <w:spacing w:val="-3"/>
          <w:sz w:val="24"/>
        </w:rPr>
        <w:t xml:space="preserve">. at 27) . He believed Lauer's 1987 earnings of $45,145.00 would approximate the employee's likely 1987 earnings, </w:t>
      </w:r>
      <w:r>
        <w:rPr>
          <w:rFonts w:cs="Times New Roman" w:ascii="Times New Roman" w:hAnsi="Times New Roman"/>
          <w:spacing w:val="-3"/>
          <w:sz w:val="24"/>
          <w:u w:val="single"/>
        </w:rPr>
        <w:t>(Id</w:t>
      </w:r>
      <w:r>
        <w:rPr>
          <w:rFonts w:cs="Times New Roman" w:ascii="Times New Roman" w:hAnsi="Times New Roman"/>
          <w:spacing w:val="-3"/>
          <w:sz w:val="24"/>
        </w:rPr>
        <w:t>. at 28).</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u w:val="single"/>
        </w:rPr>
        <w:t>Myotherapy</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z w:val="24"/>
        </w:rPr>
        <w:tab/>
        <w:t xml:space="preserve">In two previous cases we declined to award reimbursement of costs incurred in obtaining myotherapy treatment. </w:t>
      </w:r>
      <w:r>
        <w:rPr>
          <w:rFonts w:cs="Times New Roman" w:ascii="Times New Roman" w:hAnsi="Times New Roman"/>
          <w:sz w:val="24"/>
          <w:u w:val="single"/>
        </w:rPr>
        <w:t>McClelland v. Alaska Northern Painting</w:t>
      </w:r>
      <w:r>
        <w:rPr>
          <w:rFonts w:cs="Times New Roman" w:ascii="Times New Roman" w:hAnsi="Times New Roman"/>
          <w:sz w:val="24"/>
        </w:rPr>
        <w:t xml:space="preserve">, AWCB No. 870057 (March 16, 1987); </w:t>
      </w:r>
      <w:r>
        <w:rPr>
          <w:rFonts w:cs="Times New Roman" w:ascii="Times New Roman" w:hAnsi="Times New Roman"/>
          <w:sz w:val="24"/>
          <w:u w:val="single"/>
        </w:rPr>
        <w:t xml:space="preserve">Eby v. </w:t>
      </w:r>
      <w:r>
        <w:rPr>
          <w:rFonts w:cs="Times New Roman" w:ascii="Times New Roman" w:hAnsi="Times New Roman"/>
          <w:spacing w:val="-3"/>
          <w:sz w:val="24"/>
          <w:u w:val="single"/>
        </w:rPr>
        <w:t>Superior Millwork</w:t>
      </w:r>
      <w:r>
        <w:rPr>
          <w:rFonts w:cs="Times New Roman" w:ascii="Times New Roman" w:hAnsi="Times New Roman"/>
          <w:spacing w:val="-3"/>
          <w:sz w:val="24"/>
        </w:rPr>
        <w:t>, AWCB No. 870029 (January 26, 1987). In McClelland we explained in detail our rationale. Briefly restating it here, we found employers obligated to provide medical treatment under AS 23.30.095(a) when the treatment is provided by "physicians", 'providers', or such persons "otherwise ordered by the board after a hearing."</w:t>
      </w:r>
    </w:p>
    <w:p>
      <w:pPr>
        <w:pStyle w:val="TextBody"/>
        <w:rPr>
          <w:spacing w:val="-3"/>
        </w:rPr>
      </w:pPr>
      <w:r>
        <w:rPr>
          <w:spacing w:val="-3"/>
        </w:rPr>
        <w:tab/>
        <w:t>"Physicians" are defined in AS 23.30.265 as "doctors of medicine, surgeons, chiropractors, osteopaths, dentists, and optometrists." Under 8 AAC 45.082(b) "providers" are defined as “any person or facility as defined in AS 47.08.140 and licensed under AS 08 to furnish medical or dental service. . . ." AS 47.08.140(11) defines a "provider" as a "licensed physician, pharmacist, dentist, or other health services worker.</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 xml:space="preserve">A myotherapist is not a physician and, as we found in </w:t>
      </w:r>
      <w:r>
        <w:rPr>
          <w:rFonts w:cs="Times New Roman" w:ascii="Times New Roman" w:hAnsi="Times New Roman"/>
          <w:spacing w:val="-3"/>
          <w:sz w:val="24"/>
          <w:u w:val="single"/>
        </w:rPr>
        <w:t>Eby</w:t>
      </w:r>
      <w:r>
        <w:rPr>
          <w:rFonts w:cs="Times New Roman" w:ascii="Times New Roman" w:hAnsi="Times New Roman"/>
          <w:spacing w:val="-3"/>
          <w:sz w:val="24"/>
        </w:rPr>
        <w:t>, not subject to licensure under AS 08. Therefore, we may only authorize myotherapy treatment, after a hearing, where we find a compelling reason why treatment by persons who are neither physicians nor licensed health care providers is required.</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The employee testified at hearing that myotherapy treatment improved his back condition. However, he also stated he obtained similar benefits from physical therapy and exercise. We find, based on his testimony, that he can obtain relief from either a licensed provider or a myotherapist. Consequently, we find myotherapy treatment is not required and dismiss the employee's claim for it. The defendants shall pay for physical therapy (as they stated they would at hearing).</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u w:val="single"/>
        </w:rPr>
        <w:t>Temporary Total Disability Compensation Rate</w:t>
      </w:r>
    </w:p>
    <w:p>
      <w:pPr>
        <w:pStyle w:val="TextBody"/>
        <w:tabs>
          <w:tab w:val="left" w:pos="-144" w:leader="none"/>
          <w:tab w:val="left" w:pos="1440" w:leader="none"/>
          <w:tab w:val="left" w:pos="4320" w:leader="none"/>
          <w:tab w:val="left" w:pos="5760" w:leader="none"/>
          <w:tab w:val="left" w:pos="7920" w:leader="none"/>
        </w:tabs>
        <w:rPr>
          <w:spacing w:val="-3"/>
        </w:rPr>
      </w:pPr>
      <w:r>
        <w:rPr>
          <w:spacing w:val="-3"/>
        </w:rPr>
        <w:tab/>
        <w:t>AS 23.30.220 provides in part:</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a) The spendable weekly wage of an injured employee at the time of an injury is the basis for computing compensation. it is the employee's gross weekly earnings minus payroll tax deductions. The gross weekly earnings shall be calculated as follows:</w:t>
      </w:r>
    </w:p>
    <w:p>
      <w:pPr>
        <w:pStyle w:val="Normal"/>
        <w:tabs>
          <w:tab w:val="clear" w:pos="720"/>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1) The gross weekly earnings are computed by dividing by 100 the gross earnings of the employee in the two calendar years immediately preceding the injury.</w:t>
      </w:r>
    </w:p>
    <w:p>
      <w:pPr>
        <w:pStyle w:val="Normal"/>
        <w:tabs>
          <w:tab w:val="clear" w:pos="720"/>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2) If the board determines that the gross weekly earnings at the tire of the injury cannot be fairly calculated under (1) of this subsection, the board may determine the employee's gross weekly earnings for calculating compensation by considering the nature of the employee's work and work history.</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The court has given us considerable guidance in construing similar provisions of AS 23.30.220 as it existed prior to the January 1, 1984 effective date of the current provisions.</w:t>
      </w:r>
      <w:r>
        <w:rPr>
          <w:rStyle w:val="FootnoteCharacters"/>
          <w:rStyle w:val="FootnoteAnchor"/>
          <w:rFonts w:cs="Times New Roman" w:ascii="Times New Roman" w:hAnsi="Times New Roman"/>
          <w:spacing w:val="-3"/>
          <w:sz w:val="24"/>
        </w:rPr>
        <w:footnoteReference w:customMarkFollows="1" w:id="4"/>
        <w:t>3</w:t>
      </w:r>
      <w:r>
        <w:rPr>
          <w:rFonts w:cs="Times New Roman" w:ascii="Times New Roman" w:hAnsi="Times New Roman"/>
          <w:spacing w:val="-3"/>
          <w:sz w:val="24"/>
        </w:rPr>
        <w:t xml:space="preserve"> Our prior decision to apply the court's rationale to the current provisions is now an express requirement. </w:t>
      </w:r>
      <w:r>
        <w:rPr>
          <w:rFonts w:cs="Times New Roman" w:ascii="Times New Roman" w:hAnsi="Times New Roman"/>
          <w:spacing w:val="-3"/>
          <w:sz w:val="24"/>
          <w:u w:val="single"/>
        </w:rPr>
        <w:t>Phillips v. Nabors Alaska Drilling. Inc.</w:t>
      </w:r>
      <w:r>
        <w:rPr>
          <w:rFonts w:cs="Times New Roman" w:ascii="Times New Roman" w:hAnsi="Times New Roman"/>
          <w:spacing w:val="-3"/>
          <w:sz w:val="24"/>
        </w:rPr>
        <w:t>, 740 P.2d 457, 460 n. 7 (Alaska 1987).</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 xml:space="preserve">The court has stated: "The objective of AS 23.30.220 is to formulate a fair approximation of a claimant's probable future earning capacity during the period in which compensation benefits are to be paid. </w:t>
      </w:r>
      <w:r>
        <w:rPr>
          <w:rFonts w:cs="Times New Roman" w:ascii="Times New Roman" w:hAnsi="Times New Roman"/>
          <w:spacing w:val="-3"/>
          <w:sz w:val="24"/>
          <w:u w:val="single"/>
        </w:rPr>
        <w:t>Johnson v</w:t>
      </w:r>
      <w:r>
        <w:rPr>
          <w:rFonts w:cs="Times New Roman" w:ascii="Times New Roman" w:hAnsi="Times New Roman"/>
          <w:spacing w:val="-3"/>
          <w:sz w:val="24"/>
        </w:rPr>
        <w:t>. RCA</w:t>
        <w:noBreakHyphen/>
        <w:t xml:space="preserve">OMS, </w:t>
      </w:r>
      <w:r>
        <w:rPr>
          <w:rFonts w:cs="Times New Roman" w:ascii="Times New Roman" w:hAnsi="Times New Roman"/>
          <w:spacing w:val="-3"/>
          <w:sz w:val="24"/>
          <w:u w:val="single"/>
        </w:rPr>
        <w:t>Inc.</w:t>
      </w:r>
      <w:r>
        <w:rPr>
          <w:rFonts w:cs="Times New Roman" w:ascii="Times New Roman" w:hAnsi="Times New Roman"/>
          <w:spacing w:val="-3"/>
          <w:sz w:val="24"/>
        </w:rPr>
        <w:t>, 682 P.2d 905,907 (Alaska 1984). in</w:t>
      </w:r>
      <w:r>
        <w:rPr>
          <w:rFonts w:cs="Times New Roman" w:ascii="Times New Roman" w:hAnsi="Times New Roman"/>
          <w:b/>
          <w:spacing w:val="-3"/>
          <w:sz w:val="24"/>
        </w:rPr>
        <w:t xml:space="preserve"> </w:t>
      </w:r>
      <w:r>
        <w:rPr>
          <w:rFonts w:cs="Times New Roman" w:ascii="Times New Roman" w:hAnsi="Times New Roman"/>
          <w:spacing w:val="-3"/>
          <w:sz w:val="24"/>
        </w:rPr>
        <w:t>order to assess the fairness of the gross weekly earnings computed under AS 23.30.220(a)(1), we must compare their, to the gross weekly earnings at the time of injury.</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If the discrepancy between the gross weekly earnings computed using subsection (a)(1) and those at the time of injury is "so substantial" that the subsection (a)(1) formula does not fairly reflect the claimant's wage</w:t>
        <w:noBreakHyphen/>
        <w:t xml:space="preserve">earning capacity, then subsection (a)(2) must be used. The court stated in </w:t>
      </w:r>
      <w:r>
        <w:rPr>
          <w:rFonts w:cs="Times New Roman" w:ascii="Times New Roman" w:hAnsi="Times New Roman"/>
          <w:spacing w:val="-3"/>
          <w:sz w:val="24"/>
          <w:u w:val="single"/>
        </w:rPr>
        <w:t>State of Alaska v, Gronroos</w:t>
      </w:r>
      <w:r>
        <w:rPr>
          <w:rFonts w:cs="Times New Roman" w:ascii="Times New Roman" w:hAnsi="Times New Roman"/>
          <w:spacing w:val="-3"/>
          <w:sz w:val="24"/>
        </w:rPr>
        <w:t xml:space="preserve">, 697 P.2d 1047, 1049 (Alaska 1985): "It is entirely reasonable to focus upon probable future earnings during the period into which disability extends when the injured employee seeks temporary total disability compensation" The court also noted, "Fairness must he shown to both the employee and the </w:t>
      </w:r>
      <w:r>
        <w:rPr>
          <w:rFonts w:cs="Times New Roman" w:ascii="Times New Roman" w:hAnsi="Times New Roman"/>
          <w:spacing w:val="-3"/>
          <w:sz w:val="24"/>
          <w:u w:val="single"/>
        </w:rPr>
        <w:t>employer</w:t>
      </w:r>
      <w:r>
        <w:rPr>
          <w:rFonts w:cs="Times New Roman" w:ascii="Times New Roman" w:hAnsi="Times New Roman"/>
          <w:spacing w:val="-3"/>
          <w:sz w:val="24"/>
        </w:rPr>
        <w:t xml:space="preserve"> in evaluating whether the wage at the time of injury can be fairly calculated under [AS 23.30.220(2)]."</w:t>
      </w:r>
      <w:r>
        <w:rPr>
          <w:rStyle w:val="FootnoteCharacters"/>
          <w:rStyle w:val="FootnoteAnchor"/>
          <w:rFonts w:cs="Times New Roman" w:ascii="Times New Roman" w:hAnsi="Times New Roman"/>
          <w:spacing w:val="-3"/>
          <w:sz w:val="24"/>
        </w:rPr>
        <w:footnoteReference w:customMarkFollows="1" w:id="5"/>
        <w:t>4</w:t>
      </w:r>
      <w:r>
        <w:rPr>
          <w:rFonts w:cs="Times New Roman" w:ascii="Times New Roman" w:hAnsi="Times New Roman"/>
          <w:spacing w:val="-3"/>
          <w:sz w:val="24"/>
        </w:rPr>
        <w:t xml:space="preserve"> (Emphasis in original).</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 xml:space="preserve">Using subsection (a)(1), the employee's gross weekly earnings equal $772.00 (1983 earnings of $33,617.00 + 1984 earnings of $43,554.00 divided by 100 weeks). Because the employee's weekly hours worked varied, we use his gross wages divided by days worked to obtain his gross weekly earnings at the time of injury in 1985. He worked until November 5, 1985, or 309 days Dividing gross earnings by days </w:t>
      </w:r>
      <w:r>
        <w:rPr>
          <w:rFonts w:cs="Times New Roman" w:ascii="Times New Roman" w:hAnsi="Times New Roman"/>
          <w:sz w:val="24"/>
        </w:rPr>
        <w:t xml:space="preserve">worked and multiplying by seven yields a gross weekly earnings at time of injury of $899.00 We find the </w:t>
      </w:r>
      <w:r>
        <w:rPr>
          <w:rFonts w:cs="Times New Roman" w:ascii="Times New Roman" w:hAnsi="Times New Roman"/>
          <w:spacing w:val="-3"/>
          <w:sz w:val="24"/>
        </w:rPr>
        <w:t>difference between $772.00 and $899.00 is substantial. We therefore use subsection (a)(2) to determine the employee's compensation rate.</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The employee stated he began working in Alaska in May 1983. The employee testified he intended to continue working in Alaska as a plumber had he not been injured. The defendants' witness, Michael Cooper, testified the employee would have continued to have been employed had he not been injured. We focus our inquiry then, on the wages the employee earned and would have earned working for the employer.</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In eight months of 1983 the employee earned $29,745.00 from the employer for an annualized amount of $44,616.00. In 1984 he worked all year and earned $43,554.00. In 1985 he worked 309 days for an annualized amount of $46,752.00. The employee and the defendants agreed post</w:t>
        <w:noBreakHyphen/>
        <w:t xml:space="preserve">injury 1985 wages would have been earned at the game rate as those in 1985 before the injury. His annualized gross earnings working as a plumber for the defendants for the period from 1983 </w:t>
        <w:noBreakHyphen/>
        <w:t xml:space="preserve"> 1995 amount to $134,922.00.</w:t>
      </w:r>
    </w:p>
    <w:p>
      <w:pPr>
        <w:pStyle w:val="TextBody"/>
        <w:rPr>
          <w:spacing w:val="-3"/>
        </w:rPr>
      </w:pPr>
      <w:r>
        <w:rPr>
          <w:spacing w:val="-3"/>
        </w:rPr>
        <w:tab/>
        <w:t>The employee did not work due to injury in 1986 and 1987. Cooper testified the employee's 1986 earnings would have been in the range of those earned by co</w:t>
        <w:noBreakHyphen/>
        <w:t xml:space="preserve">workers Mel Lauer and Carl Bushre. (Cooper Dep. 27). Lauer earned $41,995.00 in 1986 and Bushre earned $42,975.00. The employee introduced no evidence that his 1986 earnings would have been markedly different. Averaging their earnings, we find the employee would have earned $42,485.00 in 1986. Cooper testified Lauer's earnings in 1987 would have most closely estimated the employee's. (Cooper Dep. 28). We find the employee would have earned $87,630.00 in the 1986 </w:t>
        <w:noBreakHyphen/>
        <w:t xml:space="preserve"> 1987 period.</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 xml:space="preserve">Adding the annualized gross earnings for 1983 </w:t>
        <w:noBreakHyphen/>
        <w:t xml:space="preserve"> 1985 ($134,922.00) to the estimated 1986 </w:t>
        <w:noBreakHyphen/>
        <w:t xml:space="preserve"> 1987 earnings ($87,630.00) we find the employee's 1983 </w:t>
        <w:noBreakHyphen/>
        <w:t xml:space="preserve"> 1987 earnings from the employer would have been $222,522.00. We find his average yearly earnings would have been $44,510.00 ($222,522.00 divided by five years). Dividing by 52 weeks, we find his historical and estimated gross weekly earnings would have been $856.00.</w:t>
      </w:r>
      <w:r>
        <w:rPr>
          <w:rStyle w:val="FootnoteCharacters"/>
          <w:rStyle w:val="FootnoteAnchor"/>
          <w:rFonts w:cs="Times New Roman" w:ascii="Times New Roman" w:hAnsi="Times New Roman"/>
          <w:spacing w:val="-3"/>
          <w:sz w:val="24"/>
        </w:rPr>
        <w:footnoteReference w:customMarkFollows="1" w:id="6"/>
        <w:t>5</w:t>
      </w:r>
      <w:r>
        <w:rPr>
          <w:rFonts w:cs="Times New Roman" w:ascii="Times New Roman" w:hAnsi="Times New Roman"/>
          <w:spacing w:val="-3"/>
          <w:sz w:val="24"/>
        </w:rPr>
        <w:t xml:space="preserve"> Using that figure and the 1985 Weekly Compensation Rate Tables for an employee, married with five dependents,</w:t>
      </w:r>
      <w:r>
        <w:rPr>
          <w:rStyle w:val="FootnoteCharacters"/>
          <w:rStyle w:val="FootnoteAnchor"/>
          <w:rFonts w:cs="Times New Roman" w:ascii="Times New Roman" w:hAnsi="Times New Roman"/>
          <w:spacing w:val="-3"/>
          <w:sz w:val="24"/>
        </w:rPr>
        <w:footnoteReference w:customMarkFollows="1" w:id="7"/>
        <w:t>6</w:t>
      </w:r>
      <w:r>
        <w:rPr>
          <w:rFonts w:cs="Times New Roman" w:ascii="Times New Roman" w:hAnsi="Times New Roman"/>
          <w:spacing w:val="-3"/>
          <w:sz w:val="24"/>
        </w:rPr>
        <w:t xml:space="preserve"> we find the correct weekly temporary total disability compensation rate is $517.15. The defendants shall pay the employee temporary total disability compensation at that rate but may offset compensation previously paid at the rate of $476.38 per week. The defendants shall also pay interest at the legal rate of 10.5% per annum on the difference between the compensation previously paid and the compensation awarded, </w:t>
      </w:r>
      <w:r>
        <w:rPr>
          <w:rFonts w:cs="Times New Roman" w:ascii="Times New Roman" w:hAnsi="Times New Roman"/>
          <w:spacing w:val="-3"/>
          <w:sz w:val="24"/>
          <w:u w:val="single"/>
        </w:rPr>
        <w:t>Land &amp; Marine Rental Co. v. Rawls</w:t>
      </w:r>
      <w:r>
        <w:rPr>
          <w:rFonts w:cs="Times New Roman" w:ascii="Times New Roman" w:hAnsi="Times New Roman"/>
          <w:spacing w:val="-3"/>
          <w:sz w:val="24"/>
        </w:rPr>
        <w:t>, 686 P.2d 118" (Alaska 1984).</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288" w:leader="none"/>
          <w:tab w:val="left" w:pos="-144" w:leader="none"/>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u w:val="single"/>
        </w:rPr>
        <w:t>Additional Compensation Under AS 23.30.041(g)</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AS 23.30.041(g) provides in part; "Temporary disability under AS 23.30.185 or AS 23.30.200 shall be paid throughout the rehabilitation process. The board may award an employee being rehabilitated under this section an additional $200.00 a month if it finds that a case of extreme financial hardship exists." Extreme financial hardship is not defined.</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 xml:space="preserve">Terms which are neither 'technical words" nor ones with a ,,peculiar meaning" developed through legislative definition or judicial construction are to be construed according to their "common and approved" usages. AS 01.10.040; </w:t>
      </w:r>
      <w:r>
        <w:rPr>
          <w:rFonts w:cs="Times New Roman" w:ascii="Times New Roman" w:hAnsi="Times New Roman"/>
          <w:spacing w:val="-3"/>
          <w:sz w:val="24"/>
          <w:u w:val="single"/>
        </w:rPr>
        <w:t>United States Jaycees v. Richardet</w:t>
      </w:r>
      <w:r>
        <w:rPr>
          <w:rFonts w:cs="Times New Roman" w:ascii="Times New Roman" w:hAnsi="Times New Roman"/>
          <w:spacing w:val="-3"/>
          <w:sz w:val="24"/>
        </w:rPr>
        <w:t xml:space="preserve">, 666 P.2d 1008, 1011 (Alaska 1983). That construction is also consistent with the general rule that terms be given practical and popular meaning while avoiding technical constructions. See, for example, </w:t>
      </w:r>
      <w:r>
        <w:rPr>
          <w:rFonts w:cs="Times New Roman" w:ascii="Times New Roman" w:hAnsi="Times New Roman"/>
          <w:spacing w:val="-3"/>
          <w:sz w:val="24"/>
          <w:u w:val="single"/>
        </w:rPr>
        <w:t>Bob's Market v. Brossow</w:t>
      </w:r>
      <w:r>
        <w:rPr>
          <w:rFonts w:cs="Times New Roman" w:ascii="Times New Roman" w:hAnsi="Times New Roman"/>
          <w:spacing w:val="-3"/>
          <w:sz w:val="24"/>
        </w:rPr>
        <w:t>, 3 AN 85</w:t>
        <w:noBreakHyphen/>
        <w:t xml:space="preserve">17148. (Alaska Super. Ct. September 27, 1986). We find "extreme financial hardship" is not a technical phrase nor one with a peculiar meaning. we apply the common and approved usage. “Extreme" is defined as "existing in a very high degree, exceeding the ordinary, usual or expected." "Hardship" is defined as "privation, suffering" </w:t>
      </w:r>
      <w:r>
        <w:rPr>
          <w:rFonts w:cs="Times New Roman" w:ascii="Times New Roman" w:hAnsi="Times New Roman"/>
          <w:spacing w:val="-3"/>
          <w:sz w:val="24"/>
          <w:u w:val="single"/>
        </w:rPr>
        <w:t>Webster's Ninth New Collegiate Dictionary</w:t>
      </w:r>
      <w:r>
        <w:rPr>
          <w:rFonts w:cs="Times New Roman" w:ascii="Times New Roman" w:hAnsi="Times New Roman"/>
          <w:spacing w:val="-3"/>
          <w:sz w:val="24"/>
        </w:rPr>
        <w:t xml:space="preserve"> (1984 ed.) We conclude that extreme financial hardship is a very high degree of privation or suffering due to a lack of funds.</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Earlier, we awarded the employee a compensation rate increase to $517.15 per week. We measure his financial hardship against the monthly compensation awarded ($2,241.00) rather than the amount previously paid ($476.38 per week amounting to $2,064.00 monthly). We also consider the additional sources of income represented by three Alaska Permanent Fund Dividends received in 1987 (amounting to approximately $2,100.00). Finally, we consider the one-time gain of retroactive compensation and interest awarded due to the increased temporary total disability compensation rate. Hearing Exhibit No. 1, a Compensation Report dated December 15, 1987, indicates temporary total disability compensation was paid at the $476.38 rate for approximately 101 weeks up to the date of hearing. We find that retroactive compensation awarded through the hearing date is approximately $4,117.00, Interest at the legal rate of 10.5% per annum on the retroactive compensation is also due the employee.</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We find the employee, is not undergoing extreme financial hardship. His monthly compensation rate exceeds his monthly expenses by $300.00, enough to pay for the counseling and health insurance he seeks. We find the one</w:t>
        <w:noBreakHyphen/>
        <w:t>time retroactive compensation payment will cover a significant portion of the liabilities for truck repairs and legal fees he faces. We conclude that while the employee will continue to have outstanding debts, and would be in stronger financial condition if physically able to return to work, he is not anywhere near extreme financial hardship.</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Heading2"/>
        <w:ind w:right="1872" w:hanging="0"/>
        <w:rPr/>
      </w:pPr>
      <w:r>
        <w:rPr/>
        <w:t>Attorney’s Fees</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The employee's attorney filed a sworn affidavit documenting her activities and associated charges. She sought 64.8 hours at a fee of $125.00 per hour for attorney time, .7 hours at $60.00 an. hour for paralegal time, and $155.90 for costs of prosecuting the employee’s claim. The defendants objected to that portion of the fee request which sought an award of fees for time spent on vocational rehabilitation issues. The defendants argue vocational rehabilitation issues were not in Question at the December 17, 1987 hearing and an award would therefore he inappropriate.</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Because vocational rehabilitation issues were not discussed at hearing, we do not know the basis for the employee's claim for attorney's fees. We therefore subtract from the requested fees at this time 6.9 hours of attorney time identified as relating to vocational rehabilitation. Reducing by that amount leaves $7,237.50 of attorney’s fees still in issue.</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The employee sought a temporary total compensation rate increase, additional compensation for extreme financial hardship during vocational rehabilitation, and payment of myotherapy expenses. We awarded most of</w:t>
      </w:r>
      <w:r>
        <w:rPr>
          <w:rFonts w:cs="Times New Roman" w:ascii="Times New Roman" w:hAnsi="Times New Roman"/>
          <w:b/>
          <w:spacing w:val="-3"/>
          <w:sz w:val="24"/>
        </w:rPr>
        <w:t xml:space="preserve"> </w:t>
      </w:r>
      <w:r>
        <w:rPr>
          <w:rFonts w:cs="Times New Roman" w:ascii="Times New Roman" w:hAnsi="Times New Roman"/>
          <w:spacing w:val="-3"/>
          <w:sz w:val="24"/>
        </w:rPr>
        <w:t>the compensation rate increase sought but denied the additional compensation for extreme financial hardship and myotherapy expenses. The employee's attorney obtained a $40.77 per week increase in temporary total disability compensation, failed to obtain $46.00 per week additional compensation under AS 23.30.041(g), and failed to obtain future myotherapy expenses of unknown value.</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The issue of myotherapy reimbursement, we find, involved little of the time at hearing and an extremely small portion of the employee's brief. We conclude the issue took very little of the employee's attorney's time. The issues of compensation rate adjustment, and extreme financial hardship, took about equal amounts of time and involved nearly equal benefits. We find, therefore, that the employee's attorney should be awarded one half the actual fees requested. The affidavit submitted precludes greater precision than that ,because time involved is not divided by particular issues. We award the. employee's attorney a fee of $3,612.75. We also award reimbursement of $155.90 for costs of prosecuting the claim. AS 23.30.145(b); 8 AAC 45.180(f).</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1. The employee's claim for myotherapy expenses is denied and dismissed.</w:t>
      </w:r>
    </w:p>
    <w:p>
      <w:pPr>
        <w:pStyle w:val="TextBody"/>
        <w:rPr>
          <w:spacing w:val="-3"/>
        </w:rPr>
      </w:pPr>
      <w:r>
        <w:rPr>
          <w:spacing w:val="-3"/>
        </w:rPr>
        <w:t>2. The defendants shall pay temporary total disability compensation at the weekly rate of $517.15. Compensation previously paid may be offset. Interest at the legal rate of 10.5% per annum shall be paid on the difference between the compensation previously paid and that now awarded.</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3. The employee's claim for additional compensation of $200.00 per month under AS 23.30.041(g) for extreme financial hardship is denied and dismissed.</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4. The defendants shall pay the employee's attorney a fee of $3,612.75 and reimburse costs of prosecuting the employee's claim in the amount of $155.90.</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Dated at Anchorage, Alaska, this 4th day of March 1988.</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2304" w:leader="none"/>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Heading1"/>
        <w:tabs>
          <w:tab w:val="left" w:pos="-2304" w:leader="none"/>
          <w:tab w:val="left" w:pos="1440" w:leader="none"/>
          <w:tab w:val="left" w:pos="4320" w:leader="none"/>
          <w:tab w:val="left" w:pos="5760" w:leader="none"/>
          <w:tab w:val="left" w:pos="7920" w:leader="none"/>
        </w:tabs>
        <w:ind w:right="1872" w:hanging="0"/>
        <w:rPr>
          <w:spacing w:val="-3"/>
        </w:rPr>
      </w:pPr>
      <w:r>
        <w:rPr>
          <w:spacing w:val="-3"/>
        </w:rPr>
        <w:t>/s/ Paul F. Lisankie</w:t>
        <w:br/>
        <w:t>Paul F. Lisankie, Designated Chairman</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s/ Donald R. Scott</w:t>
        <w:br/>
        <w:t>Donald R. Scott, Member</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s/ Robert Anders</w:t>
        <w:br/>
        <w:t>Robert G. Anders, Member</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PFL:er</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If</w:t>
      </w:r>
      <w:r>
        <w:rPr>
          <w:rFonts w:cs="Times New Roman" w:ascii="Times New Roman" w:hAnsi="Times New Roman"/>
          <w:b/>
          <w:spacing w:val="-3"/>
          <w:sz w:val="24"/>
        </w:rPr>
        <w:t xml:space="preserve"> </w:t>
      </w:r>
      <w:r>
        <w:rPr>
          <w:rFonts w:cs="Times New Roman" w:ascii="Times New Roman" w:hAnsi="Times New Roman"/>
          <w:spacing w:val="-3"/>
          <w:sz w:val="24"/>
        </w:rPr>
        <w:t>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I hereby certify that the foregoing is a full, true and correct copy of the Decision and Order in the matter of James R. Jelinski, employee/applicant; v. Central Plumbing and Heating, Inc., employer; and United States Fidelity and Guaranty Company, insurer/defendants; Case No. 527715; dated and filed in</w:t>
      </w:r>
      <w:r>
        <w:rPr>
          <w:rFonts w:cs="Times New Roman" w:ascii="Times New Roman" w:hAnsi="Times New Roman"/>
          <w:b/>
          <w:spacing w:val="-3"/>
          <w:sz w:val="24"/>
        </w:rPr>
        <w:t xml:space="preserve"> </w:t>
      </w:r>
      <w:r>
        <w:rPr>
          <w:rFonts w:cs="Times New Roman" w:ascii="Times New Roman" w:hAnsi="Times New Roman"/>
          <w:spacing w:val="-3"/>
          <w:sz w:val="24"/>
        </w:rPr>
        <w:t xml:space="preserve">the office of the Alaska Workers' Compensation Board in Anchorage, Alaska, this </w:t>
      </w:r>
      <w:r>
        <w:rPr>
          <w:rFonts w:cs="Times New Roman" w:ascii="Times New Roman" w:hAnsi="Times New Roman"/>
          <w:spacing w:val="-3"/>
          <w:sz w:val="24"/>
          <w:u w:val="single"/>
        </w:rPr>
        <w:t>4th</w:t>
      </w:r>
      <w:r>
        <w:rPr>
          <w:rFonts w:cs="Times New Roman" w:ascii="Times New Roman" w:hAnsi="Times New Roman"/>
          <w:spacing w:val="-3"/>
          <w:sz w:val="24"/>
        </w:rPr>
        <w:t xml:space="preserve"> day of </w:t>
      </w:r>
      <w:r>
        <w:rPr>
          <w:rFonts w:cs="Times New Roman" w:ascii="Times New Roman" w:hAnsi="Times New Roman"/>
          <w:spacing w:val="-3"/>
          <w:sz w:val="24"/>
          <w:u w:val="single"/>
        </w:rPr>
        <w:t>March</w:t>
      </w:r>
      <w:r>
        <w:rPr>
          <w:rFonts w:cs="Times New Roman" w:ascii="Times New Roman" w:hAnsi="Times New Roman"/>
          <w:spacing w:val="-3"/>
          <w:sz w:val="24"/>
        </w:rPr>
        <w:t>, 1988.</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Heading1"/>
        <w:ind w:right="1872" w:hanging="0"/>
        <w:rPr/>
      </w:pPr>
      <w:r>
        <w:rPr/>
        <w:t>Clerk</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SNO</w:t>
      </w:r>
    </w:p>
    <w:sectPr>
      <w:footnotePr>
        <w:numFmt w:val="decimal"/>
      </w:footnotePr>
      <w:type w:val="nextPage"/>
      <w:pgSz w:w="12240" w:h="15840"/>
      <w:pgMar w:left="288"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The hearing recessed at one point due to a power outage making our tape recorder inoperative. when the power had not been restored after a significant delay, the parties agreed to proceed without recording. The non</w:t>
        <w:noBreakHyphen/>
        <w:t>recorded portion totalled about seven minutes when power was restored and taping began again.</w:t>
      </w:r>
    </w:p>
  </w:footnote>
  <w:footnote w:id="3">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Style w:val="FootnoteCharacters"/>
        </w:rPr>
        <w:footnoteRef/>
      </w:r>
      <w:r>
        <w:rPr/>
        <w:t xml:space="preserve"> </w:t>
      </w:r>
      <w:r>
        <w:rPr>
          <w:rFonts w:cs="Times New Roman" w:ascii="Times New Roman" w:hAnsi="Times New Roman"/>
          <w:spacing w:val="-3"/>
          <w:sz w:val="24"/>
        </w:rPr>
        <w:t>In testimony and argument the employee repeatedly referred to monthly compensation of $1904 or $1905 per month. Multiplying the $476.38 weekly rate by 52 weeks and dividing by 12 months yields a monthly compensation amount of $2,064.36, however.</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4">
    <w:p>
      <w:pPr>
        <w:pStyle w:val="Normal"/>
        <w:tabs>
          <w:tab w:val="clear" w:pos="720"/>
          <w:tab w:val="left" w:pos="-288" w:leader="none"/>
          <w:tab w:val="left" w:pos="1440" w:leader="none"/>
          <w:tab w:val="left" w:pos="4320" w:leader="none"/>
          <w:tab w:val="left" w:pos="5760" w:leader="none"/>
          <w:tab w:val="left" w:pos="7920" w:leader="none"/>
        </w:tabs>
        <w:suppressAutoHyphens w:val="true"/>
        <w:ind w:right="1872" w:hanging="0"/>
        <w:jc w:val="both"/>
        <w:rPr/>
      </w:pPr>
      <w:r>
        <w:rPr>
          <w:rStyle w:val="FootnoteCharacters"/>
        </w:rPr>
        <w:t>3</w:t>
      </w:r>
      <w:r>
        <w:rPr/>
        <w:t xml:space="preserve"> </w:t>
      </w:r>
      <w:r>
        <w:rPr>
          <w:rFonts w:cs="Times New Roman" w:ascii="Times New Roman" w:hAnsi="Times New Roman"/>
          <w:spacing w:val="-3"/>
          <w:sz w:val="24"/>
          <w:u w:val="single"/>
        </w:rPr>
        <w:t>Brunke v. Rogers &amp; Babler</w:t>
      </w:r>
      <w:r>
        <w:rPr>
          <w:rFonts w:cs="Times New Roman" w:ascii="Times New Roman" w:hAnsi="Times New Roman"/>
          <w:spacing w:val="-3"/>
          <w:sz w:val="24"/>
        </w:rPr>
        <w:t xml:space="preserve">, 714 P.2d 795 (Alaska 1986); </w:t>
      </w:r>
      <w:r>
        <w:rPr>
          <w:rFonts w:cs="Times New Roman" w:ascii="Times New Roman" w:hAnsi="Times New Roman"/>
          <w:spacing w:val="-3"/>
          <w:sz w:val="24"/>
          <w:u w:val="single"/>
        </w:rPr>
        <w:t>State of Alaska v. Gronroos</w:t>
      </w:r>
      <w:r>
        <w:rPr>
          <w:rFonts w:cs="Times New Roman" w:ascii="Times New Roman" w:hAnsi="Times New Roman"/>
          <w:spacing w:val="-3"/>
          <w:sz w:val="24"/>
        </w:rPr>
        <w:t xml:space="preserve">, 697 P.2d 1047 (Alaska 1985); </w:t>
      </w:r>
      <w:r>
        <w:rPr>
          <w:rFonts w:cs="Times New Roman" w:ascii="Times New Roman" w:hAnsi="Times New Roman"/>
          <w:spacing w:val="-3"/>
          <w:sz w:val="24"/>
          <w:u w:val="single"/>
        </w:rPr>
        <w:t>Deuser v. State of Alaska</w:t>
      </w:r>
      <w:r>
        <w:rPr>
          <w:rFonts w:cs="Times New Roman" w:ascii="Times New Roman" w:hAnsi="Times New Roman"/>
          <w:spacing w:val="-3"/>
          <w:sz w:val="24"/>
        </w:rPr>
        <w:t xml:space="preserve">, 697 P.2d 647 (Alaska 1985) , </w:t>
      </w:r>
      <w:r>
        <w:rPr>
          <w:rFonts w:cs="Times New Roman" w:ascii="Times New Roman" w:hAnsi="Times New Roman"/>
          <w:spacing w:val="-3"/>
          <w:sz w:val="24"/>
          <w:u w:val="single"/>
        </w:rPr>
        <w:t>Johnson v. RCA</w:t>
        <w:noBreakHyphen/>
        <w:t>OMS, Inc.</w:t>
      </w:r>
      <w:r>
        <w:rPr>
          <w:rFonts w:cs="Times New Roman" w:ascii="Times New Roman" w:hAnsi="Times New Roman"/>
          <w:spacing w:val="-3"/>
          <w:sz w:val="24"/>
        </w:rPr>
        <w:t>, 682 P.2d 905 (Alaska 1984).</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5">
    <w:p>
      <w:pPr>
        <w:pStyle w:val="Footnote"/>
        <w:rPr/>
      </w:pPr>
      <w:r>
        <w:rPr>
          <w:rStyle w:val="FootnoteCharacters"/>
        </w:rPr>
        <w:t>4</w:t>
      </w:r>
      <w:r>
        <w:rPr/>
        <w:t xml:space="preserve"> </w:t>
      </w:r>
      <w:r>
        <w:rPr>
          <w:rFonts w:cs="Times New Roman" w:ascii="Times New Roman" w:hAnsi="Times New Roman"/>
        </w:rPr>
        <w:t>Now AS 23.30.220(a)(1).</w:t>
      </w:r>
    </w:p>
  </w:footnote>
  <w:footnote w:id="6">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Style w:val="FootnoteCharacters"/>
        </w:rPr>
        <w:t>5</w:t>
      </w:r>
      <w:r>
        <w:rPr/>
        <w:t xml:space="preserve"> </w:t>
      </w:r>
      <w:r>
        <w:rPr>
          <w:rFonts w:cs="Times New Roman" w:ascii="Times New Roman" w:hAnsi="Times New Roman"/>
          <w:spacing w:val="-3"/>
          <w:sz w:val="24"/>
        </w:rPr>
        <w:t>We divide by 52 weeks. We do not believe the provisions of subsection (a)(1), using 100 weeks rather than 104, indicates a legislative directive to use less than the proper number of weeks when determining gross weekly earnings using work history data.</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7">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Style w:val="FootnoteCharacters"/>
        </w:rPr>
        <w:t>6</w:t>
      </w:r>
      <w:r>
        <w:rPr/>
        <w:t xml:space="preserve"> </w:t>
      </w:r>
      <w:r>
        <w:rPr>
          <w:rFonts w:cs="Times New Roman" w:ascii="Times New Roman" w:hAnsi="Times New Roman"/>
          <w:spacing w:val="-3"/>
          <w:sz w:val="24"/>
        </w:rPr>
        <w:t xml:space="preserve">We believe the compensation rate is to be determined by using the yearly rate table and the number of dependents existing at the time of injury.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Davis v. MECO</w:t>
      </w:r>
      <w:r>
        <w:rPr>
          <w:rFonts w:cs="Times New Roman" w:ascii="Times New Roman" w:hAnsi="Times New Roman"/>
          <w:spacing w:val="-3"/>
          <w:sz w:val="24"/>
        </w:rPr>
        <w:t>, memorandum opinion and judgment No. 354 (Alaska July 29, 1987).</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left" w:pos="5760" w:leader="none"/>
        <w:tab w:val="left" w:pos="7920" w:leader="none"/>
      </w:tabs>
      <w:suppressAutoHyphens w:val="true"/>
      <w:ind w:right="1872"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1872" w:hanging="0"/>
      <w:jc w:val="both"/>
      <w:outlineLvl w:val="1"/>
    </w:pPr>
    <w:rPr>
      <w:rFonts w:ascii="Times New Roman" w:hAnsi="Times New Roman" w:cs="Times New Roman"/>
      <w:spacing w:val="-3"/>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ind w:right="1872"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3:48:00Z</dcterms:created>
  <dc:creator>n/an/a</dc:creator>
  <dc:description/>
  <dc:language>en-US</dc:language>
  <cp:lastModifiedBy>BWAC721</cp:lastModifiedBy>
  <dcterms:modified xsi:type="dcterms:W3CDTF">2001-10-24T23:48:00Z</dcterms:modified>
  <cp:revision>2</cp:revision>
  <dc:subject/>
  <dc:title>ALASKA WORKERS' COMPENSATION BOARD</dc:title>
</cp:coreProperties>
</file>